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6514908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Jessie Rasmusse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spacing w:before="9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>January 2003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spacing w:before="90" w:after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Jan 20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Dec 20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Jan 2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4" w:after="0"/>
        <w:rPr>
          <w:rFonts w:ascii="Arial" w:hAnsi="Arial" w:cs="Arial"/>
          <w:color w:val="000000"/>
          <w:sz w:val="2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Regular FIP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7,9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,2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,45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Recipi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4,5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5,1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6,68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hild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9,8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9,9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0,95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800,1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959,1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975,42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Famil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23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27.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23.8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Recipi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30.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31.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94" w:after="0"/>
        <w:rPr>
          <w:rFonts w:ascii="Arial" w:hAnsi="Arial" w:cs="Arial"/>
          <w:color w:val="000000"/>
          <w:sz w:val="2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Two Parent FIP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6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6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52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Recipi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,6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,2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,12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hild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3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07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28,4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07,0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64,28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Famil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71.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76.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69.0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Recipi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94.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96.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92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09" w:after="0"/>
        <w:rPr>
          <w:rFonts w:ascii="Arial" w:hAnsi="Arial" w:cs="Arial"/>
          <w:color w:val="000000"/>
          <w:sz w:val="2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Total FIP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,6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,8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,98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Recipi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1,2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1,4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2,80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hild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3,2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3,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4,03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428,5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566,1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539,71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Famil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27.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31.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27.3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Recipi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25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27.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23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79" w:after="0"/>
        <w:rPr>
          <w:rFonts w:ascii="Arial" w:hAnsi="Arial" w:cs="Arial"/>
          <w:color w:val="000000"/>
          <w:sz w:val="29"/>
        </w:rPr>
      </w:pPr>
      <w:r>
        <w:rPr>
          <w:rFonts w:cs="Arial" w:ascii="Arial" w:hAnsi="Arial"/>
          <w:b/>
          <w:color w:val="000000"/>
          <w:sz w:val="18"/>
          <w:u w:val="single"/>
        </w:rPr>
        <w:t>Child Support 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 Recover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952,0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2,230,9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979,693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Governm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239,5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416,6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244,435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redit to FIP Accou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712,4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814,2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735,2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4" w:after="0"/>
        <w:rPr>
          <w:rFonts w:ascii="Arial" w:hAnsi="Arial" w:cs="Arial"/>
          <w:b/>
          <w:b/>
          <w:color w:val="000000"/>
          <w:sz w:val="23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716,0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751,8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804,457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spacing w:before="334" w:after="0"/>
        <w:rPr>
          <w:rFonts w:ascii="Arial" w:hAnsi="Arial" w:cs="Arial"/>
          <w:b/>
          <w:b/>
          <w:color w:val="000000"/>
          <w:sz w:val="3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urrent Yea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FIP 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gular FIP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,550,2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,792,589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Two Parent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062,7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760,605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,613,0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,553,19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spacing w:before="13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hild Support 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_Recover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621,6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,387,124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turned to Federal Governm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242,4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912,704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Credit to FIP Accou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379,1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474,42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84" w:leader="none"/>
          <w:tab w:val="left" w:pos="6480" w:leader="none"/>
          <w:tab w:val="right" w:pos="6570" w:leader="none"/>
          <w:tab w:val="right" w:pos="9900" w:leader="none"/>
        </w:tabs>
        <w:spacing w:before="125" w:after="0"/>
        <w:rPr>
          <w:rFonts w:ascii="Arial" w:hAnsi="Arial" w:cs="Arial"/>
          <w:b/>
          <w:b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FIP Net Total</w:t>
      </w:r>
      <w:r>
        <w:rPr>
          <w:rFonts w:cs="MS Sans Serif" w:ascii="MS Sans Serif" w:hAnsi="MS Sans Serif"/>
          <w:sz w:val="24"/>
        </w:rPr>
        <w:tab/>
        <w:tab/>
      </w:r>
      <w:r>
        <w:rPr>
          <w:rFonts w:cs="Arial" w:ascii="Arial" w:hAnsi="Arial"/>
          <w:color w:val="000000"/>
        </w:rPr>
        <w:t>$40,233,9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,078,774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MS Sans Serif" w:hAnsi="MS Sans Serif" w:cs="MS Sans Serif"/>
          <w:sz w:val="24"/>
        </w:rPr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sz w:val="28"/>
        </w:rPr>
        <w:t>January 2003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dair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dam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llamake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,8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9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9.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3,8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udubo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ent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1,5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6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0.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7,1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1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9,1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0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9.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4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7,1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5,8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9.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6,3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1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0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5.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4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5.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4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3.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,6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0.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4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5.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,0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7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1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0.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6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3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3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utler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8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4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0.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,3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alhou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arroll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6,5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7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2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3.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5,8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9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3.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5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0.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4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9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edar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erro Gordo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7,6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7.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5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7.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7,2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3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heroke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4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3.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3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7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hickasaw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ark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,2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3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4.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,6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6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9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0.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,6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ayto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5,1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7.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,7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8,9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9.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awford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,6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0.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6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5,3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3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3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7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2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42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* - LTFT Office since 19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or   </w:t>
      </w:r>
      <w:r>
        <w:rPr>
          <w:b/>
          <w:sz w:val="28"/>
        </w:rPr>
        <w:t>January 2003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avi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ecatur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,8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5.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4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9.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0,3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elewa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6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9.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7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4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9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es Moines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5,6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1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5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6,7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ickins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,9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3.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2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3.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1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9,1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3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9.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7,4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Emmet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0,7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8.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7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2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4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ayett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2,2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6.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,8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0.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5,0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loyd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,4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9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5.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2,3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rankli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,5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,5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remont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Green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Grundy *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8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3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Guthri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3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7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0.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,1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ncock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1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1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6.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,3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rris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,8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3.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5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,4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4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,5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8.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8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6.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,4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oward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umboldt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Id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Iow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,6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3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9.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,9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,1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1.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6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6,7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3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effers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,5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0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3,6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0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4,3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6.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3,4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0,8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2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4.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1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9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8.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8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3.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8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4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2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* - LTFT Office since 19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sz w:val="28"/>
        </w:rPr>
        <w:t>January 2003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Kossuth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,6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5.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9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5.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6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3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9,4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5.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8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2.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3,3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3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8,2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,6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8.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7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2,8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ouis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ucu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yo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,7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3.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0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9.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8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0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,4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4.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7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9.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6,2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4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,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4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0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9.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,2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1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1,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0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6.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1,3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ills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,8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8.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1,9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itchell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0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7.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6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3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onon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5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3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2.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9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9,1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5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4.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6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1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uscatin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0,7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2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7.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4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8,9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O'Brie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3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5.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8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3.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Osceol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g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1,0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8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5.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6,9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lo Alto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3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5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3.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8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5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cahonta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6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,4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57,1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1,2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0.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8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,1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18,3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0,2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,4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0.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5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,7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7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8.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1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7.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,9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Ringgold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ac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5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8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4,5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,0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5.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6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,3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3,6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helby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2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* - LTFT Office since 19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sz w:val="28"/>
        </w:rPr>
        <w:t>January 2003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ioux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1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8.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1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4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2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1,4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0,5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.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2,0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2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7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5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9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8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Taylor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Uni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,1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0.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2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4.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,4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5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Van Bure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ppello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3,9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0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0.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7,9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,2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8.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7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7.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,0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0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6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4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6.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0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yn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6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ebster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1,4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,6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1.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4,0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innebago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6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7.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4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1.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1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5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inneshiek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,7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5.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8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,6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0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4,4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5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8.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3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0,9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orth *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1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0.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02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5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2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right *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0,2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7.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3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5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0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,9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,5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800,1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6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,6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28,4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1.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,6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,2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428,5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 xml:space="preserve">Note:  In January 2002 DHS established Less Than Full Time Offices in the state.  These offices were scheduled to start LTFT beginning in Febru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2002 (Ida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The 34 counties would continue the implementation through June 2002, with complete implementation on July 1, 2002.  The staff in these 34 counti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would be re-assigned to a full time county office.  Because of the LTFT change the data presented by county in this section of the A-1 report show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some significant deviations from past data.  For the counties that completed their implementation of the LTFT offices early, the county data show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zeroes or very small counts/dollars.  Many of the other LTFT office counts and dollars have not shown the complete affect of the changeover. 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reporting methodology for A-1 report was based upon the county of the DHS worker and not the client county of residence.  In the past this had ma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little or no difference.  Additionally, the numbers for the base county are inflated due to this same proces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The methodology is being changed so that the A-1 Report uses the client county of residenc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The statewide counts and dollars are correc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47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* - LTFT Office since 19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10:00Z</dcterms:created>
  <dc:creator>Dept of Human Services</dc:creator>
  <dc:description/>
  <dc:language>en-US</dc:language>
  <cp:lastModifiedBy>Dept of Human Services</cp:lastModifiedBy>
  <cp:lastPrinted>2002-07-30T11:29:00Z</cp:lastPrinted>
  <dcterms:modified xsi:type="dcterms:W3CDTF">2003-02-20T16:15:00Z</dcterms:modified>
  <cp:revision>65</cp:revision>
  <dc:subject/>
  <dc:title>Iowa Department</dc:title>
</cp:coreProperties>
</file>