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2793868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Jessie Rasmusse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onthly Public Assistance Statistical Repor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Family Investment Program</w:t>
      </w:r>
    </w:p>
    <w:p>
      <w:pPr>
        <w:pStyle w:val="Normal"/>
        <w:widowControl w:val="false"/>
        <w:tabs>
          <w:tab w:val="clear" w:pos="720"/>
          <w:tab w:val="center" w:pos="5124" w:leader="none"/>
        </w:tabs>
        <w:spacing w:before="112" w:after="0"/>
        <w:rPr>
          <w:b/>
          <w:b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April  2002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22" w:leader="none"/>
          <w:tab w:val="right" w:pos="7662" w:leader="none"/>
          <w:tab w:val="right" w:pos="10002" w:leader="none"/>
        </w:tabs>
        <w:spacing w:before="334" w:after="0"/>
        <w:rPr/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00"/>
          <w:sz w:val="18"/>
          <w:u w:val="single"/>
        </w:rPr>
        <w:t>Regular FIP</w:t>
      </w: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  <w:u w:val="single"/>
        </w:rPr>
        <w:t>April  2002</w:t>
      </w: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  <w:u w:val="single"/>
        </w:rPr>
        <w:t>March  2002</w:t>
      </w: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  <w:u w:val="single"/>
        </w:rPr>
        <w:t>April  2001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Cases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18,804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18,734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18,588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Recipients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47,620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47,387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47,392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Children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31,661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31,499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31,594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Payments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6,227,540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6,196,672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6,058,312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31" w:leader="none"/>
          <w:tab w:val="right" w:pos="7671" w:leader="none"/>
          <w:tab w:val="right" w:pos="10011" w:leader="none"/>
        </w:tabs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Avg. Cost per Family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331.18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330.77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325.93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31" w:leader="none"/>
          <w:tab w:val="right" w:pos="7671" w:leader="none"/>
          <w:tab w:val="right" w:pos="10011" w:leader="none"/>
        </w:tabs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Avg. Cost per Recipient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130.78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130.77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127.83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spacing w:before="86" w:after="0"/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  <w:u w:val="single"/>
        </w:rPr>
        <w:t>Unemployed Parent FIP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Cases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1,735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1,696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1,413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Recipients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6,965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6,764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5,806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Children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3,476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3,361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2,951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Payments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676,251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647,006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538,645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19" w:leader="none"/>
          <w:tab w:val="right" w:pos="7659" w:leader="none"/>
          <w:tab w:val="right" w:pos="9999" w:leader="none"/>
        </w:tabs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Avg. Cost per Family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389.77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381.49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381.21</w:t>
      </w:r>
    </w:p>
    <w:p>
      <w:pPr>
        <w:pStyle w:val="Normal"/>
        <w:widowControl w:val="false"/>
        <w:tabs>
          <w:tab w:val="clear" w:pos="720"/>
          <w:tab w:val="left" w:pos="372" w:leader="none"/>
          <w:tab w:val="right" w:pos="5307" w:leader="none"/>
          <w:tab w:val="right" w:pos="7647" w:leader="none"/>
          <w:tab w:val="right" w:pos="9987" w:leader="none"/>
        </w:tabs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Avg. Cost per Recipient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97.09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95.65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92.77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367" w:leader="none"/>
          <w:tab w:val="right" w:pos="7707" w:leader="none"/>
          <w:tab w:val="right" w:pos="10047" w:leader="none"/>
        </w:tabs>
        <w:spacing w:before="155" w:after="0"/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Total FIP Payments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$6,903,791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$6,843,678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$6,596,95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46" w:after="0"/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  <w:u w:val="single"/>
        </w:rPr>
        <w:t>Child Support Payments *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PA Recoveries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4,652,829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5,484,858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5,485,673</w:t>
      </w:r>
    </w:p>
    <w:p>
      <w:pPr>
        <w:pStyle w:val="Normal"/>
        <w:widowControl w:val="false"/>
        <w:tabs>
          <w:tab w:val="clear" w:pos="720"/>
          <w:tab w:val="left" w:pos="492" w:leader="none"/>
          <w:tab w:val="right" w:pos="5367" w:leader="none"/>
          <w:tab w:val="right" w:pos="7707" w:leader="none"/>
          <w:tab w:val="right" w:pos="10047" w:leader="none"/>
        </w:tabs>
        <w:spacing w:before="29" w:after="0"/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Returned To Federal Govt.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2,924,768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3,447,782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3,437,871</w:t>
      </w:r>
    </w:p>
    <w:p>
      <w:pPr>
        <w:pStyle w:val="Normal"/>
        <w:widowControl w:val="false"/>
        <w:tabs>
          <w:tab w:val="clear" w:pos="720"/>
          <w:tab w:val="left" w:pos="504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Returned  to Family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0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0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5379" w:leader="none"/>
          <w:tab w:val="right" w:pos="7719" w:leader="none"/>
          <w:tab w:val="right" w:pos="10059" w:leader="none"/>
        </w:tabs>
        <w:spacing w:before="11" w:after="0"/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Credit to FIP Account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1,728,061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2,037,076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2,047,802</w:t>
      </w:r>
    </w:p>
    <w:p>
      <w:pPr>
        <w:pStyle w:val="Normal"/>
        <w:widowControl w:val="false"/>
        <w:tabs>
          <w:tab w:val="clear" w:pos="720"/>
          <w:tab w:val="left" w:pos="381" w:leader="none"/>
          <w:tab w:val="right" w:pos="5367" w:leader="none"/>
          <w:tab w:val="right" w:pos="7707" w:leader="none"/>
          <w:tab w:val="right" w:pos="10047" w:leader="none"/>
        </w:tabs>
        <w:spacing w:before="8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** FIP Net Total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$5,175,730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$4,806,602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$4,549,155</w:t>
      </w:r>
    </w:p>
    <w:p>
      <w:pPr>
        <w:pStyle w:val="Normal"/>
        <w:widowControl w:val="false"/>
        <w:tabs>
          <w:tab w:val="clear" w:pos="720"/>
          <w:tab w:val="center" w:pos="5088" w:leader="none"/>
        </w:tabs>
        <w:spacing w:before="494" w:after="0"/>
        <w:rPr>
          <w:b/>
          <w:b/>
          <w:i/>
          <w:i/>
          <w:color w:val="000000"/>
          <w:sz w:val="34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00"/>
          <w:sz w:val="32"/>
          <w:u w:val="single"/>
        </w:rPr>
        <w:t>State Fiscal Year To Date</w:t>
      </w:r>
    </w:p>
    <w:p>
      <w:pPr>
        <w:pStyle w:val="Normal"/>
        <w:widowControl w:val="false"/>
        <w:tabs>
          <w:tab w:val="clear" w:pos="720"/>
          <w:tab w:val="left" w:pos="684" w:leader="none"/>
          <w:tab w:val="right" w:pos="6276" w:leader="none"/>
          <w:tab w:val="right" w:pos="9156" w:leader="none"/>
        </w:tabs>
        <w:spacing w:before="365" w:after="0"/>
        <w:rPr/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00"/>
          <w:sz w:val="18"/>
          <w:u w:val="single"/>
        </w:rPr>
        <w:t>FIP Payments</w:t>
      </w: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  <w:u w:val="single"/>
        </w:rPr>
        <w:t>Current Year</w:t>
      </w: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6408" w:leader="none"/>
          <w:tab w:val="right" w:pos="9288" w:leader="none"/>
        </w:tabs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Regular FIP Total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61,339,157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58,713,958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6408" w:leader="none"/>
          <w:tab w:val="right" w:pos="9288" w:leader="none"/>
        </w:tabs>
        <w:spacing w:before="5" w:after="0"/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FIP-UP Total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5,698,077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4,859,274</w:t>
      </w:r>
    </w:p>
    <w:p>
      <w:pPr>
        <w:pStyle w:val="Normal"/>
        <w:widowControl w:val="false"/>
        <w:tabs>
          <w:tab w:val="clear" w:pos="720"/>
          <w:tab w:val="left" w:pos="972" w:leader="none"/>
          <w:tab w:val="right" w:pos="6420" w:leader="none"/>
          <w:tab w:val="right" w:pos="9300" w:leader="none"/>
        </w:tabs>
        <w:spacing w:before="17" w:after="0"/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Total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67,037,234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63,573,232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before="101" w:after="0"/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  <w:u w:val="single"/>
        </w:rPr>
        <w:t>Child Support Payments</w:t>
      </w:r>
    </w:p>
    <w:p>
      <w:pPr>
        <w:pStyle w:val="Normal"/>
        <w:widowControl w:val="false"/>
        <w:tabs>
          <w:tab w:val="clear" w:pos="720"/>
          <w:tab w:val="left" w:pos="996" w:leader="none"/>
          <w:tab w:val="right" w:pos="6444" w:leader="none"/>
          <w:tab w:val="right" w:pos="9324" w:leader="none"/>
        </w:tabs>
        <w:spacing w:before="96" w:after="0"/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PA Recoveries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29,266,873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25,421,791</w:t>
      </w:r>
    </w:p>
    <w:p>
      <w:pPr>
        <w:pStyle w:val="Normal"/>
        <w:widowControl w:val="false"/>
        <w:tabs>
          <w:tab w:val="clear" w:pos="720"/>
          <w:tab w:val="left" w:pos="996" w:leader="none"/>
          <w:tab w:val="right" w:pos="6444" w:leader="none"/>
          <w:tab w:val="right" w:pos="9324" w:leader="none"/>
        </w:tabs>
        <w:spacing w:before="5" w:after="0"/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 xml:space="preserve">  Returned to Federal Government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18,380,314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15,975,918</w:t>
      </w:r>
    </w:p>
    <w:p>
      <w:pPr>
        <w:pStyle w:val="Normal"/>
        <w:widowControl w:val="false"/>
        <w:tabs>
          <w:tab w:val="clear" w:pos="720"/>
          <w:tab w:val="left" w:pos="996" w:leader="none"/>
          <w:tab w:val="right" w:pos="6444" w:leader="none"/>
          <w:tab w:val="right" w:pos="9324" w:leader="none"/>
        </w:tabs>
        <w:spacing w:before="17" w:after="0"/>
        <w:rPr/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 xml:space="preserve">  Returned to Families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0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0</w:t>
      </w:r>
    </w:p>
    <w:p>
      <w:pPr>
        <w:pStyle w:val="Normal"/>
        <w:widowControl w:val="false"/>
        <w:tabs>
          <w:tab w:val="clear" w:pos="720"/>
          <w:tab w:val="left" w:pos="972" w:leader="none"/>
          <w:tab w:val="right" w:pos="6420" w:leader="none"/>
          <w:tab w:val="right" w:pos="9300" w:leader="none"/>
        </w:tabs>
        <w:spacing w:before="5" w:after="0"/>
        <w:rPr>
          <w:rFonts w:ascii="Arial" w:hAnsi="Arial" w:cs="Arial"/>
          <w:color w:val="000000"/>
          <w:sz w:val="22"/>
        </w:rPr>
      </w:pPr>
      <w:r>
        <w:rPr>
          <w:rFonts w:cs="MS Sans Serif" w:ascii="MS Sans Serif" w:hAnsi="MS Sans Serif"/>
          <w:sz w:val="18"/>
        </w:rPr>
        <w:tab/>
      </w:r>
      <w:r>
        <w:rPr>
          <w:b/>
          <w:i/>
          <w:color w:val="000000"/>
          <w:sz w:val="18"/>
        </w:rPr>
        <w:t>Credit to FIP Account :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10,886,559</w:t>
      </w:r>
      <w:r>
        <w:rPr>
          <w:rFonts w:cs="MS Sans Serif" w:ascii="MS Sans Serif" w:hAnsi="MS Sans Serif"/>
          <w:sz w:val="18"/>
        </w:rPr>
        <w:tab/>
      </w:r>
      <w:r>
        <w:rPr>
          <w:rFonts w:cs="Arial" w:ascii="Arial" w:hAnsi="Arial"/>
          <w:color w:val="000000"/>
          <w:sz w:val="18"/>
        </w:rPr>
        <w:t>$9,445,873</w:t>
      </w:r>
    </w:p>
    <w:p>
      <w:pPr>
        <w:pStyle w:val="Normal"/>
        <w:widowControl w:val="false"/>
        <w:tabs>
          <w:tab w:val="clear" w:pos="720"/>
          <w:tab w:val="center" w:pos="5124" w:leader="none"/>
        </w:tabs>
        <w:spacing w:before="112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00"/>
        </w:rPr>
        <w:t>** FIP Net Total 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6,150,6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,127,359</w:t>
      </w:r>
    </w:p>
    <w:p>
      <w:pPr>
        <w:pStyle w:val="Normal"/>
        <w:widowControl w:val="false"/>
        <w:tabs>
          <w:tab w:val="clear" w:pos="720"/>
          <w:tab w:val="center" w:pos="5124" w:leader="none"/>
        </w:tabs>
        <w:spacing w:before="112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124" w:leader="none"/>
        </w:tabs>
        <w:spacing w:before="112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>
          <w:b/>
          <w:b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>
          <w:b/>
          <w:b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For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April 2002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>
          <w:b/>
          <w:b/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Number 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- U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- U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- U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Average 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>
          <w:b/>
          <w:b/>
          <w:color w:val="000000"/>
          <w:sz w:val="32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of Person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Grants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Number of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Number of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Grants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Total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Total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>
          <w:b/>
          <w:b/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 Case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Case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Total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>
          <w:b/>
          <w:b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Adai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7,60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6.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4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68.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9,0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Adam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8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5.5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2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,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Allamake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0,0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6.1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54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4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0,6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Appanoos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51,13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5.5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0,6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95.5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0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61,8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Audub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7,9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7.0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7,9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Bent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4,2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6.3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,32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3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8,6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Black Haw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40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,4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60,94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7.1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7,20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93.3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52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,94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508,1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Boon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8,8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6.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73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69.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9,6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Brem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0,83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0.4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,54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93.4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4,3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Buchana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2,1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8.3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5,23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36.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9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7,4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Buena Vist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6,45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1.2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6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80.5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9,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Butl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6,85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0.9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4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92.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9,3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Calhou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3,61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6.5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41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4.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6,0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Carrol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8,04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8,0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Cas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9,42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3.4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,8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86.0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3,3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Ceda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9,2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4.1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5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5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9,6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Cerro Gord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0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78,09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0.0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3,23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57.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91,3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Cheroke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1,62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0.3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,95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53.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6,5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Chickasaw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7,16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57.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70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3.5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8,8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Clark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3,42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53.1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59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96.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4,0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Cla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2,60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9.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80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0.1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4,4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Clayt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5,12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8.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8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90.6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5,9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Clint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1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50,4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1.5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6,33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98.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0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32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66,8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Crawfor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9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9,89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53.0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21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0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1,1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Dalla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4,71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1.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6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8.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5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6,3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Davi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0,39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6.5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10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51.1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2,5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Decatu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0,13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5.5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9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84.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2,0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Delawa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4,19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0.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,7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78.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7,9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545" w:after="0"/>
        <w:rPr>
          <w:color w:val="000000"/>
          <w:sz w:val="19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onday, May 13, 200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>
          <w:b/>
          <w:b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>
          <w:b/>
          <w:b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For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April 2002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>
          <w:b/>
          <w:b/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Number 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- U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- U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- U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Average 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>
          <w:b/>
          <w:b/>
          <w:color w:val="000000"/>
          <w:sz w:val="32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of Person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Grants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Number of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Number of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Grants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Total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Total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>
          <w:b/>
          <w:b/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 Case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Case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Total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>
          <w:b/>
          <w:b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Des Moine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2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13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46,4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1.4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2,75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99.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34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69,2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Dickin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1,2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7.4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,24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85.4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5,5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Dubuqu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29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73,45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9.4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9,96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24.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5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50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93,4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Emme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3,7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6.2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55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4,3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Fayett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5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58,30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2.9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4,25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85.2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1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72,5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Floy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6,45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1.4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5,40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15.5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1,8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Frankli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0,8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1.0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6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2.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1,5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Fremon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1,52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1.2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5,1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5.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6,7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Green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3,54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8.1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0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17.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5,6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Grund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9,35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1.6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9,3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Guthri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0,55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9.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59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97.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1,1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Hamilt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7,64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1.4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,22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3.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0,8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Hancoc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9,59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90.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12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54.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1,7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Hardi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2,66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9.9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03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7.1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4,6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Harri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9,31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3.0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13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2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1,4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Henr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1,35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1.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,70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27.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6,0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Howar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1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5.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9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9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6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Humbold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1,66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6.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66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43.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4,3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Id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Iow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6,7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0.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0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33.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7,8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Jack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1,55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8.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6,74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74.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8,2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Jasp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1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54,7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4.4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9,44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77.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64,1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Jeffer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0,31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0.4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9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9.3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2,2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John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9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0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33,13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9.6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6,90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6.2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10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40,0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Jone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5,82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9.0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6,34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96.5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2,1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Keoku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2,8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57.4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4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97.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4,3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Kossuth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7,50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8.2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99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98.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9,4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Le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9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00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28,83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6.1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3,19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99.9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5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22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52,0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545" w:after="0"/>
        <w:rPr>
          <w:color w:val="000000"/>
          <w:sz w:val="19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onday, May 13, 200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>
          <w:b/>
          <w:b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>
          <w:b/>
          <w:b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For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April 2002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>
          <w:b/>
          <w:b/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Number 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- U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- U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- U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Average 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>
          <w:b/>
          <w:b/>
          <w:color w:val="000000"/>
          <w:sz w:val="32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of Person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Grants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Number of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Number of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Grants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Total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Total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>
          <w:b/>
          <w:b/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 Case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Case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Total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>
          <w:b/>
          <w:b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Lin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31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,36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45,86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9.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6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3,15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95.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42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,82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89,0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Louis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8,8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4.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84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7.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1,7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Luca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6,44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2.4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15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69.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8,6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Ly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8,89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7.6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8,8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Madi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3,3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4.3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74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9.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5,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Mahask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5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59,93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1.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,52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11.2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9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64,4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Mari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3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3,5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7.5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6,14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1.3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9,7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Marshal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9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98,80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4.9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0,15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76.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08,9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Mill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4,8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6.4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61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35.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7,4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Mitchel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6,1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3.5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6,1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Monon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6,4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9.5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21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43.0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8,6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Monro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5,84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4.6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,31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92.4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0,1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Montgomer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4,45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1.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,54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9.9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9,0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Muscatin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5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19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55,66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4.3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7,5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8.5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9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3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73,2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O'Bri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5,01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2.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54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09.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7,5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Osceol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,93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52.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39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66.3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6,3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Pag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3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6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5,03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6.3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0,43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17.4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5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55,4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Palo Alt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7,83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6.3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92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2.2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8,7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Plymouth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9,59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88.2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76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1.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1,3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Pocahonta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9,13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6.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79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97.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9,9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Pol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,80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,00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924,95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9.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68,53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93.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,9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,74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993,4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Pottawattami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,19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93,4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9.2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9,34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5.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6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,60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32,8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Poweshie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7,90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0.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24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74.0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0,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Ringgol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9,25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98.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49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9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0,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Sac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5,2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63.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4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2.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5,7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Scot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70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,4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568,24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3.0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2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59,64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84.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86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,09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627,8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Shelb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3,54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0.4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01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8.3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4,5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Sioux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0,0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99.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2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2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0,5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545" w:after="0"/>
        <w:rPr>
          <w:color w:val="000000"/>
          <w:sz w:val="19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onday, May 13, 200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>
          <w:b/>
          <w:b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>
          <w:b/>
          <w:b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For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April 2002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>
          <w:b/>
          <w:b/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Number 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- U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- U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FIP - UP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Average 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>
          <w:b/>
          <w:b/>
          <w:color w:val="000000"/>
          <w:sz w:val="32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of Person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Grants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Number of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Number of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Grants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Total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Total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>
          <w:b/>
          <w:b/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 Case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Case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Total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>
          <w:b/>
          <w:b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Stor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80,79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5.2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7,2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8.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9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98,0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Tam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8,35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9.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93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66.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1,2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Taylo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8,0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6.4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5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2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9,6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Uni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8,72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2.1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,05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36.4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1,7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Van Bur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5,59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6.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,43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81.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9,0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Wapell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2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11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43,09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5.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4,52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27.2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6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23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57,6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Warr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8,15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2.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71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52.6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50,8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Washingt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4,93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2.4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61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7.2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7,5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Wayn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5,71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8.1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8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7,5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Webst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5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2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19,5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5.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0,25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1.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,03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29,8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Winnebag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4,49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62.3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79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48.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3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7,2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Winneshie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5,8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23.4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4,02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03.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9,9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Woodbur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0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,3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04,99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36.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3,3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10.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6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,60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328,3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Worth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6,7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94.0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,55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26.1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9,3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Wrigh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0,02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90.2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1,91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8.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$21,940</w:t>
      </w:r>
    </w:p>
    <w:p>
      <w:pPr>
        <w:pStyle w:val="Normal"/>
        <w:widowControl w:val="false"/>
        <w:tabs>
          <w:tab w:val="clear" w:pos="720"/>
          <w:tab w:val="left" w:pos="108" w:leader="none"/>
          <w:tab w:val="left" w:pos="2124" w:leader="none"/>
          <w:tab w:val="right" w:pos="3984" w:leader="none"/>
          <w:tab w:val="left" w:pos="4176" w:leader="none"/>
          <w:tab w:val="right" w:pos="6324" w:leader="none"/>
          <w:tab w:val="left" w:pos="6612" w:leader="none"/>
          <w:tab w:val="right" w:pos="10488" w:leader="none"/>
        </w:tabs>
        <w:spacing w:before="161" w:after="0"/>
        <w:rPr>
          <w:b/>
          <w:b/>
          <w:color w:val="000000"/>
          <w:sz w:val="32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 xml:space="preserve">State Total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 xml:space="preserve">Cases 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20,539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Persons -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54,585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Monthly Grants -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$6,903,734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5172" w:leader="none"/>
          <w:tab w:val="left" w:pos="5262" w:leader="none"/>
        </w:tabs>
        <w:spacing w:before="175" w:after="0"/>
        <w:rPr>
          <w:rFonts w:ascii="Tahoma" w:hAnsi="Tahoma" w:cs="Tahoma"/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Tahoma" w:ascii="Tahoma" w:hAnsi="Tahoma"/>
          <w:color w:val="000000"/>
          <w:sz w:val="16"/>
        </w:rPr>
        <w:t>(* - Actual Total is</w:t>
      </w:r>
      <w:r>
        <w:rPr>
          <w:rFonts w:cs="MS Sans Serif" w:ascii="MS Sans Serif" w:hAnsi="MS Sans Serif"/>
          <w:sz w:val="24"/>
        </w:rPr>
        <w:tab/>
      </w:r>
      <w:r>
        <w:rPr>
          <w:rFonts w:cs="Tahoma" w:ascii="Tahoma" w:hAnsi="Tahoma"/>
          <w:color w:val="000000"/>
          <w:sz w:val="16"/>
        </w:rPr>
        <w:t>$6,903,791</w:t>
      </w:r>
      <w:r>
        <w:rPr>
          <w:rFonts w:cs="MS Sans Serif" w:ascii="MS Sans Serif" w:hAnsi="MS Sans Serif"/>
          <w:sz w:val="24"/>
        </w:rPr>
        <w:tab/>
      </w:r>
      <w:r>
        <w:rPr>
          <w:rFonts w:cs="Tahoma" w:ascii="Tahoma" w:hAnsi="Tahoma"/>
          <w:color w:val="000000"/>
          <w:sz w:val="16"/>
        </w:rPr>
        <w:t>due to rounding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3658" w:after="0"/>
        <w:rPr>
          <w:color w:val="000000"/>
          <w:sz w:val="19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onday, May 13, 200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Page 4 of 4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>
          <w:color w:val="000000"/>
          <w:sz w:val="19"/>
        </w:rPr>
      </w:pPr>
      <w:r>
        <w:rPr>
          <w:color w:val="000000"/>
          <w:sz w:val="19"/>
        </w:rPr>
      </w:r>
    </w:p>
    <w:sectPr>
      <w:type w:val="nextPage"/>
      <w:pgSz w:orient="landscape" w:w="15840" w:h="12240"/>
      <w:pgMar w:left="1008" w:right="85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10:00Z</dcterms:created>
  <dc:creator>Dept of Human Services</dc:creator>
  <dc:description/>
  <dc:language>en-US</dc:language>
  <cp:lastModifiedBy>James Van Gundy</cp:lastModifiedBy>
  <cp:lastPrinted>2001-11-16T09:05:00Z</cp:lastPrinted>
  <dcterms:modified xsi:type="dcterms:W3CDTF">2002-05-13T18:28:00Z</dcterms:modified>
  <cp:revision>29</cp:revision>
  <dc:subject/>
  <dc:title>Iowa Department</dc:title>
</cp:coreProperties>
</file>