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7591678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Jessie Rasmusse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spacing w:before="90" w:after="0"/>
        <w:rPr>
          <w:rFonts w:ascii="Arial" w:hAnsi="Arial" w:cs="Arial"/>
          <w:b/>
          <w:b/>
          <w:color w:val="000000"/>
          <w:sz w:val="3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8"/>
        </w:rPr>
        <w:t>February 2003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Feb 20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Jan 20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Feb 2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4" w:after="0"/>
        <w:rPr>
          <w:rFonts w:ascii="Arial" w:hAnsi="Arial" w:cs="Arial"/>
          <w:color w:val="000000"/>
          <w:sz w:val="2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Regular FIP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,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7,9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,68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Recipi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5,0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4,5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7,20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hild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0,0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9,8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,33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936,3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800,1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122,35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Famil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7.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3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7.6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Recipi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31.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30.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9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94" w:after="0"/>
        <w:rPr>
          <w:rFonts w:ascii="Arial" w:hAnsi="Arial" w:cs="Arial"/>
          <w:color w:val="000000"/>
          <w:sz w:val="2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Two Parent FIP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7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6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63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Recipi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,7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,6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,49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hild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3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3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27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51,7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28,4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14,21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Famil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80.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71.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76.8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Recipi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96.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94.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94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09" w:after="0"/>
        <w:rPr>
          <w:rFonts w:ascii="Arial" w:hAnsi="Arial" w:cs="Arial"/>
          <w:color w:val="000000"/>
          <w:sz w:val="2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Total FIP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,8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,6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0,31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Recipi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1,8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1,2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3,69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hild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3,3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3,2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4,60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588,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428,5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736,57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Famil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32.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27.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331.6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vg. Cost/Recipi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7.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5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25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79" w:after="0"/>
        <w:rPr>
          <w:rFonts w:ascii="Arial" w:hAnsi="Arial" w:cs="Arial"/>
          <w:color w:val="000000"/>
          <w:sz w:val="29"/>
        </w:rPr>
      </w:pPr>
      <w:r>
        <w:rPr>
          <w:rFonts w:cs="Arial" w:ascii="Arial" w:hAnsi="Arial"/>
          <w:b/>
          <w:color w:val="000000"/>
          <w:sz w:val="18"/>
          <w:u w:val="single"/>
        </w:rPr>
        <w:t>Child Support 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PA Recover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880,9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952,0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742,062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Governm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194,4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239,5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1,095,060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Credit to FIP Accou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86,5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712,4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47,0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4" w:after="0"/>
        <w:rPr>
          <w:rFonts w:ascii="Arial" w:hAnsi="Arial" w:cs="Arial"/>
          <w:b/>
          <w:b/>
          <w:color w:val="000000"/>
          <w:sz w:val="23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901,5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5,716,0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$6,089,569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spacing w:before="334" w:after="0"/>
        <w:rPr>
          <w:rFonts w:ascii="Arial" w:hAnsi="Arial" w:cs="Arial"/>
          <w:b/>
          <w:b/>
          <w:color w:val="000000"/>
          <w:sz w:val="3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urrent Yea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FIP 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gular FIP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,486,6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,914,945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Two Parent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714,5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374,820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2,201,1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3,289,7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spacing w:before="13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hild Support Payme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_Recover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502,5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9,129,186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turned to Federal Governme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436,9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,007,764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Credit to FIP Accoun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065,6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121,422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FIP Net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,135,5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,168,343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color w:val="000000"/>
          <w:sz w:val="31"/>
        </w:rPr>
      </w:pPr>
      <w:r>
        <w:rPr>
          <w:rFonts w:cs="Arial" w:ascii="Arial" w:hAnsi="Arial"/>
          <w:color w:val="000000"/>
          <w:sz w:val="31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</w:rPr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sz w:val="28"/>
        </w:rPr>
        <w:t>February 2003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dai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dam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llamake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,1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7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9.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3,9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2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udub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ent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,3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0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5,8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1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2,2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,4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6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5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6,6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8,4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7.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8,9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8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3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1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3.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5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4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6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2.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,0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3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5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tle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,4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5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.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9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lhou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rroll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8,7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,4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0.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0,2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4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4.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3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0.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7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3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eda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erro Gord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4,2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4.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,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7.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5,6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heroke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1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7.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7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4.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9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hickasaw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rk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,8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9.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6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4.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,4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8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9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4.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5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0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4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1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yt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0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0,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,6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3,0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4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awford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3,5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4.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6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4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9,1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8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3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5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,2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2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42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February 2003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avi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catu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,0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6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9.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2,7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lewa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7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3.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5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3.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,2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s Moines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5,2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1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5.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5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90,4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ickin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0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1.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5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5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4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5,8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8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0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2,6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9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Emmet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8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8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2.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6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ayett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8,2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,2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8.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1,4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loyd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,6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0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3.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3,7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rankli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6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8.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6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8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4.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remont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reen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rundy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0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8.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5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uthri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5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8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4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2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ncock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,6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4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6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,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rri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,4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5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6.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,0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,5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6.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5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7.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,1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5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oward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umboldt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Id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Iow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,8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1.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9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3.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,7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1,9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1.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7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9.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1,6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8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effer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,8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4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,3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5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0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9,3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5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5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6,8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1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7.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2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9.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4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3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2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8.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1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4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2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sz w:val="28"/>
        </w:rPr>
        <w:t>February 2003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Kossuth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1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9.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8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6.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0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5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0,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4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7.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4,5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4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9,2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9.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,4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7.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8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,7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4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ouis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ucu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y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2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5.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4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0.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6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9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6,8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5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9,4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,5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2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5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1,8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5,4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0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7.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5,5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ills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,3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3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0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0,6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itchell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8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4.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4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0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on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6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9.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2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8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9,8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8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9,7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5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5.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3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uscatin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4,9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0,6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2.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5,6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3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O'Brie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5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8.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7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2.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3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Osceol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g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3,2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5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8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7,7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lo Alto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7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1.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9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0.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7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7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cahonta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6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,5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69,2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6,0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8.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8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,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25,2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2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2,1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,8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6.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6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,0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3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9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7.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5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5.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,4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Ringgold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ac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5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09,5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,4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4.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6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,4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55,9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helby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2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</w:t>
      </w:r>
      <w:r>
        <w:rPr>
          <w:rFonts w:cs="MS Sans Serif" w:ascii="MS Sans Serif" w:hAnsi="MS Sans Serif"/>
          <w:sz w:val="24"/>
        </w:rPr>
        <w:tab/>
      </w:r>
      <w:r>
        <w:rPr>
          <w:b/>
          <w:sz w:val="28"/>
        </w:rPr>
        <w:t>February 2003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ioux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6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2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1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8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9,2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9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3.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2,1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5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7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4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2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Taylo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Uni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4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8.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1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5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,6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9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4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Van Bure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ppell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8,9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2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1.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4,1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,8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1.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4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0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,3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4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1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7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4.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8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yn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6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ebste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0,5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,8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7.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3,3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innebag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2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2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1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5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inneshiek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,8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5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9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3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,8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4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0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4,5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9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8.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2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1,5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orth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4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4.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6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8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right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0,0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5.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0.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2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5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,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,0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936,3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7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,7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51,7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0.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,8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,8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588,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 xml:space="preserve">Note:  In January 2002 DHS established Less Than Full Time Offices in the state.  These offices were scheduled to start LTFT beginning in Febru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2002 (Ida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The 34 counties would continue the implementation through June 2002, with complete implementation on July 1, 2002.  The staff in these 34 counti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would be re-assigned to a full time county office.  Because of the LTFT change the data presented by county in this section of the A-1 report show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some significant deviations from past data.  For the counties that completed their implementation of the LTFT offices early, the county data show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zeroes or very small counts/dollars.  Many of the other LTFT office counts and dollars have not shown the complete affect of the changeover. 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reporting methodology for A-1 report was based upon the county of the DHS worker and not the client county of residence.  In the past this had ma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little or no difference.  Additionally, the numbers for the base county are inflated due to this same proces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The methodology is being changed so that the A-1 Report uses the client county of residenc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The statewide counts and dollars are corre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47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8"/>
        </w:rPr>
        <w:t>*** - LTFT Office since 19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10:00Z</dcterms:created>
  <dc:creator>Dept of Human Services</dc:creator>
  <dc:description/>
  <dc:language>en-US</dc:language>
  <cp:lastModifiedBy>Dept of Human Services</cp:lastModifiedBy>
  <cp:lastPrinted>2002-07-30T11:29:00Z</cp:lastPrinted>
  <dcterms:modified xsi:type="dcterms:W3CDTF">2003-03-26T17:01:00Z</dcterms:modified>
  <cp:revision>67</cp:revision>
  <dc:subject/>
  <dc:title>Iowa Department</dc:title>
</cp:coreProperties>
</file>