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sz w:val="18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57589932" r:id="rId2"/>
        </w:object>
      </w:r>
      <w:r>
        <w:rPr>
          <w:rFonts w:cs="Arial" w:ascii="Arial" w:hAnsi="Arial"/>
          <w:i/>
          <w:sz w:val="18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Of Human Servic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18"/>
        </w:rPr>
        <w:t>Kevin W. Concannon, Director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 xml:space="preserve"> 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</w:r>
    </w:p>
    <w:p>
      <w:pPr>
        <w:pStyle w:val="Normal"/>
        <w:widowControl w:val="false"/>
        <w:tabs>
          <w:tab w:val="clear" w:pos="720"/>
          <w:tab w:val="center" w:pos="5038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Monthly Public Assistance Statistical Report</w: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Family Investment Program</w:t>
      </w:r>
    </w:p>
    <w:p>
      <w:pPr>
        <w:pStyle w:val="Normal"/>
        <w:widowControl w:val="false"/>
        <w:tabs>
          <w:tab w:val="clear" w:pos="720"/>
          <w:tab w:val="center" w:pos="5430" w:leader="none"/>
        </w:tabs>
        <w:spacing w:before="90" w:after="0"/>
        <w:ind w:left="4800" w:hanging="0"/>
        <w:rPr>
          <w:rFonts w:ascii="Arial" w:hAnsi="Arial" w:cs="Arial"/>
          <w:b/>
          <w:b/>
          <w:color w:val="000000"/>
          <w:sz w:val="34"/>
        </w:rPr>
      </w:pPr>
      <w:r>
        <w:rPr>
          <w:rFonts w:cs="Arial" w:ascii="Arial" w:hAnsi="Arial"/>
          <w:b/>
          <w:color w:val="000000"/>
          <w:sz w:val="28"/>
        </w:rPr>
        <w:t>August 2003</w:t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ug 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Jul 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ug 20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56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Regular FI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8,2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8,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8,31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5,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4,6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6,067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9,9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9,6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0,576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5,961,4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5,874,3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5,983,865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26.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24.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26.65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132.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131.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129.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3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wo Parent FI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,8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,7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,50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7,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7,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5,978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,6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,5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,01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704,5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674,4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552,75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80.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76.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66.3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97.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96.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92.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5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otal FI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0,0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9,8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9,828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52,2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51,7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52,045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3,6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3,2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3,587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6,666,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6,548,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6,536,624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31.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29.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29.67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127.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126.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125.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2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hild Support Paym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 Recover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,398,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2,187,3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2,391,219</w:t>
      </w:r>
    </w:p>
    <w:p>
      <w:pPr>
        <w:pStyle w:val="Normal"/>
        <w:widowControl w:val="false"/>
        <w:tabs>
          <w:tab w:val="clear" w:pos="720"/>
          <w:tab w:val="right" w:pos="39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eturned to Federal 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vernm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2,157,8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1,388,9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1,503,120</w:t>
      </w:r>
    </w:p>
    <w:p>
      <w:pPr>
        <w:pStyle w:val="Normal"/>
        <w:widowControl w:val="false"/>
        <w:tabs>
          <w:tab w:val="clear" w:pos="720"/>
          <w:tab w:val="right" w:pos="3885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redit to FIP Accou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1,240,3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798,3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888,0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FIP Net Total</w:t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5,425,6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5,750,4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5,648,525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State Fiscal Year To Date Summary</w:t>
      </w:r>
    </w:p>
    <w:p>
      <w:pPr>
        <w:pStyle w:val="Normal"/>
        <w:widowControl w:val="false"/>
        <w:tabs>
          <w:tab w:val="clear" w:pos="720"/>
          <w:tab w:val="left" w:pos="6360" w:leader="none"/>
          <w:tab w:val="center" w:pos="89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urrent Ye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Last 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Paym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Regular FIP Tot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835,8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861,399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Two Parent Tot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379,0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104,911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7680" w:leader="none"/>
          <w:tab w:val="right" w:pos="984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Tot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214,8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966,3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autoSpaceDE w:val="false"/>
        <w:spacing w:before="1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hild Support Paym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_Recover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585,5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681,163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Returned to Federal Governm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546,7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942,579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Credit to FIP Accou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038,7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738,584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autoSpaceDE w:val="false"/>
        <w:spacing w:before="5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Net Tot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176,1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227,726</w:t>
      </w:r>
    </w:p>
    <w:p>
      <w:pPr>
        <w:pStyle w:val="Normal"/>
        <w:widowControl w:val="false"/>
        <w:tabs>
          <w:tab w:val="clear" w:pos="720"/>
          <w:tab w:val="left" w:pos="984" w:leader="none"/>
          <w:tab w:val="right" w:pos="6432" w:leader="none"/>
          <w:tab w:val="right" w:pos="9312" w:leader="none"/>
        </w:tabs>
        <w:spacing w:before="12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4" w:leader="none"/>
          <w:tab w:val="right" w:pos="6432" w:leader="none"/>
          <w:tab w:val="right" w:pos="9312" w:leader="none"/>
        </w:tabs>
        <w:spacing w:before="125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</w:rPr>
        <w:t>Prepared by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Bureau of Research Analys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Judy Darr (515) 281-4695</w:t>
      </w:r>
    </w:p>
    <w:p>
      <w:pPr>
        <w:sectPr>
          <w:type w:val="nextPage"/>
          <w:pgSz w:w="12240" w:h="15840"/>
          <w:pgMar w:left="720" w:right="720" w:gutter="0" w:header="0" w:top="129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MS Sans Serif" w:hAnsi="MS Sans Serif" w:cs="MS Sans Serif"/>
          <w:sz w:val="24"/>
        </w:rPr>
      </w:pPr>
      <w:r>
        <w:rPr>
          <w:rFonts w:cs="Arial" w:ascii="Arial" w:hAnsi="Arial"/>
          <w:b/>
          <w:color w:val="000000"/>
        </w:rPr>
        <w:t>Division of Results Based Accountabili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 xml:space="preserve">   Statistical Research Analyst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For </w:t>
      </w:r>
      <w:r>
        <w:rPr>
          <w:b/>
          <w:sz w:val="28"/>
        </w:rPr>
        <w:t>August 2003</w:t>
      </w:r>
    </w:p>
    <w:p>
      <w:pPr>
        <w:pStyle w:val="Normal"/>
        <w:widowControl w:val="false"/>
        <w:tabs>
          <w:tab w:val="clear" w:pos="720"/>
          <w:tab w:val="right" w:pos="7620" w:leader="none"/>
        </w:tabs>
        <w:spacing w:before="30" w:after="0"/>
        <w:rPr>
          <w:rFonts w:ascii="Arial" w:hAnsi="Arial" w:cs="Arial"/>
          <w:b/>
          <w:b/>
          <w:color w:val="000000"/>
          <w:sz w:val="39"/>
        </w:rPr>
      </w:pPr>
      <w:r>
        <w:rPr>
          <w:rFonts w:cs="Arial" w:ascii="Arial" w:hAnsi="Arial"/>
          <w:b/>
          <w:color w:val="000000"/>
          <w:sz w:val="39"/>
        </w:rPr>
      </w:r>
    </w:p>
    <w:p>
      <w:pPr>
        <w:pStyle w:val="Normal"/>
        <w:widowControl w:val="false"/>
        <w:tabs>
          <w:tab w:val="clear" w:pos="720"/>
          <w:tab w:val="center" w:pos="3690" w:leader="none"/>
          <w:tab w:val="center" w:pos="8002" w:leader="none"/>
          <w:tab w:val="center" w:pos="12247" w:leader="none"/>
        </w:tabs>
        <w:autoSpaceDE w:val="false"/>
        <w:spacing w:before="281" w:after="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5250" w:leader="none"/>
          <w:tab w:val="center" w:pos="6420" w:leader="none"/>
          <w:tab w:val="center" w:pos="7380" w:leader="none"/>
          <w:tab w:val="center" w:pos="9570" w:leader="none"/>
          <w:tab w:val="center" w:pos="10680" w:leader="none"/>
          <w:tab w:val="center" w:pos="11640" w:leader="none"/>
          <w:tab w:val="center" w:pos="1383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4177" w:leader="none"/>
          <w:tab w:val="center" w:pos="5250" w:leader="none"/>
          <w:tab w:val="center" w:pos="6420" w:leader="none"/>
          <w:tab w:val="center" w:pos="7380" w:leader="none"/>
          <w:tab w:val="center" w:pos="8497" w:leader="none"/>
          <w:tab w:val="center" w:pos="9570" w:leader="none"/>
          <w:tab w:val="center" w:pos="10680" w:leader="none"/>
          <w:tab w:val="center" w:pos="11640" w:leader="none"/>
          <w:tab w:val="center" w:pos="12757" w:leader="none"/>
          <w:tab w:val="center" w:pos="1383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of 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of 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of 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Adai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,7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1.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,7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1.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Ad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8.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48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8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3.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Allamak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5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6.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9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0.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8,4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7.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Appanoo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3,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9.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4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2.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9,6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2.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Audub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3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8.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4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1.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7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9.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Ben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,0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3.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,3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63.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,4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6.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Black Haw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,2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40,7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3.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,5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8.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4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,6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81,2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7.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Bo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,6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3.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0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19.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,7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6.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Brem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8,9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6.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6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0.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,6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3.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Buchan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,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9.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5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9.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,7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8.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Buena Vist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6,8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7.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5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4.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,4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7.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Butl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,2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1.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4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7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2,6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4.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alhou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8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69.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8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69.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arro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4,8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5.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14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5,7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8.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a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2,0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3.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9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2.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6,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5.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ed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7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8.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5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9.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1,2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2.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erro Gor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6,5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2.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,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4.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6,5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1.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herok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5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0.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2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1.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9,7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5.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hickas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9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9.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6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2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5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5.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lark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6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3.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7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2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,3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3.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l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,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2.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4.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,3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3.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lay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6.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0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3.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1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0.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lin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8,3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4.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8,3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9.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6,6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9.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rawfo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,5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8.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6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5.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,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4.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Dall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8,6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8.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0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07.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2,7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7.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34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</w:rPr>
        <w:tab/>
        <w:tab/>
        <w:t>Page 1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682" w:leader="none"/>
          <w:tab w:val="center" w:pos="8002" w:leader="none"/>
          <w:tab w:val="center" w:pos="12247" w:leader="none"/>
        </w:tabs>
        <w:spacing w:before="24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For </w:t>
      </w:r>
      <w:r>
        <w:rPr>
          <w:b/>
          <w:sz w:val="28"/>
        </w:rPr>
        <w:t>August 2003</w:t>
      </w:r>
    </w:p>
    <w:p>
      <w:pPr>
        <w:pStyle w:val="Normal"/>
        <w:widowControl w:val="false"/>
        <w:tabs>
          <w:tab w:val="clear" w:pos="720"/>
          <w:tab w:val="center" w:pos="3690" w:leader="none"/>
          <w:tab w:val="center" w:pos="8002" w:leader="none"/>
          <w:tab w:val="center" w:pos="12247" w:leader="none"/>
        </w:tabs>
        <w:autoSpaceDE w:val="false"/>
        <w:spacing w:before="240" w:after="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5250" w:leader="none"/>
          <w:tab w:val="center" w:pos="6420" w:leader="none"/>
          <w:tab w:val="center" w:pos="7380" w:leader="none"/>
          <w:tab w:val="center" w:pos="9570" w:leader="none"/>
          <w:tab w:val="center" w:pos="10680" w:leader="none"/>
          <w:tab w:val="center" w:pos="11640" w:leader="none"/>
          <w:tab w:val="center" w:pos="1383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4177" w:leader="none"/>
          <w:tab w:val="center" w:pos="5250" w:leader="none"/>
          <w:tab w:val="center" w:pos="6420" w:leader="none"/>
          <w:tab w:val="center" w:pos="7380" w:leader="none"/>
          <w:tab w:val="center" w:pos="8497" w:leader="none"/>
          <w:tab w:val="center" w:pos="9570" w:leader="none"/>
          <w:tab w:val="center" w:pos="10680" w:leader="none"/>
          <w:tab w:val="center" w:pos="11640" w:leader="none"/>
          <w:tab w:val="center" w:pos="12757" w:leader="none"/>
          <w:tab w:val="center" w:pos="1383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of 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of 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of 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060" w:leader="none"/>
          <w:tab w:val="center" w:pos="4177" w:leader="none"/>
          <w:tab w:val="center" w:pos="5250" w:leader="none"/>
          <w:tab w:val="center" w:pos="7380" w:leader="none"/>
          <w:tab w:val="center" w:pos="8497" w:leader="none"/>
          <w:tab w:val="center" w:pos="9570" w:leader="none"/>
          <w:tab w:val="center" w:pos="11640" w:leader="none"/>
          <w:tab w:val="center" w:pos="12757" w:leader="none"/>
          <w:tab w:val="center" w:pos="1383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Dav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9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0.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9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0.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Decatu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8,3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3.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5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5.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,8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2.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Delewa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4,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8.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2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5.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,2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7.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Des Moi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4,6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7.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7,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2.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1,7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8.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Dickin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7.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4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13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4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0.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Dubuq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3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72,4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8.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2,4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57.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5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94,8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9.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Emm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5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5.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7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1.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,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9.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Fayet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5,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8.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,7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9.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3,9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2.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Floy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,4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2.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3.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,7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1.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Frankl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2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1.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8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9.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7.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Fremo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0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2.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5.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,1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6.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Gree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,4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0.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1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37.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2,5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7.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Grun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,4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8.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95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,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5.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Guthr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2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4.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18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5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1.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Hamil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,3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1.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66.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,7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5.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Hanco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,5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1.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8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83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4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9.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Hard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,7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0.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6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5.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,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7.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Harri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6,7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2.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0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38.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,8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1.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Hen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,4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5.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9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7.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,4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1.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Howa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3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4.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0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9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3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6.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Humbold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6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9.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1.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7,5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6.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Id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,0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9.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7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47.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,8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8.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Iow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7.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7.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,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3.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8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3.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,9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2.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Jasp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4,4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4.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,7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6.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3,2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0.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Jeffer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,8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3.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4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2.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1,3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3.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John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2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8,8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3.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4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5.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73,2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9.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Jo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8,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0.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7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7.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2,0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1.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Keoku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3,5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6.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5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19.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6,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2.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340" w:leader="none"/>
        </w:tabs>
        <w:rPr>
          <w:rFonts w:ascii="MS Sans Serif" w:hAnsi="MS Sans Serif" w:cs="MS Sans Serif"/>
          <w:color w:val="000000"/>
          <w:sz w:val="24"/>
          <w:szCs w:val="22"/>
        </w:rPr>
      </w:pPr>
      <w:r>
        <w:rPr>
          <w:rFonts w:cs="MS Sans Serif" w:ascii="MS Sans Serif" w:hAnsi="MS Sans Serif"/>
          <w:color w:val="000000"/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34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  <w:tab/>
      </w:r>
      <w:r>
        <w:rPr>
          <w:rFonts w:cs="Arial" w:ascii="Arial" w:hAnsi="Arial"/>
          <w:b/>
          <w:color w:val="000000"/>
        </w:rPr>
        <w:t>Page 2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For </w:t>
      </w:r>
      <w:r>
        <w:rPr>
          <w:b/>
          <w:sz w:val="28"/>
        </w:rPr>
        <w:t>August 2003</w:t>
      </w:r>
    </w:p>
    <w:p>
      <w:pPr>
        <w:pStyle w:val="Normal"/>
        <w:widowControl w:val="false"/>
        <w:tabs>
          <w:tab w:val="clear" w:pos="720"/>
          <w:tab w:val="center" w:pos="3690" w:leader="none"/>
          <w:tab w:val="center" w:pos="8002" w:leader="none"/>
          <w:tab w:val="center" w:pos="12247" w:leader="none"/>
        </w:tabs>
        <w:autoSpaceDE w:val="false"/>
        <w:spacing w:before="240" w:after="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5250" w:leader="none"/>
          <w:tab w:val="center" w:pos="6420" w:leader="none"/>
          <w:tab w:val="center" w:pos="7380" w:leader="none"/>
          <w:tab w:val="center" w:pos="9570" w:leader="none"/>
          <w:tab w:val="center" w:pos="10680" w:leader="none"/>
          <w:tab w:val="center" w:pos="11640" w:leader="none"/>
          <w:tab w:val="center" w:pos="1383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4177" w:leader="none"/>
          <w:tab w:val="center" w:pos="5250" w:leader="none"/>
          <w:tab w:val="center" w:pos="6420" w:leader="none"/>
          <w:tab w:val="center" w:pos="7380" w:leader="none"/>
          <w:tab w:val="center" w:pos="8497" w:leader="none"/>
          <w:tab w:val="center" w:pos="9570" w:leader="none"/>
          <w:tab w:val="center" w:pos="10680" w:leader="none"/>
          <w:tab w:val="center" w:pos="11640" w:leader="none"/>
          <w:tab w:val="center" w:pos="12757" w:leader="none"/>
          <w:tab w:val="center" w:pos="1383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of 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of 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of 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060" w:leader="none"/>
          <w:tab w:val="center" w:pos="4177" w:leader="none"/>
          <w:tab w:val="center" w:pos="5250" w:leader="none"/>
          <w:tab w:val="center" w:pos="7380" w:leader="none"/>
          <w:tab w:val="center" w:pos="8497" w:leader="none"/>
          <w:tab w:val="center" w:pos="9570" w:leader="none"/>
          <w:tab w:val="center" w:pos="11640" w:leader="none"/>
          <w:tab w:val="center" w:pos="12757" w:leader="none"/>
          <w:tab w:val="center" w:pos="1383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Kossu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1.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6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9.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8,3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7.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L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4,4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6.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6,4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7.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0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0,9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Li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,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37,2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2.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4,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8.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4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,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91,4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8.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Louis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5,7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5.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0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32.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,7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4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Lucu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,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3.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8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7.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,9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3.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Ly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2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1.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9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7.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adi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8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1.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1.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7,9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1.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ahask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7,5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8.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5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6.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2,0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1.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ar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4,6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5.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,4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6.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3,0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1.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arsh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6,5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4.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0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0.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0,5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1.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il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,8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7.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7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9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,5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5.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itche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,3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7.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5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1.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8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5.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ono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9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5.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2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8.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7,2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1.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onro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8,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0.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8.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,2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2.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ontgome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4,4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9.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2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6.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,7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1.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uscat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4,0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8.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4,7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0.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2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8,7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5.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O'Bri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9,6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8.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0.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2,7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5.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Osceol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0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8.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7.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3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4.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Pa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,2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8.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9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0.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9,2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1.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Palo Alt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,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8.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6.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,8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7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Plymou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,4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7.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2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2.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1,6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8.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Pocahont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2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0.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9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86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,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1.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Pol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,6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,5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72,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7.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8,3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0.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,8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,0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20,5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8.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Pottawattam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,2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0,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9.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,4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5.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,5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4,5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4.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Poweshie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6,8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2.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,2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0.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,0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7.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Ringgo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7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1.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6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10.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,4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1.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Sa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,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4.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9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1.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0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5.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Sco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5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,9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18,4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5.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1,5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6.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6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,4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69,9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8.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Shel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,4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5.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9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2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3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1.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340" w:leader="none"/>
        </w:tabs>
        <w:rPr>
          <w:rFonts w:ascii="MS Sans Serif" w:hAnsi="MS Sans Serif" w:cs="MS Sans Serif"/>
          <w:color w:val="000000"/>
          <w:sz w:val="24"/>
          <w:szCs w:val="22"/>
        </w:rPr>
      </w:pPr>
      <w:r>
        <w:rPr>
          <w:rFonts w:cs="MS Sans Serif" w:ascii="MS Sans Serif" w:hAnsi="MS Sans Serif"/>
          <w:color w:val="000000"/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34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  <w:tab/>
      </w:r>
      <w:r>
        <w:rPr>
          <w:rFonts w:cs="Arial" w:ascii="Arial" w:hAnsi="Arial"/>
          <w:b/>
          <w:color w:val="000000"/>
        </w:rPr>
        <w:t>Page 3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For </w:t>
      </w:r>
      <w:r>
        <w:rPr>
          <w:b/>
          <w:sz w:val="28"/>
        </w:rPr>
        <w:t>August 2003</w:t>
      </w:r>
    </w:p>
    <w:p>
      <w:pPr>
        <w:pStyle w:val="Normal"/>
        <w:widowControl w:val="false"/>
        <w:tabs>
          <w:tab w:val="clear" w:pos="720"/>
          <w:tab w:val="center" w:pos="3690" w:leader="none"/>
          <w:tab w:val="center" w:pos="8002" w:leader="none"/>
          <w:tab w:val="center" w:pos="12247" w:leader="none"/>
        </w:tabs>
        <w:autoSpaceDE w:val="false"/>
        <w:spacing w:before="240" w:after="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5250" w:leader="none"/>
          <w:tab w:val="center" w:pos="6420" w:leader="none"/>
          <w:tab w:val="center" w:pos="7380" w:leader="none"/>
          <w:tab w:val="center" w:pos="9570" w:leader="none"/>
          <w:tab w:val="center" w:pos="10680" w:leader="none"/>
          <w:tab w:val="center" w:pos="11640" w:leader="none"/>
          <w:tab w:val="center" w:pos="1383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4177" w:leader="none"/>
          <w:tab w:val="center" w:pos="5250" w:leader="none"/>
          <w:tab w:val="center" w:pos="6420" w:leader="none"/>
          <w:tab w:val="center" w:pos="7380" w:leader="none"/>
          <w:tab w:val="center" w:pos="8497" w:leader="none"/>
          <w:tab w:val="center" w:pos="9570" w:leader="none"/>
          <w:tab w:val="center" w:pos="10680" w:leader="none"/>
          <w:tab w:val="center" w:pos="11640" w:leader="none"/>
          <w:tab w:val="center" w:pos="12757" w:leader="none"/>
          <w:tab w:val="center" w:pos="1383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of 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of 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of 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060" w:leader="none"/>
          <w:tab w:val="center" w:pos="4177" w:leader="none"/>
          <w:tab w:val="center" w:pos="5250" w:leader="none"/>
          <w:tab w:val="center" w:pos="7380" w:leader="none"/>
          <w:tab w:val="center" w:pos="8497" w:leader="none"/>
          <w:tab w:val="center" w:pos="9570" w:leader="none"/>
          <w:tab w:val="center" w:pos="11640" w:leader="none"/>
          <w:tab w:val="center" w:pos="12757" w:leader="none"/>
          <w:tab w:val="center" w:pos="1383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Sio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9,4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6.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3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17.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,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Sto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8,4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6.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7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9.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3,1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6.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T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,4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5.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8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2.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,2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0.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Tayl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,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1.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,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1.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Un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4,5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1.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64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5,8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8.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Van Bu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7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6.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2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1.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,0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4.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appell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6,6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7.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2.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2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8,9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1.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a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4,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8.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6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4.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9,6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2.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ashing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,1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1.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3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6.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,4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4.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ay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6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1.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9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6.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6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9.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eb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4,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1.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4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6.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6,5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5.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inneba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9,1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1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4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33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2,6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3.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inneshie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4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4.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6.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5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2.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oodbu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,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1,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7.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,7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4.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,5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1,9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2.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or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5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6.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3.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,2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3.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r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6,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3.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2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5.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,2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8.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State Tot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,2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,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961,4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6.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8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,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04,5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0.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,0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2,2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666,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1.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340" w:leader="none"/>
        </w:tabs>
        <w:rPr>
          <w:rFonts w:ascii="MS Sans Serif" w:hAnsi="MS Sans Serif" w:cs="MS Sans Serif"/>
          <w:color w:val="000000"/>
          <w:sz w:val="24"/>
          <w:szCs w:val="22"/>
        </w:rPr>
      </w:pPr>
      <w:r>
        <w:rPr>
          <w:rFonts w:cs="MS Sans Serif" w:ascii="MS Sans Serif" w:hAnsi="MS Sans Serif"/>
          <w:color w:val="000000"/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340" w:leader="none"/>
        </w:tabs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340" w:leader="none"/>
        </w:tabs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340" w:leader="none"/>
        </w:tabs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340" w:leader="none"/>
        </w:tabs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340" w:leader="none"/>
        </w:tabs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340" w:leader="none"/>
        </w:tabs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340" w:leader="none"/>
        </w:tabs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340" w:leader="none"/>
        </w:tabs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340" w:leader="none"/>
        </w:tabs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340" w:leader="none"/>
        </w:tabs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340" w:leader="none"/>
        </w:tabs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340" w:leader="none"/>
        </w:tabs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340" w:leader="none"/>
        </w:tabs>
        <w:rPr/>
      </w:pPr>
      <w:r>
        <w:rPr>
          <w:rFonts w:cs="MS Sans Serif" w:ascii="MS Sans Serif" w:hAnsi="MS Sans Serif"/>
          <w:sz w:val="24"/>
        </w:rPr>
        <w:tab/>
        <w:tab/>
      </w:r>
      <w:r>
        <w:rPr>
          <w:rFonts w:cs="Arial" w:ascii="Arial" w:hAnsi="Arial"/>
          <w:b/>
          <w:color w:val="000000"/>
        </w:rPr>
        <w:t>Page 4 of 4</w:t>
      </w:r>
    </w:p>
    <w:sectPr>
      <w:type w:val="nextPage"/>
      <w:pgSz w:orient="landscape" w:w="15840" w:h="12240"/>
      <w:pgMar w:left="504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9:10:00Z</dcterms:created>
  <dc:creator>Dept of Human Services</dc:creator>
  <dc:description/>
  <dc:language>en-US</dc:language>
  <cp:lastModifiedBy>James VanGundy </cp:lastModifiedBy>
  <cp:lastPrinted>2003-08-26T10:33:00Z</cp:lastPrinted>
  <dcterms:modified xsi:type="dcterms:W3CDTF">2003-09-19T19:20:00Z</dcterms:modified>
  <cp:revision>81</cp:revision>
  <dc:subject/>
  <dc:title>Iowa Department</dc:title>
</cp:coreProperties>
</file>