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6752102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ovember 2003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ov 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ct 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ov 2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5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22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4,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4,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5,36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0,25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24,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14,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49,71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7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4.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6.4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3.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1.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1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3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54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,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,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,08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04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84,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83,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79,18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79.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76.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73.9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6.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5.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5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9,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,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9,77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1,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1,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1,44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29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608,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598,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528,89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9.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0.1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8.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6.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6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2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867,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202,6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829,227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193,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408,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161,559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73,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794,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67,6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34,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803,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861,227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654,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791,00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459,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827,307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113,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618,3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803,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438,668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512,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586,308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290,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852,36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5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822,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765,948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November 2003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61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00" w:leader="none"/>
          <w:tab w:val="center" w:pos="4117" w:leader="none"/>
          <w:tab w:val="center" w:pos="5190" w:leader="none"/>
          <w:tab w:val="center" w:pos="7320" w:leader="none"/>
          <w:tab w:val="center" w:pos="8437" w:leader="none"/>
          <w:tab w:val="center" w:pos="951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0.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0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3.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,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5.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3,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4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0.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8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2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e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3.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,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8,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,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5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0,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0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,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3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4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1.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,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3.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t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8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2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r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3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2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9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9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rro Gor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5,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2,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ero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1.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9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r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7,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3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2,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rawf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2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,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0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,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87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November 2003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61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00" w:leader="none"/>
          <w:tab w:val="center" w:pos="4117" w:leader="none"/>
          <w:tab w:val="center" w:pos="5190" w:leader="none"/>
          <w:tab w:val="center" w:pos="7320" w:leader="none"/>
          <w:tab w:val="center" w:pos="8437" w:leader="none"/>
          <w:tab w:val="center" w:pos="951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cat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9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8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s Moi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6,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3,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icki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7,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0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5,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Emm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7.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ay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,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3.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3,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loy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6.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7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9.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3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6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3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5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1.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u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9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9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9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0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8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9.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r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6.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0.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7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4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9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4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5.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2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3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6.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6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8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2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5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,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1.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3,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eff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,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8.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,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5,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4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8,9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32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November 2003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61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00" w:leader="none"/>
          <w:tab w:val="center" w:pos="4117" w:leader="none"/>
          <w:tab w:val="center" w:pos="5190" w:leader="none"/>
          <w:tab w:val="center" w:pos="7320" w:leader="none"/>
          <w:tab w:val="center" w:pos="8437" w:leader="none"/>
          <w:tab w:val="center" w:pos="951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8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oss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2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1,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9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3,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0,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,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1.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9,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2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2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2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uc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3.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5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0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0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2,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9.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7,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,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4.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,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1,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3,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5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tch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6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9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7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1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3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9.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uscat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0,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7.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8,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'Br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5.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0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9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0.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,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8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4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9.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,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59,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1,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5.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,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20,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3,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,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0.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,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November 2003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61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Numb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of 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00" w:leader="none"/>
          <w:tab w:val="center" w:pos="4117" w:leader="none"/>
          <w:tab w:val="center" w:pos="5190" w:leader="none"/>
          <w:tab w:val="center" w:pos="7320" w:leader="none"/>
          <w:tab w:val="center" w:pos="8437" w:leader="none"/>
          <w:tab w:val="center" w:pos="951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1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4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2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9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7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0,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,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3.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,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55,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i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0,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6.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5,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Un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8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8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pp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8,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4.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7,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,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3.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,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eb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9,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3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0,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b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1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0,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0.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,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r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1.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8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8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5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,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,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924,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,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84,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9.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,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,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608,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00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7:08:00Z</dcterms:created>
  <dc:creator>Dept of Human Services</dc:creator>
  <dc:description/>
  <dc:language>en-US</dc:language>
  <cp:lastModifiedBy>jvangun</cp:lastModifiedBy>
  <cp:lastPrinted>2003-08-26T10:33:00Z</cp:lastPrinted>
  <dcterms:modified xsi:type="dcterms:W3CDTF">2003-12-10T21:23:00Z</dcterms:modified>
  <cp:revision>3</cp:revision>
  <dc:subject/>
  <dc:title>Iowa Department</dc:title>
</cp:coreProperties>
</file>