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sz w:val="20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6535781" r:id="rId2"/>
        </w:object>
      </w:r>
      <w:r>
        <w:rPr>
          <w:iCs/>
          <w:sz w:val="20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Cs/>
                        </w:rPr>
                      </w:pPr>
                      <w:r>
                        <w:rPr>
                          <w:rFonts w:cs="Bookman Old Style" w:ascii="Bookman Old Style" w:hAnsi="Bookman Old Style"/>
                          <w:iCs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Of Human Servic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iCs/>
        </w:rPr>
        <w:t>Kevin W. Concannon, Direc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Bookman Old Style" w:hAnsi="Bookman Old Style" w:cs="Bookman Old Style"/>
          <w:b/>
          <w:b/>
          <w:iCs/>
          <w:color w:val="000000"/>
          <w:sz w:val="22"/>
        </w:rPr>
      </w:pPr>
      <w:r>
        <w:rPr>
          <w:rFonts w:cs="Bookman Old Style" w:ascii="Bookman Old Style" w:hAnsi="Bookman Old Style"/>
          <w:b/>
          <w:iCs/>
          <w:color w:val="000000"/>
          <w:sz w:val="22"/>
        </w:rPr>
        <w:t>Monthly Public Assistance Statistical Report</w:t>
      </w:r>
    </w:p>
    <w:p>
      <w:pPr>
        <w:pStyle w:val="Heading3"/>
        <w:rPr>
          <w:rFonts w:ascii="Arial" w:hAnsi="Arial" w:cs="Arial"/>
          <w:i/>
          <w:i/>
          <w:sz w:val="18"/>
        </w:rPr>
      </w:pPr>
      <w:r>
        <w:rPr/>
        <w:t>Family Investment Program</w:t>
      </w:r>
    </w:p>
    <w:p>
      <w:pPr>
        <w:pStyle w:val="Header"/>
        <w:widowControl w:val="false"/>
        <w:tabs>
          <w:tab w:val="clear" w:pos="4320"/>
          <w:tab w:val="clear" w:pos="8640"/>
          <w:tab w:val="center" w:pos="5430" w:leader="none"/>
        </w:tabs>
        <w:autoSpaceDE w:val="false"/>
        <w:spacing w:before="90" w:after="0"/>
        <w:rPr>
          <w:rFonts w:ascii="MS Sans Serif" w:hAnsi="MS Sans Serif" w:cs="MS Sans Serif"/>
          <w:i/>
          <w:i/>
          <w:sz w:val="18"/>
        </w:rPr>
      </w:pPr>
      <w:r>
        <w:rPr>
          <w:rFonts w:cs="MS Sans Serif" w:ascii="MS Sans Serif" w:hAnsi="MS Sans Serif"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before="94" w:after="0"/>
        <w:rPr/>
      </w:pPr>
      <w:r>
        <w:rPr>
          <w:rFonts w:cs="MS Sans Serif" w:ascii="MS Sans Serif" w:hAnsi="MS Sans Serif"/>
        </w:rPr>
        <w:tab/>
        <w:t xml:space="preserve">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November 2006</w:t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v 20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ov 20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Oct 2006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Regular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,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,19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,51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,32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090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150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620,28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3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3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6.8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5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5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5.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0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wo Parent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57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,09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08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07,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36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08,64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93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96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86.6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7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7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9.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otal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,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,76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,60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,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,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,418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598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686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228,93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8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8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31.87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1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0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0.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hild Support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 Recov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991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135,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071,124</w:t>
      </w:r>
    </w:p>
    <w:p>
      <w:pPr>
        <w:pStyle w:val="Normal"/>
        <w:widowControl w:val="false"/>
        <w:tabs>
          <w:tab w:val="clear" w:pos="720"/>
          <w:tab w:val="right" w:pos="390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turned to Federal 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vern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234,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323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317,442</w:t>
      </w:r>
    </w:p>
    <w:p>
      <w:pPr>
        <w:pStyle w:val="Normal"/>
        <w:widowControl w:val="false"/>
        <w:tabs>
          <w:tab w:val="clear" w:pos="720"/>
          <w:tab w:val="right" w:pos="3885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edit to FIP Acco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57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812,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53,6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FIP Net Total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841,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874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475,248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before="34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State Fiscal Year To Date Summary</w:t>
      </w:r>
    </w:p>
    <w:p>
      <w:pPr>
        <w:pStyle w:val="Normal"/>
        <w:widowControl w:val="false"/>
        <w:tabs>
          <w:tab w:val="clear" w:pos="720"/>
          <w:tab w:val="left" w:pos="6360" w:leader="none"/>
          <w:tab w:val="center" w:pos="8947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Current Year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u w:val="single"/>
        </w:rPr>
        <w:t>Last 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egular FIP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864,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356,609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wo Parent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689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114,820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553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,471,4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hild Support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A_Recov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400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240,554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eturned to Federal Govern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548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510,212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redit to FIP Acco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851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730,342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Net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701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741,087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Bureau of Research  Analysis                                                        Prepared by:  </w:t>
      </w:r>
      <w:r>
        <w:rPr>
          <w:rFonts w:cs="Arial" w:ascii="Arial" w:hAnsi="Arial"/>
          <w:b/>
          <w:bCs/>
        </w:rPr>
        <w:t>Jan Conrad</w:t>
      </w:r>
      <w:r>
        <w:rPr>
          <w:rFonts w:cs="Arial" w:ascii="Arial" w:hAnsi="Arial"/>
          <w:b/>
          <w:bCs/>
          <w:color w:val="000000"/>
        </w:rPr>
        <w:t xml:space="preserve"> (515) 281-3356</w:t>
      </w:r>
    </w:p>
    <w:p>
      <w:pPr>
        <w:sectPr>
          <w:type w:val="nextPage"/>
          <w:pgSz w:w="12240" w:h="158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right" w:pos="10719" w:leader="none"/>
        </w:tabs>
        <w:autoSpaceDE w:val="false"/>
        <w:rPr>
          <w:rFonts w:ascii="MS Sans Serif" w:hAnsi="MS Sans Serif" w:cs="MS Sans Serif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ivision of Results Based Accountability                                                          Statistical Research Analyst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November 2006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da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8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87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8.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d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9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6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lamak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1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9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ppano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7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8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1.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dub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0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Bent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4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0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,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ck Haw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1,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1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3,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,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4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8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9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4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cha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2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2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ena Vi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Butl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2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8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lho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6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5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3.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arrol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5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7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8.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2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erro Gord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6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4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6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heroke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6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87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6.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ickasa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lark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9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5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6.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1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2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3.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y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1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6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4.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in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0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0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4,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rawfor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0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6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2,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1.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1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2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2.86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8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November 2006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Decatu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2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8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9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aw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1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8.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es Moin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9,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3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9,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ickins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1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2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ubuq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7,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8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4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Emmet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9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Fayet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,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8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,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9.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Floy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8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ank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2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mo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6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2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e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9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9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1.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Grund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3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3.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uth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8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5.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i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7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nco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5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5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2.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2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9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6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Harris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7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0.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n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2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24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w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4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mbo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6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0.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0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0.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ow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0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4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ck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7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s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7,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9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3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6,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7.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Jeffers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,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4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0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,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1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8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9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5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6.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November 2006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4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7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ok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2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4.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Kossu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4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7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1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0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4,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5,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,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4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0,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2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9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2.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8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0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0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y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3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3.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di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3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0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8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ha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8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4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1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4,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1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4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s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1,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4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9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il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3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itchel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6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9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5.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0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9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5.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r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4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0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7.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tgome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uscati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7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4,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O'Bri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0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sce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5.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a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,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,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lo Al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08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lymou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4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2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cahont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2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7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0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l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20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8,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0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68,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ttawattam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2,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9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2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November 2006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 xml:space="preserve">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weshi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5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9.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ngg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6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6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9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9.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1,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9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9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5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ioux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9,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9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4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6,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9.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5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0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yl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Un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2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1.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n Bu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4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8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apell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4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9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7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r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,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9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9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,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shin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5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1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2.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3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9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ebs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8,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6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4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innebag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6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inneshie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6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5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6.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1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5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6,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or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righ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5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9.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090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07,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3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598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4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4 of 4</w:t>
      </w:r>
    </w:p>
    <w:sectPr>
      <w:type w:val="nextPage"/>
      <w:pgSz w:orient="landscape" w:w="15840" w:h="12240"/>
      <w:pgMar w:left="50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580" w:leader="none"/>
      </w:tabs>
      <w:autoSpaceDE w:val="false"/>
      <w:spacing w:before="341" w:after="0"/>
      <w:jc w:val="center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5038" w:leader="none"/>
      </w:tabs>
      <w:jc w:val="center"/>
      <w:outlineLvl w:val="2"/>
    </w:pPr>
    <w:rPr>
      <w:rFonts w:ascii="Bookman Old Style" w:hAnsi="Bookman Old Style" w:cs="Bookman Old Style"/>
      <w:b/>
      <w:iCs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8">
    <w:name w:val="xl28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2:32:00Z</dcterms:created>
  <dc:creator>Dept of Human Services</dc:creator>
  <dc:description/>
  <dc:language>en-US</dc:language>
  <cp:lastModifiedBy>ateran</cp:lastModifiedBy>
  <cp:lastPrinted>2006-05-09T08:49:00Z</cp:lastPrinted>
  <dcterms:modified xsi:type="dcterms:W3CDTF">2007-02-19T22:32:00Z</dcterms:modified>
  <cp:revision>2</cp:revision>
  <dc:subject/>
  <dc:title>Iowa Department</dc:title>
</cp:coreProperties>
</file>