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   DIVISION OF DATA MANAGEMENT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      PREPARED FOR ADMINISTRATIVE USE ONLY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Appeal Activity in the Public Assistance Programs                RUN 09/01/0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rFonts w:eastAsia="MS Mincho;ＭＳ 明朝"/>
          <w:sz w:val="16"/>
        </w:rPr>
        <w:t>August 20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2,057   186    56     72   452 1245    0      8     0     3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90    88    14     49   210  120    0      2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515    97    30     48   201  118    0      3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2,032   177    40     73   461 1247    0      7     0     2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515    97    30     48   201  118    0      3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04    21     0     13   130   37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78    19    30      3    34   76    0      0     0     1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106    47     0     18    37    2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27    10     0     14     0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515    97    30     48   201  118    0      3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48     2     1      0    36    9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15     5     0      0     4    2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116    27     9     19    34   12    0      2     0     1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2     0     1      0     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61     5     7      9    28   1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79    27     4      9    21   1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74    27     8      7    68   62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20     4     0      4     9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79    34    10     19    74   23    0      2     0     1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39     1     1      7    3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06    32     8     10    31    6    0      2     0     1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14     1     1      2     9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20     0     0      0     4   16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64.5  47.3  48.6   36.4  42.5 217.3  .0   38.0    .0     3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515    97    30     48   201  118    0      3     0     1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46    28     9     21    70   17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06    13     5     18    58    4    0      0     0      8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121    46    12      3    47    6    0      1     0      6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42    10     4      6    26   91    0      1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148.3  69.3  56.6   53.9  70.8 414.6  .0  147.3    .0     9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79    34    10     19    74   23    0      2     0     1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36    28     0     18    69   17    0      2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43     6    10      1     5    6    0      0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80    34    10     19    74   24    0      2     0     1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18     3     0      1     2   11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50    31     8     17    68   11    0      2     0     1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10     0     2      1     4    0    0      0     0      3     0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32:00Z</dcterms:created>
  <dc:creator>wsyming</dc:creator>
  <dc:description/>
  <dc:language>en-US</dc:language>
  <cp:lastModifiedBy>ateran</cp:lastModifiedBy>
  <dcterms:modified xsi:type="dcterms:W3CDTF">2007-01-11T16:32:00Z</dcterms:modified>
  <cp:revision>2</cp:revision>
  <dc:subject/>
  <dc:title>  ___________________________________________________________________________________________________________</dc:title>
</cp:coreProperties>
</file>