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9612958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>
          <w:rFonts w:eastAsia="Bookman Old Style"/>
        </w:rPr>
        <w:t xml:space="preserve">    </w:t>
      </w:r>
      <w:r>
        <w:rPr/>
        <w:t>December 200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 xml:space="preserve">Prepared by:   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48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488.00            0             .00                                         1          465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62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62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709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1,739.70            0             .00                                         3        1,207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5,027.07            3          874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405.5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16      174,390.53           28        8,4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1      181,823.10           36        9,477.50                                        28        9,864.8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56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356.70            0             .00                                         3        1,44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4,451.13            4        1,009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225.87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9       87,568.46           14        3,8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7       95,245.46           26        5,022.50                                        10        3,921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11       29,161.03            2          5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9       19,604.65           42        1,495.7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718    1,211,364.27           80       22,17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878    1,260,129.95          124       24,234.29                                        52       22,672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5,933.9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107.5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7      107,205.19           15        4,0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9      114,246.60           20        4,159.00                                         2          941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522.3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953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8       58,660.49            6        1,6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9       62,135.81            9        1,703.00                                         2          70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6,408.34            1          3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696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7      118,760.41            6        1,7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8      127,864.75           12        2,218.00                                         5        2,005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8,280.4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608.04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2       64,135.86            6        1,722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9       73,024.34            8        1,766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3,793.26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28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2       92,782.36           10        2,5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3       97,864.62           14        2,971.00                                         1          473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5       11,775.67            6          7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384.10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78      216,359.66           18        5,42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661      230,519.43           31        6,377.0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5,533.51            2          6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069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6      121,672.23           18        4,713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1      128,274.74           22        5,391.5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490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490.50            0             .00                                         7        2,748.3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9       11,246.64            2          2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9        8,337.64           20          4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63      256,092.08           26        5,477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41      275,676.36           48        6,180.90                                        28       11,550.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2,2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74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3       62,147.77            9        2,411.1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0       64,833.77           11        2,455.19                                         3        1,165.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5        2,593.8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2,593.88            0             .00                                         5        2,342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 9,200.6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519.50            6          435.8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3      118,362.74           15        4,1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7      129,082.91           22        4,565.89                                         1          496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2,653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24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6       84,772.49            6        1,781.2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3       88,671.79            8        1,825.2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5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687.00            0             .00                                         7        2,994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7        9,747.76            2          6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0        7,232.82           17          3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99      401,007.43           35       10,00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76      417,988.01           54       11,006.00                                        32       11,510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3        6,402.5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420.34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4       89,848.03            6        1,6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1       97,670.94            9        1,693.00                                         1          480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13,217.7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2,32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0       96,279.25           11        2,6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3      111,823.04           14        2,705.00                                         9        4,134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 56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56.58            0             .00                                         2          72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5       13,016.35            2          1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3,117.00            6          7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4      141,003.46           25        5,957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37      157,136.81           33        6,866.10                                         6        2,578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4,023.53            3          8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168.00            4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6       76,961.97            6        1,90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3       81,153.50           13        2,858.00                                         3        1,229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7        7,755.11            1           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5,986.34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07      388,791.64           33        9,401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66      402,533.09           43        9,695.39                                         5        2,176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2,138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445.0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1       56,918.11            1          24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4       59,501.66            2          269.00                                        17        6,478.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34       21,359.56            2          6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3        6,897.19           14          8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224      505,479.31           33        9,2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381      533,736.06           49       10,767.00                                        28       10,814.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7,506.4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485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3       62,633.11            2          246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2       71,624.54            5          312.20                                         3        1,40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2       14,451.8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302.6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95      188,387.50           16        4,38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83      205,142.04           21        4,499.00                                        11        5,066.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6        3,598.02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010.85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5      141,155.46           17        4,79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08      145,764.33           22        5,195.00                                        27       10,057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62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62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1,24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46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1,0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1,557.00            0             .00                                         3          764.73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0        2,220.7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6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0       19,906.7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1       22,287.4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60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590.70            0             .00                                         2          90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7        1,703.7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6       60,611.62            7        1,86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3       62,315.38            7        1,867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19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19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240.1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237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9       76,125.03            6        1,56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5       81,602.17            9        1,633.00                                         2          940.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0,046.86            2          5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914.93            7          1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00      150,994.63           12        3,2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81      163,956.42           21        3,961.00                                        13        4,742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4,022.82            1          158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655.50            5          4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7      108,313.58            7        1,681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3      113,991.90           13        2,256.00                                        13        4,823.9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1,21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1,217.00            0             .00                                         5        2,289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1,68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1,684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2        8,296.61            2          3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2,131.5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1      117,243.51           16        4,045.3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7      127,671.62           22        4,472.32                                        11        5,091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5,984.3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433.06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3      150,702.10            7        1,91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9      159,119.53           13        2,034.00                                         3        1,42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7,024.32            2          604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845.0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1      157,901.10           16        4,519.3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32      165,770.42           21        5,178.51                                        24        8,575.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1       24,251.20            2          6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8        7,911.57           16          3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23      434,249.19           18        4,6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22      466,411.96           36        5,635.00                                        19        7,501.8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3,945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261.00            5          4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5       85,305.04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8       90,511.84            6          744.00                                         4        1,795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9        4,129.6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481.19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4      107,056.82            4          70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7      111,667.62            7          770.00                                         2          84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4,965.80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3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7       57,060.06            3          597.5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6       62,261.86            5          936.57                                         7        2,54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8        9,485.08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829.00           12          8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774      334,672.31           45       11,788.6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835      348,986.39           58       12,963.64                                        32       12,714.03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7       37,552.92            9        1,7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7       20,766.86           42        1,382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538    1,084,538.42           62       17,16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732    1,142,858.20          113       20,261.55                                        98       38,294.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400.8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400.84            0             .00                                         5        2,423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32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574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901.20            0             .00                                         7        2,509.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8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2,631.9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217.9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5       46,035.70            1          2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6       50,885.59            4          324.0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4,7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693.34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6      131,143.57           25        6,3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3      137,598.91           28        6,388.00                                        13        5,531.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6,461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3,591.82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2      134,922.06            6        1,8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7      144,975.48           13        2,003.00                                        17        5,757.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7,123.88            3          9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3,619.34            9          5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05      206,923.32           13        4,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49      217,666.54           25        5,587.00                                        50       19,497.3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7,208.98            1          173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386.65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9      100,391.44           11        2,9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2      110,987.07           18        3,242.50                                         6        2,545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3,775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24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83       28,984.66            3          9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03       32,784.36            4          973.00                                         2          9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1,006.0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1,006.04            0             .00                                         4        1,698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053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177.12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2       51,081.52            5        1,5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8       54,311.98            7        1,629.00                                         5        2,074.1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2        2,603.60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550.2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8       69,846.03           12        3,3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3       72,999.83           16        3,722.00                                         9        3,412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3       15,795.1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4,309.94           14          3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712      312,085.61           16        4,6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90      332,190.67           30        4,987.00                                        47       16,192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2,890.3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19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5       78,619.46            2          6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8       83,708.84            6          722.00                                         6        2,383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1        6,835.45            3          8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576.71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03      157,448.03           26        6,704.6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2      166,860.19           35        7,651.68                                         9        3,333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787.0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787.0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2,311.8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789.49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0       51,898.14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3       55,999.50            4          383.00                                         1          48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123.0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123.06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609      214,776.13           32        7,994.2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18       48,603.36          109        3,318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5,148    2,219,946.27           87       23,98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875    2,483,325.76          228       35,296.74                                       231      102,916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2       11,719.67            2          1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7,674.57           20          43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582      668,372.85           39        9,684.5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675      687,767.09           61       10,248.03                                       112       41,880.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8          827.1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395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2       68,503.68            1          24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3       70,725.82            4          3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45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45.75            0             .00                                         3        1,054.38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3          834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8       43,971.79            4          9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8       13,489.72           32          70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964    1,342,651.43           58       16,892.0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3,160    1,400,112.94           94       18,588.08                                       121       49,988.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26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26.10            0             .00                                         5        2,039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5,124.05            1          28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66.44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2       89,078.11            3          7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70       94,668.60            6        1,034.00                                         3          464.8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2       11,757.11            3          5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651.98            9          1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61      184,180.35            7        1,7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16      200,589.44           19        2,526.00                                        10        3,92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3,039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316.9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6       52,946.45            2          60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4       56,303.19            3          626.00                                         3        1,297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4        7,058.1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452.14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29      162,564.57           14        4,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78      172,074.88           19        4,231.00                                         1          104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415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927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6        8,951.82            4          98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8        8,275.71           19        1,25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97      465,307.08           83       21,199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71      482,534.61          106       23,436.39                                       119       46,545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552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89.17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8      105,033.32            2          54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03      109,574.79            5          614.00                                         2          942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5,056.50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744.73            6          4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9       93,427.91            9        2,138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6      101,229.14           16        2,904.50                                         4        1,72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607.6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607.69            0             .00                                         1          394.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3,029.65            7        2,0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125.89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27      389,265.38           29        8,1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07      403,420.92           43       10,439.00                                        64       26,191.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115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080.43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8       59,509.64            4          815.4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4       63,705.77            9          925.45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06       17,367.26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3,424.89            8          4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1      128,481.49           10        3,1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7      149,273.64           19        3,658.00                                         1          46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6              DATE PRINTED 01-02-2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2       36,447.00            8        1,8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4        9,867.81           20          72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759      719,864.57           50       12,4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935      766,179.38           78       15,063.50                                       203       86,351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7        1,794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6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6       23,636.15            1          3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4       26,053.15            3          361.00                                         1          38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309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11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0       60,816.20            5        1,55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3       65,244.80            9        1,644.00                                         3        1,045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531      793,180.33          127       29,748.4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03      265,077.03          602       19,862.7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8,893   16,089,442.09        1,171      316,851.4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43,127   17,147,699.45        1,900      366,462.63                                     1,616      654,581.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5:00Z</dcterms:created>
  <dc:creator>James Van Gundy</dc:creator>
  <dc:description/>
  <dc:language>en-US</dc:language>
  <cp:lastModifiedBy>ateran</cp:lastModifiedBy>
  <cp:lastPrinted>2002-01-14T14:16:00Z</cp:lastPrinted>
  <dcterms:modified xsi:type="dcterms:W3CDTF">2007-01-23T17:55:00Z</dcterms:modified>
  <cp:revision>2</cp:revision>
  <dc:subject/>
  <dc:title> Iowa Department</dc:title>
</cp:coreProperties>
</file>