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1369416" r:id="rId2"/>
        </w:object>
      </w:r>
      <w:r>
        <w:rPr>
          <w:b/>
          <w:sz w:val="16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anuary 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anuary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December, 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anuary, 2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,95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1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76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,5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,4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02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,6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,41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,77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7,18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6,98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9,55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7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1,95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,6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,84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,98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,72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03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5,1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4,4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0,69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6,10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5,87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3,58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456,6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547,4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848,02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,199,9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,155,7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672,67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287,9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270,46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,710,15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7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1,944,5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1,973,67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,230,85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5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21.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23.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1.6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2.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2.3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1.0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9.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10.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2.9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4.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5.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3.2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7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5.0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5.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0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7.7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7.3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4.8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4.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4.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9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2.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3.1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4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te Fiscal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8,737,56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1,250,0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09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7,864,4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3,487,7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63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2,984,0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2,344,78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71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49,585,98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7,082,5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</w:t>
            </w:r>
            <w:r>
              <w:rPr>
                <w:color w:val="000000"/>
                <w:sz w:val="16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ood Assistance Only (receives food assistance and does not take part in either FIP or the Medicaid program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l Gardam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5975</wp:posOffset>
            </wp:positionH>
            <wp:positionV relativeFrom="paragraph">
              <wp:posOffset>30480</wp:posOffset>
            </wp:positionV>
            <wp:extent cx="5366385" cy="3115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2965</wp:posOffset>
            </wp:positionH>
            <wp:positionV relativeFrom="paragraph">
              <wp:posOffset>2271395</wp:posOffset>
            </wp:positionV>
            <wp:extent cx="5495925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3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2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6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,1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2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0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3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6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4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7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3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,5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9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2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5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4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28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9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4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3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1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7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6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1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41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4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2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7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4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,4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2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8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6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7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5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4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8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3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6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3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2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6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1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45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6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2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8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4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,5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5.1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6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5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6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8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3.3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8,2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4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4,4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3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3,1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6.1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4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8,2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1,2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4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54,4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9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6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83,9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7.9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2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5,9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5,9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5,0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1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16,9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0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6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5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9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,1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6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9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6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4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1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1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3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,4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2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,0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3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1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4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1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7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7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3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0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,0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7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8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6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4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8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7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1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2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1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4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5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7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6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1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4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9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4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81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4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8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5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5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5.5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1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8,4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7,4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0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39,4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7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7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25,37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8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5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0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2.5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4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3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,7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9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8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6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7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1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,1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,0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,1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5,35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77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7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0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,3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,6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,0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9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5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3,6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3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5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6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9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,1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0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5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5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6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7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4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4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,6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5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9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2.4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5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,7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5,5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3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8,1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37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9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74,3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5.2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3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5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7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,5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5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5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,6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,7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,7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7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,1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2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,67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9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9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,7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,60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,0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,4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0,4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5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9,9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,6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,8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6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8,1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4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2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3,61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6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7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,8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,17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4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5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,9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,94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,3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,3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6,1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63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5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6,8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,1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7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,2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,15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,8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,7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6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4,1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8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9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1,7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.6%</w:t>
            </w:r>
          </w:p>
        </w:tc>
      </w:tr>
      <w:tr>
        <w:trPr>
          <w:trHeight w:val="216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,4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8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,3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,5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8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5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6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6,1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7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4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7,9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3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4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89,5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57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,5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13,66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7%</w:t>
            </w:r>
          </w:p>
        </w:tc>
      </w:tr>
      <w:tr>
        <w:trPr>
          <w:trHeight w:val="234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9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8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6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,41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7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2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,2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,1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9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0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,5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,5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,2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7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,7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,7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4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9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,2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,60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9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8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,2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,04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4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4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,1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,9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,4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0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,1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,6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7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5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,9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,2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2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2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,0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,55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,2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3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,0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3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,6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2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3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,9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,5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2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1,3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,4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4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9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4,6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0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3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2,4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0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8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,4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,3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1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1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,2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,63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6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7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,3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,78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6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7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7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5,9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2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9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8,8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0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5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48,5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84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2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023,40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0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9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8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,1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,0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7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3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2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,36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,7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,8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,4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6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0,0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0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1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,5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,78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,1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,0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,1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2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2,21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1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4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,1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,77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4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9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,1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,4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3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4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,7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,4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,8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,3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,2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1,4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2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8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7,9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5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8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2,0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1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3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724,2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8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,0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324,2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5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5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4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,54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8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9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,1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4,8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,5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,8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,6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4,0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9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5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0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,5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8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12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6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,040,2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3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2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,090,3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6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,5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481,1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12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,4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611,7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.5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90"/>
        <w:gridCol w:w="90"/>
        <w:gridCol w:w="1260"/>
        <w:gridCol w:w="180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3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60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07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,0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,7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.0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41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19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3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,9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.3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39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3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3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0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.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54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81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9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3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.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79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58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,5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,9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.5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0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,27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,62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7,0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0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6,9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.0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31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74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6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7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.3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22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91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2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4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7.3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2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5,59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,01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9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3,2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7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1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08,9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7.6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,30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28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3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2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5,9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4.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43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36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5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3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.1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19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04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1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3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.3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,37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54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,8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8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,7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6.5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88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71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2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,8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.1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0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7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7,36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5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8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9,14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7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43,8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47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2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00,3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.1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56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43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7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7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.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,11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,64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2,1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7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7,8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1.9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58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89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0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,5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.9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,97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,63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8,0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4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3,6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9.1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12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03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2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,4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7.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89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80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,9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0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8,6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.9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4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8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8,24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4,04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5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52,4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91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6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74,7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5.8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8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9,49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9,48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1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9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32,6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60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2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11,6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2.1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95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9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56,69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5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9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99,90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6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,1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2,287,9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,18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6,1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21,944,5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.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20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s counted in the 2000 Decennial Census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09:00Z</dcterms:created>
  <dc:creator>State of Iowa</dc:creator>
  <dc:description/>
  <dc:language>en-US</dc:language>
  <cp:lastModifiedBy>ateran</cp:lastModifiedBy>
  <cp:lastPrinted>2004-02-04T10:14:00Z</cp:lastPrinted>
  <dcterms:modified xsi:type="dcterms:W3CDTF">2007-02-07T22:09:00Z</dcterms:modified>
  <cp:revision>2</cp:revision>
  <dc:subject/>
  <dc:title>Iowa Department</dc:title>
</cp:coreProperties>
</file>