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1034871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</w:r>
      <w:r>
        <w:rPr>
          <w:rFonts w:cs="Bookman Old Style" w:ascii="Bookman Old Style" w:hAnsi="Bookman Old Style"/>
          <w:b/>
          <w:bCs/>
          <w:sz w:val="28"/>
        </w:rPr>
        <w:t xml:space="preserve">March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2007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Mar 2007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Feb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r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3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21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36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881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896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13,95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1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5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60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27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7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83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70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28,70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0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6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2.2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5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0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33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,49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54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65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66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42,66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5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,173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62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662,944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446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16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602,199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727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6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60,7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638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62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981,921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663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367,735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13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06,715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276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974,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512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82,102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7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88,18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837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93,92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43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080,529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rch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9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3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6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4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2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3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2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1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rch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9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2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6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2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met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4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6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6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3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rch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7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1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9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8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6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8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5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9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3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0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9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March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6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8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4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5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9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5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8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2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8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9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1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881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3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65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28:00Z</dcterms:created>
  <dc:creator>Dept of Human Services</dc:creator>
  <dc:description/>
  <dc:language>en-US</dc:language>
  <cp:lastModifiedBy>ateran</cp:lastModifiedBy>
  <cp:lastPrinted>2006-05-09T08:49:00Z</cp:lastPrinted>
  <dcterms:modified xsi:type="dcterms:W3CDTF">2007-04-12T21:28:00Z</dcterms:modified>
  <cp:revision>2</cp:revision>
  <dc:subject/>
  <dc:title>Iowa Department</dc:title>
</cp:coreProperties>
</file>