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7018258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ch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rch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ebruary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rch,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,4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,6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5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7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4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68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,2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1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,01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8,4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7,2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2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,3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,1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06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,0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,8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61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,7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6,3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4,3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9,1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6,3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6,97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57,7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428,9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99,15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156,2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199,6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699,5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809,6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500,0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963,97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8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2,323,6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2,128,6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462,6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*Average Allotment p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25.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25.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3.1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5.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3.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9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9.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1.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9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5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6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1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*Average Allotment p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6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6.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6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9.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8.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3.8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4.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5.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3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1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9,524,2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2,928,5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4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6,220,3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,872,08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8,293,7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4,195,8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9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4,038,3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7,996,4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109855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2458720</wp:posOffset>
            </wp:positionV>
            <wp:extent cx="5429250" cy="3556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1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7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,1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3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6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7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9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6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7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9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8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4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1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7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3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6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6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9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1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4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9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8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7.2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3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3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8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2.9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,6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,9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6,7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3,3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6.7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,8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,0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8,4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9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14,4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6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,8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,0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4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0,6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2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0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5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2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1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5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3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6,7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4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9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3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,1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6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9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5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7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7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8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3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8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6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9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,1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8,2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17,5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6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6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2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,2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4.1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6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4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2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,5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7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4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5,7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0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,6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,3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,3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4,2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3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3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2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5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,1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6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3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1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1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1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0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8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8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4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4.1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4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6,8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6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4,2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1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93,2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5.9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6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6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5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,0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,1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1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,7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8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5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6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0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,0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,5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,3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,2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8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0,7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2,3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7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8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1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7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5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,5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,7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,5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,7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8,0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1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7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3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,2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,3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,5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3,2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1,0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3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4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9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3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4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6,8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7,9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0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40,5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6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7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45,3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2%</w:t>
            </w:r>
          </w:p>
        </w:tc>
      </w:tr>
      <w:tr>
        <w:trPr>
          <w:trHeight w:val="234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4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8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5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8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,9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6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,9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,0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7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,9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,7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2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8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0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2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8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,1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8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8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7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4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5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,3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,3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0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,0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5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,9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6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,1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8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6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9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1,4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,5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4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8,9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5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0,8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5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7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1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2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9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,3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0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2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4%</w:t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6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0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9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0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2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9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86,5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9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5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57,3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8%</w:t>
            </w:r>
          </w:p>
        </w:tc>
      </w:tr>
      <w:tr>
        <w:trPr>
          <w:trHeight w:val="19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3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9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9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5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2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,8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6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8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,9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,8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8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,2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2,9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7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3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,3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1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,5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6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3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5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,3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,5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,8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5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8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9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0,4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3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1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62,5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0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6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371,4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1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,9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1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7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,0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,9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1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,0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,2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,4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5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3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7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97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2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4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2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019,5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0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50,8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4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2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662,9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6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260"/>
        <w:gridCol w:w="18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4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09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5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,0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8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3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36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0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2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40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3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4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2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80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5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8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15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,0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,0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19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,54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1,6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0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24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9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65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5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2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,9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8,15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3,4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7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9,6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.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7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81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,2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00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7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2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2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4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0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9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.4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,5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,03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7,7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.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2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87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9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,0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.6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5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3,56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7,23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38,8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88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2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49,6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6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4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,15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53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3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9,6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.2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4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1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8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22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70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,6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7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0.2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02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.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,5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5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,1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8,1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.9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,29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,83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8,6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6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86,7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6.1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8,86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2,45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7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21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77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7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83,1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3.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45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3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57,74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7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0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56,27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7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2,809,6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,49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,1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2,323,6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.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2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00:00Z</dcterms:created>
  <dc:creator>State of Iowa</dc:creator>
  <dc:description/>
  <dc:language>en-US</dc:language>
  <cp:lastModifiedBy>ateran</cp:lastModifiedBy>
  <cp:lastPrinted>2004-02-04T10:14:00Z</cp:lastPrinted>
  <dcterms:modified xsi:type="dcterms:W3CDTF">2007-04-16T17:00:00Z</dcterms:modified>
  <cp:revision>2</cp:revision>
  <dc:subject/>
  <dc:title>Iowa Department</dc:title>
</cp:coreProperties>
</file>