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IOWA DEPT OF HUMAN SERVICES             DIVISION OF DATA MANAGEMENT                         BUREAU O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ORT SERIES G-1                  PREPARED FOR ADMINISTRATIVE USE ONLY            RESEARCH AND STATIST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rFonts w:eastAsia="MS Mincho;ＭＳ 明朝"/>
          <w:sz w:val="16"/>
        </w:rPr>
        <w:t>Appeal Activity in the Public Assistance Programs               RUN 05/01/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April, 20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</w:rPr>
        <w:t>F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TITLE  FOOD  TITLE TITLE  JUV  STATE       STAMP   FIP   R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TOTAL  FIP   IV-D STAMPS  XIX    XX PAROLE  SUPP OTHER FRAUD FRAUD FRAU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FROM PREVIOUS MONTH 2,155   133    88     73   614 1203    0      3     0     4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RECEIVED DURING PERIOD        593    96    68     54   232  132    0      3     0      8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DISPOSED OF DURING PERIOD     657    87    63     55   244  191    0      2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AT END OF PERIOD    2,091   142    93     72   602 1144    0      4     0     3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NCY ACTION RESULTING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QUEST - TOTAL                      657    87    63     55   244  191    0      2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PPLICATION DENIED                 207    18     1     12   148   27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GRANT RELATED                  300    14    61      7    44  159    0      0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CONTINUANCE OF ASSISTANCE       126    49     0     21    52    3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GRANT AMOUNT                        24     6     1     15     0    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THOD OF DISPOSITION AND OUTCO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657    87    63     55   244  191    0      2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DIFIED DECISION                   43     1     0      0    35    7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 FAVOR OF CLAIMANT                37     7     0      1    20    8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IN FAVOR OF CLAIMANT           161    24    19     15    51   37    0      1     0     1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rFonts w:eastAsia="MS Mincho;ＭＳ 明朝"/>
          <w:sz w:val="16"/>
        </w:rPr>
        <w:t>OTHER MEAN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CHANGE IN FAVOR OF       2     0     0      0     2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NO CHANGE IN FAVOR      74     8     7      9    31   19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OF 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BANDONED OR DEATH                 119    20    18     12    23   46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ENIED                             198    23    18     15    71   7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VOID                                23     4     1      3    11    3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D HEARING - TOTAL            241    32    19     16   106   52    0      1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132    21    10     14    67   17    0      0     0      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 74    10     9      2    34    6    0      1     0     1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 6     0     0      0     2    4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29     1     0      0     3   25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67.4  31.5  30.0   23.5  32.8 197.9  .0   47.0    .0     3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ISPOSITION - TOTAL                  657    87    63     55   244  191    0      2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144    25    20     21    57   19    0      1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216    35    38     23    97   19    0      0     0      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120    22     5     11    58   13    0      1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177     5     0      0    32  14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127.5  44.6  35.0   36.9  64.1 308.8  .0   46.0    .0     6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INCIPAL ISSUE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241    32    19     16   106   52    0      1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EED STANDARD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COME OR RESOURCES                156    28     2     15    97   13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N-GRANT ELIGIBILITY FACTORS       85     4    17      1     9   39    0      0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RESENTATION OF CLAIMANT DU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EARING PROCESS - TOTAL              241    32    19     16   106   52    0      1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GAL COUNSEL                       14     0     0      0     4   1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ELF                               225    32    19     16   100   42    0      1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OTHER                                2     0     0      0     2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rFonts w:eastAsia="MS Mincho;ＭＳ 明朝"/>
          <w:sz w:val="16"/>
        </w:rPr>
        <w:t>INFORMATION PREPARED BY: RESEARCH &amp; STATISTICS AT (515)281-5780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19:00Z</dcterms:created>
  <dc:creator>wsyming</dc:creator>
  <dc:description/>
  <dc:language>en-US</dc:language>
  <cp:lastModifiedBy>ateran</cp:lastModifiedBy>
  <dcterms:modified xsi:type="dcterms:W3CDTF">2007-05-08T21:17:00Z</dcterms:modified>
  <cp:revision>5</cp:revision>
  <dc:subject/>
  <dc:title/>
</cp:coreProperties>
</file>