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AFT FY 07 AGENCY PERFORMANCE PLAN    6/06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8"/>
        <w:gridCol w:w="29"/>
        <w:gridCol w:w="3337"/>
        <w:gridCol w:w="3459"/>
      </w:tblGrid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 of Agency:IDED</w:t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sz w:val="24"/>
              </w:rPr>
            </w:pPr>
            <w:r>
              <w:rPr>
                <w:b/>
              </w:rPr>
              <w:t xml:space="preserve">Agency Mission: </w:t>
            </w:r>
            <w:r>
              <w:rPr/>
              <w:t>To engender and promote economic development policies and practices which stimulate and sustain Iowa's economic growth and climate and that integrate efforts across public and private sectors.</w:t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e Functio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F:  Economic Growth &amp; Expansion (Business Development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sired Outcome(s):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reased income for Iowan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tio of % increase/year in Iowa per capita income (PCI) to US ra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(source: US Bureau of Economic Analysis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:1 or high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oal #2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reased wealth creation in Iow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tio of % increase/year in Iowa gross state product to US ra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US Bureau of Economic Analysi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:1 or high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al #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`Strategies/Recommended Action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Business Development – Overall job cre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* Number of high-paying jobs created/retained through Business Development programs between July 1, 2003 and June 30, 2008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DED records – Bus.Fin.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,000 (average of 10,000/year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neral activities of Business Finance Team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Number of active projects and leads for possible Iowa business project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DED records – Bus.Dev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inue to market Iowa for business location and expansio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Development – Targeted industry cluste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ercent increase in jobs in industries in Biosciences, Advanced Manufacturing, and Information Solutions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owa Workforce Development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cus marketing and technical assistance to businesses in targeted industry cluster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Development – New Bioscience compan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* Number of new bioscience companies created over 5 year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owa Workforce Development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00 (20 per year)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lement strategies in Battelle bioscience re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rease per year in the number of bioscience start-up companies that obtain technical assistance or investment fund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DED records – Bus.Fin.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port the further development of the Venture Services Corporatio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Development – Support ag-value added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shels of  corn and soybean to be processed per year by companies that obtain IDED funding during  FY 2007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 – Bus.Fin.   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200 million bushels of corn</w:t>
            </w:r>
          </w:p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100 million bushels of soybean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VAAPFAP and other programs to support the development of ag value-added business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siness Development – Increase Iowa expor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cent increase in export sales per year by Iowa firm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Global Trade Information Service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ist companies to expand into foreign markets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cent increase per year in Iowa firms’ participation in foreign trade shows and trade missio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DED records – Bus.Dev.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vide assistance through ETAP; promote trade opportunitie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Business Development – Job Traini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Percent increase in number of new  workers completing post-secondary training through support for the community colleges’ training programs.</w:t>
            </w:r>
          </w:p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/>
            </w:pPr>
            <w:r>
              <w:rPr>
                <w:b/>
              </w:rPr>
              <w:t>(source: IDED from 260E program records   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pport community colleges’ job training program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08"/>
        <w:gridCol w:w="29"/>
        <w:gridCol w:w="3337"/>
        <w:gridCol w:w="3459"/>
      </w:tblGrid>
      <w:tr>
        <w:trPr>
          <w:cantSplit w:val="true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 of Agency: IDED</w:t>
            </w:r>
          </w:p>
        </w:tc>
      </w:tr>
      <w:tr>
        <w:trPr>
          <w:cantSplit w:val="true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sz w:val="24"/>
              </w:rPr>
            </w:pPr>
            <w:r>
              <w:rPr>
                <w:b/>
              </w:rPr>
              <w:t xml:space="preserve">Agency Mission: </w:t>
            </w:r>
            <w:r>
              <w:rPr/>
              <w:t xml:space="preserve"> To engender and promote economic development policies and practices which stimulate and sustain Iowa's economic growth and climate and that integrate efforts across public and private sectors.</w:t>
            </w:r>
          </w:p>
        </w:tc>
      </w:tr>
      <w:tr>
        <w:trPr>
          <w:cantSplit w:val="true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e Functio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F:  Community  Developmen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ired Outcome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ulation Growth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cent population growth per yea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US Censu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.5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al # 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owth of Regional Economic Development Effort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of jobs per year created or retained through the efforts of multi-county regional economic development organiz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 – reports from regional development organizations 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oal # 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`Strategies/Recommended Actions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siness Development – Iowa Careers Consortiu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In crease in number of persons recruited to fill skilled positions</w:t>
            </w:r>
          </w:p>
          <w:p>
            <w:pPr>
              <w:pStyle w:val="TextBodyIndent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source: IDED records, from members of Iowa Career Consortium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ctivities of the Iowa Career Consortium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unity Development – Community Foundation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growth in assets of permanent endowment funds at accredited community foundations and their affiliates</w:t>
            </w:r>
          </w:p>
          <w:p>
            <w:pPr>
              <w:pStyle w:val="Normal"/>
              <w:rPr/>
            </w:pPr>
            <w:r>
              <w:rPr>
                <w:b/>
              </w:rPr>
              <w:t>(source: IDED records, from funded community foundation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local philanthropy through community foundations.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unity Development – Tourism promotio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Percent increase per year in tourism generated sales tax</w:t>
            </w:r>
          </w:p>
          <w:p>
            <w:pPr>
              <w:pStyle w:val="Normal"/>
              <w:rPr/>
            </w:pPr>
            <w:r>
              <w:rPr>
                <w:b/>
              </w:rPr>
              <w:t>(source: Travel Industry Association of America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ourism marketing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munity Development - Main Street /Downtown assistan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Net number of new businesses in downtown/Main Street client commun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urce: IDED records – Main St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5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o operate Main Street/Downtown Resource Center activities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ty/Business Development – Community seed fund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umber of new community-based seed fund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, through technical assistance provided to seed fund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technical assistance to local investors to form and operate community-based seed funds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ty/Business Development – Regional economic developmen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ew investment per year  in business deals through the efforts of regional economic development organizatio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, through reports from regional development organization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>$2 mill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regional marketing f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of businesses attracted per year, per regi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, through reports from regional development organization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regional marketing funds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ber of businesses served per year per business accelerat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source: IDED records, through reports from regional development organization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technical assistance to business accelerators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08"/>
        <w:gridCol w:w="29"/>
        <w:gridCol w:w="3337"/>
        <w:gridCol w:w="3459"/>
      </w:tblGrid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 of Agency: IDED</w:t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sz w:val="24"/>
              </w:rPr>
            </w:pPr>
            <w:r>
              <w:rPr>
                <w:b/>
              </w:rPr>
              <w:t xml:space="preserve">Agency Mission: </w:t>
            </w:r>
            <w:r>
              <w:rPr/>
              <w:t>To engender and promote economic development policies and practices which stimulate and sustain Iowa's economic growth and climate and that integrate efforts across public and private sectors.</w:t>
            </w:r>
          </w:p>
        </w:tc>
      </w:tr>
      <w:tr>
        <w:trPr>
          <w:cantSplit w:val="true"/>
        </w:trPr>
        <w:tc>
          <w:tcPr>
            <w:tcW w:w="1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e Functio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Measure(s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come Targe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nk to Strategic Plan Goal(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F: Resource Managemen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ternal and External customer satisfac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ired Outcome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management and support services necessary for agency operations are provided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es, Products, Activitie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Measure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formance Target(s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`Strategies/Recommended Action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General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- Audit commen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ber of audit comments (reportable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annual state audit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velop improved procedures for cash management and GAAP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Research/Evaluation/Perform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  <w:t>- AGA and related requirement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% of requirements fulfilled und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A and Iowa Excellen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urce: IDED records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ntinue planning and evaluation activiti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Measure included in FY06 Budget Offers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59:00Z</dcterms:created>
  <dc:creator>kschippe</dc:creator>
  <dc:description/>
  <cp:keywords/>
  <dc:language>en-US</dc:language>
  <cp:lastModifiedBy>SMaslik</cp:lastModifiedBy>
  <cp:lastPrinted>2006-05-30T08:22:00Z</cp:lastPrinted>
  <dcterms:modified xsi:type="dcterms:W3CDTF">2006-06-23T16:59:00Z</dcterms:modified>
  <cp:revision>2</cp:revision>
  <dc:subject/>
  <dc:title>AGENCY PERFORMANCE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326811</vt:r8>
  </property>
  <property fmtid="{D5CDD505-2E9C-101B-9397-08002B2CF9AE}" pid="3" name="_AuthorEmail">
    <vt:lpwstr>Lane.Palmer@iowalifechanging.com</vt:lpwstr>
  </property>
  <property fmtid="{D5CDD505-2E9C-101B-9397-08002B2CF9AE}" pid="4" name="_AuthorEmailDisplayName">
    <vt:lpwstr>Palmer, Lane [IDED]</vt:lpwstr>
  </property>
  <property fmtid="{D5CDD505-2E9C-101B-9397-08002B2CF9AE}" pid="5" name="_EmailSubject">
    <vt:lpwstr>IDED Perf plan FY 07</vt:lpwstr>
  </property>
  <property fmtid="{D5CDD505-2E9C-101B-9397-08002B2CF9AE}" pid="6" name="_PreviousAdHocReviewCycleID">
    <vt:r8>2126596256</vt:r8>
  </property>
  <property fmtid="{D5CDD505-2E9C-101B-9397-08002B2CF9AE}" pid="7" name="_ReviewingToolsShownOnce">
    <vt:lpwstr/>
  </property>
</Properties>
</file>