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CY PERFORMANCE PLAN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8"/>
        <w:gridCol w:w="29"/>
        <w:gridCol w:w="3337"/>
        <w:gridCol w:w="3459"/>
      </w:tblGrid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Agency:  Department of Human Rights, Division of Community Action Agencies (CAA)</w:t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Mission:  To support community action agencies and other community based organizations’ efforts to assist low-income families with basic energy, food and shelter needs and in working toward self-sufficiency.</w:t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e Functio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Measure(s)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12"/>
              </w:rPr>
              <w:t>Outcome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F:  Economic Support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-income Iowa households will become more energy self-sufficient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s leveraged from sources beyond the federal LIHEAP grant (leveraging, customer contributions, Lifeline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250,000 increas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 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ergy savings per household in dolla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3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s 2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s, Products, Activit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Measure(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tegies/Recommended Actions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Weatherization Progra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# 214A, 214C, 214T, 215A,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C, 215T, AQ04, AQ05, IP04, IP05, MA04, MA05, 23A0, 23A1, 23A2, 233C, 234C, 235C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households served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x capacity increased statewid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technologies identified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ining developed and delivere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LIHEAP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# 224A, 225A, 22L3, 224L, 225L, 224C, 225C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household benefit in dollars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2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 leverage grant application for federal dollar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te with Iowa Community Action Assn to seek private fund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Y 2007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CY PERFORMANCE PLAN</w:t>
      </w:r>
    </w:p>
    <w:p>
      <w:pPr>
        <w:pStyle w:val="Normal"/>
        <w:jc w:val="center"/>
        <w:rPr/>
      </w:pPr>
      <w:r>
        <w:rPr/>
        <w:t>FY 2007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8"/>
        <w:gridCol w:w="29"/>
        <w:gridCol w:w="3337"/>
        <w:gridCol w:w="3459"/>
      </w:tblGrid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Agency:  Department of Human Rights, Division of Community Action Agencies (CAA)</w:t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Mission:  To support community action agencies and other community based organizations’ efforts to assist low-income families with basic energy, food and shelter needs and in working toward self-sufficiency.</w:t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e Functio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Measure(s)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12"/>
              </w:rPr>
              <w:t>Outcome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k to Strategic Plan Goal(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F:  Community Coordination and Developmen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red Outcome(s):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action agencies will implement a new Developmental Assessment and Resolution (A&amp;R) program to target households facing eminent energy crisis and utility disconnection to reduce disconnections and increase household utility payments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community action agencies particip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s 1, 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he A&amp;R Project will develop performance measures and targets as planning proceed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s, Products, Activit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Measure(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tegies/Recommended Actions</w:t>
            </w:r>
          </w:p>
        </w:tc>
      </w:tr>
      <w:tr>
        <w:trPr>
          <w:trHeight w:val="4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Community Network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# 244C, 245C, 275A, 275C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mental Assessment and Resolution program designed with local agencies and stakehol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completed by Oct. 1, 20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 with 18 community action agencies, association, and other stakeholders to design pla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program to local agenci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agencies receive orientation and training for program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et with CA Assoc Board of Directors and individual agencies.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 and provide training program to local agenci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 with Association and local agencies to design and deliver training program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04:00Z</dcterms:created>
  <dc:creator>PBlood</dc:creator>
  <dc:description/>
  <dc:language>en-US</dc:language>
  <cp:lastModifiedBy>bbrand</cp:lastModifiedBy>
  <cp:lastPrinted>2006-07-06T10:55:00Z</cp:lastPrinted>
  <dcterms:modified xsi:type="dcterms:W3CDTF">2006-07-13T19:23:00Z</dcterms:modified>
  <cp:revision>10</cp:revision>
  <dc:subject/>
  <dc:title>AGENCY PERFORMANCE PLAN TEMPLATE</dc:title>
</cp:coreProperties>
</file>