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CY PERFORMANCE PLAN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Agency:  Department of Natural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y Mission:  Conserve and enhance our natural resources in cooperation with individuals and organizations to improve the quality of life for Iowans and ensure a legacy for future generation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Function/Desired Out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 Measure(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 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to Strategic Plan Goal(s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e Function:  Conservation, Preservation and Stewardship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(s)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Maintain or improve Iowa’s water, air and land, as well as plant and animal communities, promote the protection, management and sustainable wise use of resources that can help make Iowa a desirable place to live and work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impaired waters in Iow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centage of lakes with ‘Good’ water qualit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1:  Iowans will value, engage, participate and lead in Iowa’s natural resources.</w:t>
            </w:r>
          </w:p>
          <w:p>
            <w:pPr>
              <w:pStyle w:val="Normal"/>
              <w:rPr/>
            </w:pPr>
            <w:r>
              <w:rPr/>
              <w:t>Goal 2:  Iowa will have a healthy and safe environment.</w:t>
            </w:r>
          </w:p>
          <w:p>
            <w:pPr>
              <w:pStyle w:val="Normal"/>
              <w:rPr/>
            </w:pPr>
            <w:r>
              <w:rPr/>
              <w:t>Goal 3:  There will be abundant, high-quality opportunities for responsible use and enjoyment of natural resources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Promote greater awareness by individuals, resource users, and the wider community of their respective roles in the conservation and protection of Iowa’s lands and wat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cities designated as Tree City USA in Iow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1:  Iowans will value, engage, participate and lead in Iowa’s natural resource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al 3:  There will be abundant, high-quality opportunities for responsible use and enjoyment of natural resources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s, Products, 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Measur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Target(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/Recommended Action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shed Protection and Restor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stablish priorities.</w:t>
            </w:r>
          </w:p>
          <w:p>
            <w:pPr>
              <w:pStyle w:val="Normal"/>
              <w:rPr/>
            </w:pPr>
            <w:r>
              <w:rPr/>
              <w:t>2. Attempt to coordinate programs across all of DNR.</w:t>
            </w:r>
          </w:p>
          <w:p>
            <w:pPr>
              <w:pStyle w:val="Normal"/>
              <w:rPr/>
            </w:pPr>
            <w:r>
              <w:rPr/>
              <w:t>3. Focus resources on problem areas and watersheds; coordinate resources throughout all DNR programs.</w:t>
            </w:r>
          </w:p>
          <w:p>
            <w:pPr>
              <w:pStyle w:val="Normal"/>
              <w:rPr/>
            </w:pPr>
            <w:r>
              <w:rPr/>
              <w:t>4. Increase efforts to involve local communities in watershed improvements.</w:t>
            </w:r>
          </w:p>
          <w:p>
            <w:pPr>
              <w:pStyle w:val="Normal"/>
              <w:rPr/>
            </w:pPr>
            <w:r>
              <w:rPr/>
              <w:t>5. Utilize USDA programs fully.</w:t>
            </w:r>
          </w:p>
          <w:p>
            <w:pPr>
              <w:pStyle w:val="Normal"/>
              <w:rPr/>
            </w:pPr>
            <w:r>
              <w:rPr/>
              <w:t>6. Measure results.</w:t>
            </w:r>
          </w:p>
          <w:p>
            <w:pPr>
              <w:pStyle w:val="Normal"/>
              <w:rPr/>
            </w:pPr>
            <w:r>
              <w:rPr/>
              <w:t>7. Utilize continuous improvement techniques to improve administrative processes.</w:t>
            </w:r>
          </w:p>
          <w:p>
            <w:pPr>
              <w:pStyle w:val="Normal"/>
              <w:rPr/>
            </w:pPr>
            <w:r>
              <w:rPr/>
              <w:t>8. Improve enforcement actions.</w:t>
            </w:r>
          </w:p>
          <w:p>
            <w:pPr>
              <w:pStyle w:val="Normal"/>
              <w:rPr/>
            </w:pPr>
            <w:r>
              <w:rPr/>
              <w:t>9. Improve the utilization of the Clean Water State Revolving Fund through continuous improvement processes, agreement with the State Finance Authority, and active marketing of benefits.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quality index for Iowa streams. 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ber of streams with sustainable trout reproductio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res of forest land plus the acres enrolled in the USDA programs of CRP (Conservation Reserve Program) and WRP (Wetland Reserve Program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43,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available clean water SRF funds allocate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/>
        <w:t>AGENCY PERFORMANCE PLAN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Agency:  Department of Natural Resour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y Mission:  Conserve and enhance our natural resources in cooperation with individuals and organizations to improve the quality of life for Iowans and ensure a legacy for future generation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Function/Desired Out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 Measure(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 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to Strategic Plan Goal(s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e Function:  Enforcement and Investigatio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(s)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pliance with regulations by hunters, anglers, boaters, fur-harvesters, snowmobile and ATV operators, other special license holders and park visitors in order to protect our natural resources, facilities and the public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of compliance with hunting regulations among hunters checked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al #3: There will be abundant, high-quality opportunities for responsible use and enjoyment of natural resources. </w:t>
            </w:r>
          </w:p>
        </w:tc>
      </w:tr>
      <w:tr>
        <w:trPr>
          <w:trHeight w:val="177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afe outdoor recreation in order to ensure and enhance the safety and well being of the public and to protect our natural resources and faciliti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hunter incidents including fataliti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ber of boating incidents including fatalities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#3: There will be abundant, high-quality opportunities for responsible use and enjoyment of natural resour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blHeader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s, Products, 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Measur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Target(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/Recommended Action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 Outdoor Recreation and Conservation Enforc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intain a high level of field contacts through routine patrol and special enforcement activity to ensure compliance with regulations.</w:t>
            </w:r>
          </w:p>
          <w:p>
            <w:pPr>
              <w:pStyle w:val="Normal"/>
              <w:rPr/>
            </w:pPr>
            <w:r>
              <w:rPr/>
              <w:t>2. Continue to provide classroom, home-study and on-line safety course options.</w:t>
            </w:r>
          </w:p>
          <w:p>
            <w:pPr>
              <w:pStyle w:val="Normal"/>
              <w:rPr/>
            </w:pPr>
            <w:r>
              <w:rPr/>
              <w:t>3. Continue to develop partnerships with various conservation organizations.</w:t>
            </w:r>
          </w:p>
          <w:p>
            <w:pPr>
              <w:pStyle w:val="Normal"/>
              <w:rPr/>
            </w:pPr>
            <w:r>
              <w:rPr/>
              <w:t>4. Continue to work closely with media to promote the department and programs.</w:t>
            </w:r>
          </w:p>
          <w:p>
            <w:pPr>
              <w:pStyle w:val="Normal"/>
              <w:rPr/>
            </w:pPr>
            <w:r>
              <w:rPr/>
              <w:t>5. Continue to develop department website to provide current and accurate information about the department, mission and programs.</w:t>
            </w:r>
          </w:p>
          <w:p>
            <w:pPr>
              <w:pStyle w:val="Normal"/>
              <w:rPr/>
            </w:pPr>
            <w:r>
              <w:rPr/>
              <w:t>6. Continue to develop and utilize volunteer safety instructors for recreational activities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Average number of conservation officer contacts for compliance per week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hunter safety students certif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ber of boating safety students certified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7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GENCY PERFORMANCE PLAN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Agency:  Department of Natural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y Mission:  Conserve and enhance our natural resources in cooperation with individuals and organizations to improve the quality of life for Iowans and ensure a legacy for future generation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Function/Desired Out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 Measure(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 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to Strategic Plan Goal(s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e Function:  Recreatio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(s)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high quality state parks and recreation areas that support a variety of nature-based recreational pursui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deer harvest that will promote a healthy population </w:t>
            </w:r>
          </w:p>
          <w:p>
            <w:pPr>
              <w:pStyle w:val="Normal"/>
              <w:rPr/>
            </w:pPr>
            <w:r>
              <w:rPr/>
              <w:t xml:space="preserve">Average park usage per capita per yea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 State Parks with Adequate Utility Infrastruct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Iowa will have a healthy and safe environment.</w:t>
            </w:r>
          </w:p>
          <w:p>
            <w:pPr>
              <w:pStyle w:val="Normal"/>
              <w:rPr/>
            </w:pPr>
            <w:r>
              <w:rPr/>
              <w:t>3.  There will be abundant, high quality opportunities for responsible use and enjoyment of natural resour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innovative partnerships with cities, counties, and the private sector to provide resource protection and outdoor recre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There will be abundant, high-quality opportunities for responsible use and enjoyment of natural resources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s, Products, 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Measur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Target(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/Recommended Action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Lands and Outdoor Recre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invigorate REAP Assemblies at the local and state levels.</w:t>
            </w:r>
          </w:p>
          <w:p>
            <w:pPr>
              <w:pStyle w:val="Normal"/>
              <w:rPr/>
            </w:pPr>
            <w:r>
              <w:rPr/>
              <w:t>2. Evalute all existing ecosystem management plans, determine status of plan implementation and update plans as needed.</w:t>
            </w:r>
          </w:p>
          <w:p>
            <w:pPr>
              <w:pStyle w:val="Normal"/>
              <w:rPr/>
            </w:pPr>
            <w:r>
              <w:rPr/>
              <w:t>3. Begin planning for parks of the future.</w:t>
            </w:r>
          </w:p>
          <w:p>
            <w:pPr>
              <w:pStyle w:val="Normal"/>
              <w:rPr/>
            </w:pPr>
            <w:r>
              <w:rPr/>
              <w:t>4. Work with the department to evaluate infrastructure needs and focus on implementing needed environmental improvements.</w:t>
            </w:r>
          </w:p>
          <w:p>
            <w:pPr>
              <w:pStyle w:val="Normal"/>
              <w:rPr/>
            </w:pPr>
            <w:r>
              <w:rPr/>
              <w:t>5. Continue to encourage volunteers and work with park friends groups.</w:t>
            </w:r>
          </w:p>
          <w:p>
            <w:pPr>
              <w:pStyle w:val="Normal"/>
              <w:rPr/>
            </w:pPr>
            <w:r>
              <w:rPr/>
              <w:t>6. Identify and promote more private-public partnerships; continue efforts at Honey Creek, Storm Lake and Van Buren Co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tate Park camper nigh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s of work donated by DNR population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res of state natural areas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7,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GENCY PERFORMANCE PLAN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Agency:  Department of Natural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y Mission:  Conserve and enhance our natural resources in cooperation with individuals and organizations to improve the quality of life for Iowans and ensure a legacy for future generation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Function/Desired Out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 Measure(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 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to Strategic Plan Goal(s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e Function:  Regulation and Compliance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(s)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 human health and the environmen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tions of the national ambient air quality standa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 of population drinking water in compliance with all health-based standards in the Safe Drinking Water A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ance rate for Underground Storage Tanks to meet environmental guidelin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zer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2:  Iowa will have a healthy and safe environ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s, Products, 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Measur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Target(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/Recommended Action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and the Environ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tinue continuous improvement processes and the implementation of procedures.</w:t>
            </w:r>
          </w:p>
          <w:p>
            <w:pPr>
              <w:pStyle w:val="Normal"/>
              <w:rPr/>
            </w:pPr>
            <w:r>
              <w:rPr/>
              <w:t>2.  Work with regulated public and private agencies to improve understanding and awareness.</w:t>
            </w:r>
          </w:p>
          <w:p>
            <w:pPr>
              <w:pStyle w:val="Normal"/>
              <w:rPr/>
            </w:pPr>
            <w:r>
              <w:rPr/>
              <w:t>3.  Improve usage of SRF funds.</w:t>
            </w:r>
          </w:p>
          <w:p>
            <w:pPr>
              <w:pStyle w:val="Normal"/>
              <w:rPr/>
            </w:pPr>
            <w:r>
              <w:rPr/>
              <w:t>4.  Actively support sourcewater protection plans and Brownfield programs with communities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DES inspections documenting compliance with applicable rul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Drinking Water State Revolving Fund moneys allocate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ntaminated sites with reduced health and environmental risk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mmunities with sourcewater protection pla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ENCY PERFORMANCE PLAN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Agency:  Department of Natural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y Mission:  Conserve and enhance our natural resources in cooperation with individuals and organizations to improve the quality of life for Iowans and ensure a legacy for future generation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Function/Desired Out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 Measure(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 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to Strategic Plan Goal(s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e Function:  Resource Management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(s)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customers have information and services regarding Natural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number of DNR website inquiries per mont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1:  Iowans will value, engage, participate and lead in Iowa’s natural resources.</w:t>
            </w:r>
          </w:p>
          <w:p>
            <w:pPr>
              <w:pStyle w:val="Normal"/>
              <w:rPr/>
            </w:pPr>
            <w:r>
              <w:rPr/>
              <w:t>Goal 2:  Iowa will have a healthy and safe environment.</w:t>
            </w:r>
          </w:p>
          <w:p>
            <w:pPr>
              <w:pStyle w:val="Normal"/>
              <w:rPr/>
            </w:pPr>
            <w:r>
              <w:rPr/>
              <w:t>Goal 3:  There will be abundant, high-quality opportunities for responsible use and enjoyment of natural resources.</w:t>
            </w:r>
          </w:p>
          <w:p>
            <w:pPr>
              <w:pStyle w:val="Normal"/>
              <w:rPr/>
            </w:pPr>
            <w:r>
              <w:rPr/>
              <w:t>Goal 4:  DNR employees will be our greatest strength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R Staff have information and services to do job to meet agency mission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score on employee survey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4:  DNR employees will be our greatest strength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s, Products, 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Measur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Target(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/Recommended Action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Support Servic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nter into dialogue with all stakeholders:  meet with stakeholders; listen to their concerns, and discuss issues with them.</w:t>
            </w:r>
          </w:p>
          <w:p>
            <w:pPr>
              <w:pStyle w:val="Normal"/>
              <w:rPr/>
            </w:pPr>
            <w:r>
              <w:rPr/>
              <w:t>2. Provide accurate, timely information to the public on all natural resources issues through the media.</w:t>
            </w:r>
          </w:p>
          <w:p>
            <w:pPr>
              <w:pStyle w:val="Normal"/>
              <w:rPr/>
            </w:pPr>
            <w:r>
              <w:rPr/>
              <w:t>3. Coordinate with Conservation and Recreation Division and the Environmental Services Division to ensure that staff is aware of current events, issues and agency initiatives.</w:t>
            </w:r>
          </w:p>
          <w:p>
            <w:pPr>
              <w:pStyle w:val="Normal"/>
              <w:rPr/>
            </w:pPr>
            <w:r>
              <w:rPr/>
              <w:t>4. Continue Iowa Excellence program to understand current needs of staff and implement priority improvements.</w:t>
            </w:r>
          </w:p>
          <w:p>
            <w:pPr>
              <w:pStyle w:val="Normal"/>
              <w:rPr/>
            </w:pPr>
            <w:r>
              <w:rPr/>
              <w:t>5. Utilize and encourage process improvement efforts throughout DNR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public telephone inquiries answered by Phone Center without requiring a referral to other staff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time DNR computer network is availabl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entage of proposed property acquisitions negotiated successfully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ast saved by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39 PM</w:t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 xml:space="preserve">Created on </w:t>
    </w:r>
    <w:r>
      <w:rPr/>
      <w:fldChar w:fldCharType="begin"/>
    </w:r>
    <w:r>
      <w:rPr/>
      <w:instrText xml:space="preserve"> CREATEDATE \@"M\/d\/yyyy\ H:mm\ AM/PM" </w:instrText>
    </w:r>
    <w:r>
      <w:rPr/>
      <w:fldChar w:fldCharType="separate"/>
    </w:r>
    <w:r>
      <w:rPr/>
      <w:t>10/1/2006 3:28 PM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30:00Z</dcterms:created>
  <dc:creator> </dc:creator>
  <dc:description/>
  <cp:keywords/>
  <dc:language>en-US</dc:language>
  <cp:lastModifiedBy>Linda Leto</cp:lastModifiedBy>
  <cp:lastPrinted>2006-10-11T07:14:00Z</cp:lastPrinted>
  <dcterms:modified xsi:type="dcterms:W3CDTF">2006-10-16T18:30:00Z</dcterms:modified>
  <cp:revision>2</cp:revision>
  <dc:subject/>
  <dc:title>AGENCY PERFORMANCE PLAN TEMPLATE</dc:title>
</cp:coreProperties>
</file>