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6412694" r:id="rId2"/>
        </w:object>
      </w:r>
      <w:r>
        <w:rPr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ne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Heading7"/>
              <w:autoSpaceDE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June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y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ne,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18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1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85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5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3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6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3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6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49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85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66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74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7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22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67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,05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,6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4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93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2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,1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209,37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252,2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625,2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181,36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127,94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,734,3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,980,3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,963,65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,258,6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371,04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343,81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,618,2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5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21.9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23.8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11.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5.5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5.3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7.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7.8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8.6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2.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4.3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5.2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0.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4.9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5.5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0.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4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5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3.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4.8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4.9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1.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2.8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3.0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9.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65,262,19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70,012,41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7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8,650,67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2,006,15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7,134,1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7,671,04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4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61,046,97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39,689,62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9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 of Research And Statistic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 Gardam,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</wp:posOffset>
            </wp:positionH>
            <wp:positionV relativeFrom="paragraph">
              <wp:posOffset>57150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2433955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6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8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,1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0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2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3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8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7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8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5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9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9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71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1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2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6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5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3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1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1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5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2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5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5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5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1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4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9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2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2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2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6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4.4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,1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4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9,8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7.8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9,9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,4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2,3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6,7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8.8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2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,0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9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03,98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0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3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7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0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9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9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9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1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5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,4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7,08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4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9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8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9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2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8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4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9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3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8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9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1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1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5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3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7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8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,4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2,0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2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8,7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84,2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1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7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5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1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4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1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5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,1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5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1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7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0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,5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,8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8,8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9,1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78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6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3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9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8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3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,0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,8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7,6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3,5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4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6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5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4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,5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0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3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5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1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2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7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9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,9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9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5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0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4.2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,9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,3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5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7,0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1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87,3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5.7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10"/>
        <w:gridCol w:w="82"/>
        <w:gridCol w:w="900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9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5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,5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0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0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7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,7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,4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5%</w:t>
            </w:r>
          </w:p>
        </w:tc>
      </w:tr>
      <w:tr>
        <w:trPr>
          <w:trHeight w:val="24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0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6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,3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,0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7%</w:t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4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1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8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,1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,8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,9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5,9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,9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,0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7,0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9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1,0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1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6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7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5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4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,9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,0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,2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7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7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7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3,2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8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2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5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,6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,9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0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,0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4,1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5%</w:t>
            </w:r>
          </w:p>
        </w:tc>
      </w:tr>
      <w:tr>
        <w:trPr>
          <w:trHeight w:val="216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4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,2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3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3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7,4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0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6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1,7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7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54,1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7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6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23,2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1%</w:t>
            </w:r>
          </w:p>
        </w:tc>
      </w:tr>
      <w:tr>
        <w:trPr>
          <w:trHeight w:val="234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8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4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1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8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0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,6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,4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8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5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,2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0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9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,8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,7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4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4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,2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6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8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9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,4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7%</w:t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3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,2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6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5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7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,4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,6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9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3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,9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,2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3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0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,5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8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,2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3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1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,6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,1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6,2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9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,3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2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2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6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6,3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9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8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2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2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7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,5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,5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1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2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2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5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%</w:t>
            </w:r>
          </w:p>
        </w:tc>
      </w:tr>
      <w:tr>
        <w:trPr>
          <w:trHeight w:val="28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7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4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0,7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9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2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6,3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2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0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303,4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0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6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70,5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1%</w:t>
            </w:r>
          </w:p>
        </w:tc>
      </w:tr>
      <w:tr>
        <w:trPr>
          <w:trHeight w:val="19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7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3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9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0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7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0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1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0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,6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,7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7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8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9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,5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0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8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,9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5,9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7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,2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,8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5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3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,7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,6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7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3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3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3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4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8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,5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8,8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7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8,0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53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77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3,8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6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7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21,1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3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2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443,1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6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3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2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,2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,8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8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6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,5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,9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3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8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8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1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7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00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2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,001,8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2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06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13,4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4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13,5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6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7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28,8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4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90"/>
        <w:gridCol w:w="90"/>
        <w:gridCol w:w="1260"/>
        <w:gridCol w:w="180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3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60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08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5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.6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2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23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7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,7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.4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1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9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7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6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7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6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2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.9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29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2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3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4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,32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,54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5,1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1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4,0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4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96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80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3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,0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.9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0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68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0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8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.2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1,46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4,15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2,7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0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6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8,3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0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63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35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7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,7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6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8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2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8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.2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58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8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.6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,05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,26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,5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1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2,9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8.2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16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20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,3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0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6,35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7,63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0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9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50,7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13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7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34,7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35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5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2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2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.4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,4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,17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9,8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7,4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5.6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89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85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,4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,88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42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,1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4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3,4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7.6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50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4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2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,36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76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,0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4,2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.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,28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,37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3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0,9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2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2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54,5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8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7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8,72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6,30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4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80,2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6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4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35,2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4.6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8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6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09,37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8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2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81,36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4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,0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2,980,3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,49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,9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2,371,0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.9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2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counted in the 2000 Decennial Censu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18:00Z</dcterms:created>
  <dc:creator>State of Iowa</dc:creator>
  <dc:description/>
  <dc:language>en-US</dc:language>
  <cp:lastModifiedBy>jconrad</cp:lastModifiedBy>
  <cp:lastPrinted>2004-02-04T10:14:00Z</cp:lastPrinted>
  <dcterms:modified xsi:type="dcterms:W3CDTF">2007-07-12T16:29:00Z</dcterms:modified>
  <cp:revision>3</cp:revision>
  <dc:subject/>
  <dc:title>Iowa Department</dc:title>
</cp:coreProperties>
</file>