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Michael E. Marshall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retary of the Senat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garet A. Thomson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ef Clerk of the Hous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Nancy J. Richardson, Director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Operations and Finance Division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owa Department of Transportation</w:t>
        <w:tab/>
        <w:tab/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Recycled Content Plastic Bag and Soy Inks Report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quired in Iowa Code section 307.21, I am pleased to report the following summary of purchasing activity for soy based inks and recycled content trash bags.  The figures are for fiscal year 2003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Y BASED INKS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partment purchased $1,742.18 worth of soy based printing inks.  This figure represents 100 percent of the ink we purchase. 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CYCLED GARBAGE CAN LINERS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wa Code section 18.18(1)(c) requires that a minimum of 50 percent of garbage can liner purchases shall be recycled content plastic garbage can liners.  The department purchased $34,143.50 worth of recycled content plastic garbage can liners.  This represents 84.8 percent of garbage can liner purchases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17:00Z</dcterms:created>
  <dc:creator>Jerry Dickinson</dc:creator>
  <dc:description/>
  <dc:language>en-US</dc:language>
  <cp:lastModifiedBy>Jerry Dickinson</cp:lastModifiedBy>
  <dcterms:modified xsi:type="dcterms:W3CDTF">2003-12-17T20:18:00Z</dcterms:modified>
  <cp:revision>1</cp:revision>
  <dc:subject/>
  <dc:title>TO:</dc:title>
</cp:coreProperties>
</file>