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662415" r:id="rId2"/>
        </w:object>
      </w:r>
      <w:r>
        <w:rPr>
          <w:b/>
          <w:sz w:val="16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gust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ugust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uly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ugust, 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97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7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02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8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9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11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32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4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8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14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,09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2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12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98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6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62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3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1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,59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,67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,1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,33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,95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,9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105,15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123,18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546,9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231,02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192,03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,854,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,089,12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2,959,77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,362,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,425,3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,274,98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,763,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18.9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20.8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12.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6.3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6.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28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7.3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7.9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1.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3.6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4.1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99.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3.9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4.6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1.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9.5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9.4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3.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4.6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4.8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1.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2.5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2.8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9.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te Fiscal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,228,33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,069,05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60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,423,05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7,563,88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6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6,048,89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,574,45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9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4,700,28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1,207,39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8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</w:t>
            </w:r>
            <w:r>
              <w:rPr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 of Research And Statistic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l Gardam,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7240</wp:posOffset>
            </wp:positionH>
            <wp:positionV relativeFrom="paragraph">
              <wp:posOffset>54610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3585</wp:posOffset>
            </wp:positionH>
            <wp:positionV relativeFrom="paragraph">
              <wp:posOffset>2909570</wp:posOffset>
            </wp:positionV>
            <wp:extent cx="5495925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2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2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0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,5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0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1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24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2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2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6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,1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0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6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4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5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6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5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4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5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2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8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4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4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4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2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4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1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5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2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3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4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5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9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0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9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9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7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0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7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9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4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8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4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3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45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7.1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0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8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7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7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3.5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,6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,3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6,9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9,9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7.6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0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,0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,9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0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09,5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8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84,48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8.4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6,8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8,6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7,9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9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3,4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9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2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1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8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24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2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0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3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3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3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,9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4,5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2,7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6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0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9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0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7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,8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2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1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9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7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7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1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0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3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2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4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5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7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21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1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8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2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4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4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3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2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7.8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6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9,0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1,8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3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2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49,7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3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60,6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0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1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6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5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6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9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8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3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11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8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2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1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,2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1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,3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,8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2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4,50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78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6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9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0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,6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,6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,7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8,5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7,9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5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1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8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4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,3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9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1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1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3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5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9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8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,3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3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9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4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0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4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5.0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1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8,8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4,1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7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2,6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7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2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75,65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6.1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10"/>
        <w:gridCol w:w="82"/>
        <w:gridCol w:w="900"/>
        <w:gridCol w:w="8"/>
        <w:gridCol w:w="90"/>
        <w:gridCol w:w="1072"/>
        <w:gridCol w:w="8"/>
        <w:gridCol w:w="982"/>
        <w:gridCol w:w="8"/>
        <w:gridCol w:w="982"/>
        <w:gridCol w:w="8"/>
        <w:gridCol w:w="270"/>
        <w:gridCol w:w="71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4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9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,78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,1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8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5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,54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,0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.3%</w:t>
            </w:r>
          </w:p>
        </w:tc>
      </w:tr>
      <w:tr>
        <w:trPr>
          <w:trHeight w:val="171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2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9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,70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,9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3%</w:t>
            </w:r>
          </w:p>
        </w:tc>
      </w:tr>
      <w:tr>
        <w:trPr>
          <w:trHeight w:val="18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2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1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,14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,4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,1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,3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6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,71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6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8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0,2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,9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,9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8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7,81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0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9,74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1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5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33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,0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0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6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7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,01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,8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,8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,9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4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1,62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9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6,4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6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5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,76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,9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,1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1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,8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7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1,73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0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6,8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9%</w:t>
            </w:r>
          </w:p>
        </w:tc>
      </w:tr>
      <w:tr>
        <w:trPr>
          <w:trHeight w:val="216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3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2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,35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,9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6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3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5,0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60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306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2,9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8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3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56,54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8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,9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44,5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7%</w:t>
            </w:r>
          </w:p>
        </w:tc>
      </w:tr>
      <w:tr>
        <w:trPr>
          <w:trHeight w:val="234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1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98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7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1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,24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,3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8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9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,55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,3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,8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8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,16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3,8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9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,70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,3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0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2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,58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,88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1%</w:t>
            </w:r>
          </w:p>
        </w:tc>
      </w:tr>
      <w:tr>
        <w:trPr>
          <w:trHeight w:val="27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5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9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,94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,48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2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2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,05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3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,51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2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1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,30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,7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3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6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,57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,4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9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0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,04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,0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7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,8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,58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0,10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1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9,8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9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,4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6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3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9,01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2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7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8,3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1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2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74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,17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1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4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,01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,6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0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7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81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,6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4%</w:t>
            </w:r>
          </w:p>
        </w:tc>
      </w:tr>
      <w:tr>
        <w:trPr>
          <w:trHeight w:val="28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7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5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6,3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32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21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4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3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2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310,32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1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9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090,7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.9%</w:t>
            </w:r>
          </w:p>
        </w:tc>
      </w:tr>
      <w:tr>
        <w:trPr>
          <w:trHeight w:val="19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9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1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01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,1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6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4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38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5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4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,7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,35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6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1,5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6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3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,72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,6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,9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1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9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5,50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3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5,4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9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8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,56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,37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8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4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,02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,2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6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0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,20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,9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,6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,5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,30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0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1,5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19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7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6,7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49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70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7,8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8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,2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70,42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4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,6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485,0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1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6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41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17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3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6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,17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,1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,5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8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,37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9,7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3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1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,69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,2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4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00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1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5,8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19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99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07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6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1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786,16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8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,2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779,7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1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90"/>
        <w:gridCol w:w="90"/>
        <w:gridCol w:w="1440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3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63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28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,3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,2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0.2%</w:t>
            </w:r>
          </w:p>
        </w:tc>
      </w:tr>
      <w:tr>
        <w:trPr>
          <w:trHeight w:val="21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17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63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8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,6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5.1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82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9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4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9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8.4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43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8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8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1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5.7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08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70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0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,8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3.8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12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,34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9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6,7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7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36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86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2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5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2.8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65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60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4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6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4.6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,64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8,33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5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8,9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9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7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7,9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1.1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33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81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,0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,1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7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4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57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5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9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3.6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0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59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1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8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0.3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,32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,41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6,6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2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8,3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7.5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07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93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3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,3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9.4%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3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3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0,62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6,57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1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56,2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27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0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43,4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5.7%</w:t>
            </w:r>
          </w:p>
        </w:tc>
      </w:tr>
      <w:tr>
        <w:trPr>
          <w:trHeight w:val="261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78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4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1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2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2.4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,50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,29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1,5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5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8,3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.3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80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58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8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,2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5.5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,58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91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,0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6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5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9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30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2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5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,6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.5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92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05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1,1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6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1,1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4.9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4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1,40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2,85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4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9,7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27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3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53,9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9.1%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6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9,31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7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8,86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6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97,8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25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6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46,0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5.1%</w:t>
            </w:r>
          </w:p>
        </w:tc>
      </w:tr>
      <w:tr>
        <w:trPr>
          <w:trHeight w:val="30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00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1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05,15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0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6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31,02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,5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3,089,1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,14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,3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22,425,3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3.3%</w:t>
            </w:r>
          </w:p>
        </w:tc>
      </w:tr>
      <w:tr>
        <w:trPr>
          <w:trHeight w:val="648" w:hRule="atLeast"/>
        </w:trPr>
        <w:tc>
          <w:tcPr>
            <w:tcW w:w="14700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s counted in the 2000 Decennial Census)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05:00Z</dcterms:created>
  <dc:creator>State of Iowa</dc:creator>
  <dc:description/>
  <dc:language>en-US</dc:language>
  <cp:lastModifiedBy>ateran</cp:lastModifiedBy>
  <cp:lastPrinted>2004-02-04T10:14:00Z</cp:lastPrinted>
  <dcterms:modified xsi:type="dcterms:W3CDTF">2007-09-20T20:05:00Z</dcterms:modified>
  <cp:revision>2</cp:revision>
  <dc:subject/>
  <dc:title>Iowa Department</dc:title>
</cp:coreProperties>
</file>