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5343615" r:id="rId2"/>
        </w:object>
      </w:r>
      <w:r>
        <w:rPr>
          <w:b/>
          <w:sz w:val="16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ptember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ptember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ugust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ptember, 2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12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14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02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43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11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7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14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7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54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12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2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63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62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1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,6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,59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6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,78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,33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,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160,38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105,15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472,8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,238,58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,231,02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,845,2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3,145,5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3,089,12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1,518,4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1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2,544,47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2,425,3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,836,5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20.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18.9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10.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36.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36.3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27.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7.2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7.3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1.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3.6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3.6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98.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4.1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3.9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0.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9.7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9.5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3.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4.4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4.6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1.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2.4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2.5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9.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 Fiscal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5,388,72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6,541,86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97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2,661,63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1,409,15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98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9,194,39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4,092,88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96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67,244,76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62,043,89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38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</w:t>
            </w:r>
            <w:r>
              <w:rPr>
                <w:color w:val="000000"/>
                <w:sz w:val="16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ood Assistance Only (receives food assistance and does not take part in either FIP or the Medicaid program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au of Research And Statistic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l Gardam,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8665</wp:posOffset>
            </wp:positionH>
            <wp:positionV relativeFrom="paragraph">
              <wp:posOffset>-88265</wp:posOffset>
            </wp:positionV>
            <wp:extent cx="5467350" cy="3590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735</wp:posOffset>
            </wp:positionH>
            <wp:positionV relativeFrom="paragraph">
              <wp:posOffset>2614295</wp:posOffset>
            </wp:positionV>
            <wp:extent cx="5495925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5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,2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,5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6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4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24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2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9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2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3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,1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0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6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5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8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68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5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mme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6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1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7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27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6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5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4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4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1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9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1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1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5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4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2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41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5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5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5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9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9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0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7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8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4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8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6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9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45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7.1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6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3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,7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3.5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5,0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,3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4,2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9,9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7.6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3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4,5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3,7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5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0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04,1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4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8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84,48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8.4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4,1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4,9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6,2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9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3,40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9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9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2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9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24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2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0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1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6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3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9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,1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7,0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4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2,77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3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4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4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8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0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7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3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2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,8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2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8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3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70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7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5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1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0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3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0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4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5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1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21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1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7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0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9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,4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4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5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8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2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7.8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3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3,6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5,7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2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41,4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3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60,6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4.0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4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6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9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5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6.6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9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4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3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11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8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1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0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,2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1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9,0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,5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7,3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3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4,50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78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8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2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2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,66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6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4,6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,5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9,4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7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7,9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5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7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2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,3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4,3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9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6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5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8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,3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6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9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,6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,3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3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0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4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0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4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5.0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3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9,1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4,2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8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8,2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63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2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75,65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6.1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90"/>
        <w:gridCol w:w="892"/>
        <w:gridCol w:w="8"/>
        <w:gridCol w:w="810"/>
        <w:gridCol w:w="82"/>
        <w:gridCol w:w="900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,9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4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1,6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6,00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,4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1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,6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3,9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00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2,0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.7%</w:t>
            </w:r>
          </w:p>
        </w:tc>
      </w:tr>
      <w:tr>
        <w:trPr>
          <w:trHeight w:val="171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,0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8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9,4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0,0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2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5,59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.4%</w:t>
            </w:r>
          </w:p>
        </w:tc>
      </w:tr>
      <w:tr>
        <w:trPr>
          <w:trHeight w:val="189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,9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5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,5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6,0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4,6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3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4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7,1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7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3,0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2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8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4,8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4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1,1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5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60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2,4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2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9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38,6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9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1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72,2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4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8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,0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9,2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2,3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8,1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7,3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1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7,83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5,6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8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8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1,1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4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13,6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83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8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80,41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,5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,8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3,0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2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9,53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6,9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01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1,6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1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8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9,9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83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0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58,6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.1%</w:t>
            </w:r>
          </w:p>
        </w:tc>
      </w:tr>
      <w:tr>
        <w:trPr>
          <w:trHeight w:val="216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,2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6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,9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3,7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9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4,0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.8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45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4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54,4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55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18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32,2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,8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,5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169,7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,90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,1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956,4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.0%</w:t>
            </w:r>
          </w:p>
        </w:tc>
      </w:tr>
      <w:tr>
        <w:trPr>
          <w:trHeight w:val="234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8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1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6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1,3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,8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,9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,1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4,6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1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4,81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,9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6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,0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8,5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2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7,5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5,7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,4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1,4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0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5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9,7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8,5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0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3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1,7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6,6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,8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2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4,0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5,1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.7%</w:t>
            </w:r>
          </w:p>
        </w:tc>
      </w:tr>
      <w:tr>
        <w:trPr>
          <w:trHeight w:val="279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,7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0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1,5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6,2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,1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9,4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5,9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8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3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7,5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6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,2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,6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6,9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1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0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3,79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,9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7,3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1,3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7,6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9,4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,0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6,6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3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2,07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,5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,3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6,9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50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7,8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8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0,1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9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18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8,0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6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4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39,9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2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,7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88,1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8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9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1,8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,71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,2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0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,9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8,8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3,0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1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,2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,0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9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9,3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.5%</w:t>
            </w:r>
          </w:p>
        </w:tc>
      </w:tr>
      <w:tr>
        <w:trPr>
          <w:trHeight w:val="28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48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5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66,3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28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16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11,1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4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,3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319,6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,20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4,0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097,1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.1%</w:t>
            </w:r>
          </w:p>
        </w:tc>
      </w:tr>
      <w:tr>
        <w:trPr>
          <w:trHeight w:val="19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,0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,3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0,2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,6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,7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9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,1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4,7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4,1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7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3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3,0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0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7,2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6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4,48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,2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0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,3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1,0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9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5,63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1,9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3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2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0,8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5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6,5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3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19,4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,7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5,5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4,7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6,07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,5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,4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8,1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1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4,20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,8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6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4,4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,5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2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4,8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4,1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3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6,4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3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7,2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8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0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87,8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23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8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37,1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,54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6,78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99,5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,8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1,3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989,4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6,6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5,0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526,1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8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5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1,2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7,5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3,3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9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2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9,2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0,7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7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2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3,4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1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0,1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4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4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1,7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3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09,4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8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0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81,30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,2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0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8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5,5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51,6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.5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,04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,3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99,3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,27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9,10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,020,4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2,7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31,3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,808,3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23,04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9,7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,828,13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.8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90"/>
        <w:gridCol w:w="90"/>
        <w:gridCol w:w="1440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3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63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28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,3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7,2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0.2%</w:t>
            </w:r>
          </w:p>
        </w:tc>
      </w:tr>
      <w:tr>
        <w:trPr>
          <w:trHeight w:val="216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17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63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,8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,6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5.1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82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9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4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9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8.4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43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8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8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1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5.7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08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70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0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0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8,8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3.8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,12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6,34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3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9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6,7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7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36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86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2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9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5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2.8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65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60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4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6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4.6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,64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8,33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5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8,9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9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7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67,9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1.1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33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81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,0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6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,1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7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4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57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5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9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3.6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10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59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1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8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0.3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,32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,41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6,6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2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2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8,3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7.5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07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93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3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,3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9.4%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3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3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0,62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0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46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6,57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1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1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56,2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27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0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43,4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5.7%</w:t>
            </w:r>
          </w:p>
        </w:tc>
      </w:tr>
      <w:tr>
        <w:trPr>
          <w:trHeight w:val="261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78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4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1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2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2.4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,50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,29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1,5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5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8,3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.3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80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58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,8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,2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5.5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,58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91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,0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6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5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9.2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30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2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5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,6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1.5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92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05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1,1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6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1,1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4.9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4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1,40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2,85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4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9,7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27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3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53,9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9.1%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6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9,31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7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3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8,86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6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97,8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25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6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46,0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5.1%</w:t>
            </w:r>
          </w:p>
        </w:tc>
      </w:tr>
      <w:tr>
        <w:trPr>
          <w:trHeight w:val="306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00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1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05,15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0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6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31,02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1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4,5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3,089,1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,14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2,3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22,425,3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3.3%</w:t>
            </w:r>
          </w:p>
        </w:tc>
      </w:tr>
      <w:tr>
        <w:trPr>
          <w:trHeight w:val="648" w:hRule="atLeast"/>
        </w:trPr>
        <w:tc>
          <w:tcPr>
            <w:tcW w:w="14700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s counted in the 2000 Decennial Census)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18:00Z</dcterms:created>
  <dc:creator>State of Iowa</dc:creator>
  <dc:description/>
  <dc:language>en-US</dc:language>
  <cp:lastModifiedBy>ateran</cp:lastModifiedBy>
  <cp:lastPrinted>2004-02-04T10:14:00Z</cp:lastPrinted>
  <dcterms:modified xsi:type="dcterms:W3CDTF">2007-10-03T18:18:00Z</dcterms:modified>
  <cp:revision>2</cp:revision>
  <dc:subject/>
  <dc:title>Iowa Department</dc:title>
</cp:coreProperties>
</file>