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53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53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TO:</w:t>
        <w:tab/>
        <w:tab/>
        <w:t>Dennis Prouty, Director</w:t>
      </w:r>
    </w:p>
    <w:p>
      <w:pPr>
        <w:pStyle w:val="Normal"/>
        <w:keepNext w:val="true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>Legislative Fiscal Bureau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FROM:</w:t>
        <w:tab/>
        <w:t>Mark F. Wandro, Director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>Iowa Department of Transportation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:</w:t>
        <w:tab/>
        <w:tab/>
        <w:t xml:space="preserve">Code Section 307.46(2) - Use of Reversions Report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Pursuant to Iowa Code Section 307.46(2), I submit the following report on the use of reversions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The Iowa Department of Transportation spent $451,339 of the Fiscal Year 2002 Road Use Tax Fund/Primary Road Fund budget reversion in Fiscal Year 2003 for software and hardware purchases and employee training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If you have any questions about this information, please let me know or contact Ronald R. Juelfs, Director of the Office of Finance, at 515-239-1474.  Please provide this report to the legislative committees identified in the Code section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Thank you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cc:</w:t>
        <w:tab/>
        <w:t>Cynthia Eisenhauer, Director, Department of Management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Ronald R. Juelfs, Director, Office of Fin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30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00:00Z</dcterms:created>
  <dc:creator>jkout</dc:creator>
  <dc:description/>
  <dc:language>en-US</dc:language>
  <cp:lastModifiedBy>jkout</cp:lastModifiedBy>
  <cp:lastPrinted>2003-10-20T09:01:00Z</cp:lastPrinted>
  <dcterms:modified xsi:type="dcterms:W3CDTF">2003-10-20T14:08:00Z</dcterms:modified>
  <cp:revision>1</cp:revision>
  <dc:subject/>
  <dc:title>TO:</dc:title>
</cp:coreProperties>
</file>