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20"/>
        <w:gridCol w:w="595"/>
        <w:gridCol w:w="595"/>
        <w:gridCol w:w="478"/>
        <w:gridCol w:w="71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blHeader w:val="true"/>
          <w:trHeight w:val="18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stive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chnolog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eer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selin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ldca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othing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Ite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ability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tional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ati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cial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sta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od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lth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llne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sing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sta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reati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ritual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stance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u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ported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m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pport 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up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outh</w:t>
            </w:r>
          </w:p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s</w:t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enc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inform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Note:  Services listed as offered are contingent on meeting the agency’s eligibility require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arch 27, 2003 Community Resource Fair Vendor Services Matrix</w:t>
    </w:r>
  </w:p>
  <w:p>
    <w:pPr>
      <w:pStyle w:val="Header"/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22:00Z</dcterms:created>
  <dc:creator>slreynolds</dc:creator>
  <dc:description/>
  <dc:language>en-US</dc:language>
  <cp:lastModifiedBy>DVRS</cp:lastModifiedBy>
  <cp:lastPrinted>2003-05-14T08:44:00Z</cp:lastPrinted>
  <dcterms:modified xsi:type="dcterms:W3CDTF">2003-12-29T20:22:00Z</dcterms:modified>
  <cp:revision>2</cp:revision>
  <dc:subject/>
  <dc:title>«Organization»</dc:title>
</cp:coreProperties>
</file>