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tes on Intermediaries for RFP discussion: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Intermediaries a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Convenient and effective mechanisms for connecting students, families, educators, employers, community organizations and community members throug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 xml:space="preserve">Preparatory Experienc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 xml:space="preserve">Work-based Experienc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 xml:space="preserve">Connecting Activiti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Leadership Develop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Brokers who support relationships between students, families and educators with employers, community organizations and community membe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Built on a foundation of voluntary partnerships among key stakeholders that cross the traditional boundaries of associ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Aware of the need for a broad range of participating employers, community organizations and community members in order to offer a broad range of learning and connecting opportunities for students, families and educato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Aware of the need to continually search for and invite other employers, community organizations and community members to particip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Aware of how the community collects and utilizes Resource Mapping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Documentation and organization sys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Up-dating Resource Map inform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Future plan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Identifying gap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Meeting at least quarterly to seek and consider input from students, families, educators, employers, community organizations and community mem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cs="Bell MT"/>
        </w:rPr>
      </w:pPr>
      <w:r>
        <w:rPr>
          <w:rFonts w:cs="Bell MT" w:ascii="Bell MT" w:hAnsi="Bell MT"/>
        </w:rPr>
        <w:t>Document difficulties using Resource Mapping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cs="Bell MT"/>
        </w:rPr>
      </w:pPr>
      <w:r>
        <w:rPr>
          <w:rFonts w:cs="Bell MT" w:ascii="Bell MT" w:hAnsi="Bell MT"/>
        </w:rPr>
        <w:t>Document how Resource Mapping data successfully answered the identified needs of the yout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Evaluating work on meeting the identified needs of the youth at least quarterl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cs="Bell MT"/>
        </w:rPr>
      </w:pPr>
      <w:r>
        <w:rPr>
          <w:rFonts w:cs="Bell MT" w:ascii="Bell MT" w:hAnsi="Bell MT"/>
        </w:rPr>
        <w:t>Provide evidence of meeting the identified needs of the yout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cs="Bell MT"/>
        </w:rPr>
      </w:pPr>
      <w:r>
        <w:rPr>
          <w:rFonts w:cs="Bell MT" w:ascii="Bell MT" w:hAnsi="Bell MT"/>
        </w:rPr>
        <w:t>Provide strategies for meeting the identified but not satisfied needs of the yout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Identified and established through a partnership of students, families, educators, employers, community organizations and community memb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Organized with a clear management plan detailing the staff, community input, anticipated activities and outcome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Proposals must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Reflect a broad range of community participants including youth, families, educators, employers, community organizations and community member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Include strategies for identifying the needs of the yout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Include strategies for addressing the identified needs of the yout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Include strategies for gathering, analyzing and implementing feedback from youth, families, educators, employers, community organizations and community member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Bell MT" w:hAnsi="Bell MT" w:cs="Bell MT"/>
        </w:rPr>
      </w:pPr>
      <w:r>
        <w:rPr>
          <w:rFonts w:cs="Bell MT" w:ascii="Bell MT" w:hAnsi="Bell MT"/>
        </w:rPr>
        <w:t>Include strategies for sustainability wit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Resource Mapping data collection and us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440"/>
        <w:rPr>
          <w:rFonts w:ascii="Bell MT" w:hAnsi="Bell MT" w:cs="Bell MT"/>
        </w:rPr>
      </w:pPr>
      <w:r>
        <w:rPr>
          <w:rFonts w:cs="Bell MT" w:ascii="Bell MT" w:hAnsi="Bell MT"/>
        </w:rPr>
        <w:t>Continued community membership and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firstLine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Gathering, analyzing and implementing feedback from youth, families, educators,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ab/>
        <w:t>employers, community organizations and community memb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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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7:00Z</dcterms:created>
  <dc:creator>DVRS</dc:creator>
  <dc:description/>
  <cp:keywords/>
  <dc:language>en-US</dc:language>
  <cp:lastModifiedBy>dvrs_s1</cp:lastModifiedBy>
  <dcterms:modified xsi:type="dcterms:W3CDTF">2007-10-12T19:46:00Z</dcterms:modified>
  <cp:revision>6</cp:revision>
  <dc:subject/>
  <dc:title>Notes on Intermediaries for RFP discussion:</dc:title>
</cp:coreProperties>
</file>