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1609966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December 200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 xml:space="preserve">Prepared by:   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2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  543.00            0             .00                                         2          958.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28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5        1,74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7        2,031.00            0             .00                                         3        1,215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1        3,631.4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547.7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87      159,956.36           18        5,1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24      166,135.48           23        5,243.00                                        32       12,080.4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574.7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574.76            0             .00                                         1          378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4        3,998.50            4        1,24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3        5,016.33           12          26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7      123,276.99           14        3,724.6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74      132,291.82           30        5,234.60                                         7        2,902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17       29,191.09            1          3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52       20,807.53           45        1,270.7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643    1,138,744.05           70       18,857.9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812    1,188,742.67          116       20,434.69                                        64       28,879.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1        6,103.80            2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512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42       97,129.81           13        3,3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79      104,745.61           19        3,417.00                                         4        1,116.7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2,326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924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3       57,637.22            8        2,175.9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5       60,887.40           11        2,241.90                                         2          792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5,455.04            1           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3,002.79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1      109,026.19            8        2,176.7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10      117,484.02           15        2,384.75                                         1          48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8,800.50            1          3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355.5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2       58,103.39            5        1,324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1       67,259.39            8        1,674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4,524.42            1          3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236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9       87,097.16            7        1,22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2       92,857.58           10        1,579.00                                         1          473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0       13,051.28            4          72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387.94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565      199,056.79           18        5,50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653      214,496.01           29        6,39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7        5,530.72            3          8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104.46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18      120,996.14           16        4,393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59      127,631.32           21        5,252.5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10        4,261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5        9,395.07            3          30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8        7,129.25           18          36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50      240,305.93           24        4,934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23      256,830.25           45        5,606.39                                        37       13,880.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5        1,615.00            1          14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60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5       58,981.91            6        1,412.1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2       61,056.91            9        1,598.14                                         4        1,345.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7        2,061.6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8        2,091.68            0             .00                                         5        2,257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8       11,549.0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699.53            7          46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02      122,400.56           16        4,47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7      135,649.16           23        4,930.00                                         3        1,411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2,481.31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809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19       83,343.86            3          7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6       87,634.17            7          88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 93.00            0             .00                                         6        2,356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5        8,306.51            2          32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1        7,934.73           19          4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06      388,090.18           32        9,02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82      404,331.42           53        9,763.00                                        29       11,393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2        8,179.8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827.00            3           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6      104,806.73            7        1,57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50      113,813.55           10        1,632.00                                         1          249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4        9,730.9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283.5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43       97,482.78           11        2,5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2      109,497.21           15        2,604.00                                         5        2,359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 50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50.58            0             .00                                         5        2,247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9       13,035.50            3          4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3,020.00            6          7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61      138,423.79           26        6,467.9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48      154,479.29           35        7,644.94                                         8        3,419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3,774.90            1          24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  738.00            4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9       75,227.06            9        2,47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6       79,739.96           14        2,786.00                                         3        1,235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8        8,958.64            1          16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6        6,613.24           13          5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99      370,075.86           36        9,736.5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73      385,647.74           50       10,490.55                                         5        1,736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2,054.3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1,074.16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45       53,945.22            1           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64       57,073.71            2           98.00                                        17        6,276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5       22,474.13            2          61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6        7,661.58           18          65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193      474,370.41           34        9,329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364      504,506.12           54       10,597.10                                        40       14,638.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5,577.3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834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8       58,220.87            5          867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6       64,632.24            7          911.20                                         3        1,400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3       14,047.49            2          61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271.97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92      185,508.32           20        5,1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81      201,827.78           27        5,844.00                                        10        3,578.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5        3,316.28            1          3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  974.93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90      142,842.52           15        4,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22      147,133.73           21        4,526.00                                        19        7,950.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63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3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45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1,65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2,110.00            0             .00                                         2          557.0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0        2,035.3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15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2       22,040.82            3          6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3       24,231.20            4          714.00                                         1          46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60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33.00            0             .00                                         3        1,404.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7        2,317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60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8       53,415.09            8        2,2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46       56,335.39            9        2,239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559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559.50            0             .00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3,561.4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186.82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4       69,168.82            6        1,58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9       74,917.06           10        1,677.00                                         4        1,44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3        7,688.29            1          19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2,389.84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5      120,063.83            9        2,5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87      130,141.96           18        2,900.00                                        13        5,217.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5,113.39            3          76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  970.25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46       95,666.47            9        2,24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74      101,750.11           16        3,089.00                                        11        3,707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59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594.00            0             .00                                         5        1,919.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362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362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1,211.2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1,211.2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5        8,955.75            2          32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403.5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7      115,788.27           11        2,450.96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38      127,147.52           18        2,888.96                                        19        8,007.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4,844.4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407.00            7          14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50      134,511.77            6        1,54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93      141,763.20           13        1,684.00                                         4        1,550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7        6,168.38            2          582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080.67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68      139,594.91           13        3,25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11      147,843.96           19        3,910.17                                        16        5,536.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7       21,341.87            2          61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8        8,172.70           18          392.8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97      410,095.19           16        3,962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082      439,609.76           36        4,966.94                                        32       13,294.8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4,999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135.50            5          4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86       78,131.42            1          3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3       84,266.22            6          722.00                                         5        2,284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5,184.1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081.0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3      111,507.86            4          75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15      117,773.05            9          850.00                                         3        1,293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0        5,582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229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8       65,768.03            3          358.9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9       71,579.61            4          380.90                                         9        1,93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9        9,338.76            2          35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4,646.00           10          80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722      315,138.43           35        9,167.5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82      329,123.19           47       10,328.52                                        34       11,963.1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2       36,231.72            7        1,57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42       15,621.86           35        1,191.5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352      964,540.22           64       17,038.9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536    1,016,393.80          106       19,804.48                                       126       47,245.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1,334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1,334.50            0             .00                                         6        2,598.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31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895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1,212.70            0             .00                                         8        2,942.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80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2,095.9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239.9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01       38,408.99            1          2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20       42,744.88            4          352.00                                         2          94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4,80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635.27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7      118,135.68           19        4,7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97      123,575.95           21        4,740.00                                        16        6,911.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9        6,441.2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3,359.32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18      126,802.56            5        1,3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4      136,603.16           12        1,547.00                                        21        7,779.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7        6,442.20            2          61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3,722.70            9          50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92      198,633.83           16        4,89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38      208,798.73           27        6,012.00                                        60       22,487.6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5,895.51            2          4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028.41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4       90,430.90           11        2,45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28       98,354.82           17        3,032.00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3,87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83       29,687.17            4        1,22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04       33,582.17            5        1,246.00                                         2          96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700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700.50            0             .00                                         1          267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2,522.14            1          20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60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48       56,818.92            6        1,83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67       59,944.06            8        2,060.00                                         9        3,152.24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2,522.30            1          3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  902.7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42       90,184.70           15        3,84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0       93,609.70           19        4,209.00                                         8        3,268.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9       17,268.1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4        4,332.76           13          2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90      296,037.85            9        2,2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73      317,638.74           22        2,513.00                                        55       19,283.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3,085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131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3       74,316.60            3          7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9       79,532.78            7          821.00                                         5        1,725.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60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4        6,410.62            3          51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456.77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63      135,198.81           30        7,665.61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25      144,066.20           39        8,311.61                                        10        3,523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63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33.00            0             .00                                         2          95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1,635.1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160.56            4          39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89       68,287.82            3          91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11       71,083.57            7        1,312.00                                        10        3,354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60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593      206,833.61           30        7,890.7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121       48,346.84          108        3,234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4,906    2,067,361.76           86       23,592.9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5,620    2,322,542.21          224       34,718.14                                       233      102,034.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3       12,429.19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6        9,474.78           23          5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543      635,485.43           30        7,732.9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642      657,389.40           54        8,260.94                                       121       47,842.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1          890.13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870.14            3          181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4       69,047.59            1          2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8       70,807.86            5          424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39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397.00            0             .00                                         3        1,389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0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54       42,232.20            1          20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32        9,544.80           26          55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800    1,256,068.66           45       12,803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986    1,307,845.66           72       13,565.10                                       123       50,793.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8        3,294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9        5,583.3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10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9       77,342.82            2          41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0       83,336.17            3          435.00                                         3          765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3       11,598.95            2          32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5        4,589.23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39      166,034.28           11        2,895.6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97      182,222.46           23        3,443.60                                         6        2,29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3,089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291.89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8       48,742.80            1          3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7       52,124.44            2          328.00                                         3        1,44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302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5       10,068.82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157.23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92      139,830.32           13        3,66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52      152,056.37           19        3,793.00                                         2          458.2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9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0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3       11,815.81            4          9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5        6,533.85           17        1,1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056      442,760.06           64       15,472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144      461,109.72           85       17,584.17                                       117       46,632.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2,763.7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227.67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5      102,686.56            1          22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00      106,677.93            4          289.00                                         3        1,403.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5,476.30            1          3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808.18            6          43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7       90,266.44           10        2,2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4       98,550.92           17        2,994.00                                         3        1,441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8        3,494.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2       12,222.70            5        1,216.6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3,005.00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70      362,778.39           31        8,2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053      378,006.09           46        9,691.60                                        71       28,702.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3,852.7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 52.79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5       56,269.06            1          3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4       60,174.57            3          350.00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19       17,736.25            3          3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3        4,282.76           10          5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34      116,294.79           12        3,64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66      138,313.80           25        4,501.00                                         3        1,381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5              DATE PRINTED 01-03-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8       35,022.71            6        1,0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8       10,447.43           21          45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721      676,227.27           39        9,284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897      721,697.41           66       10,785.20                                       208       85,529.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7        1,74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60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4       20,811.04            2          61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2       23,155.04            4          65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2        3,513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063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0       62,361.76            6        1,322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5       66,937.86            9        1,388.10                                         3        1,045.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3,615      781,169.47          120       25,895.51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716      258,093.26          611       19,346.3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37,704   15,169,179.63        1,087      284,040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42,035   16,208,442.36        1,818      329,281.99                                     1,755      702,691.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55:00Z</dcterms:created>
  <dc:creator>James Van Gundy</dc:creator>
  <dc:description/>
  <cp:keywords/>
  <dc:language>en-US</dc:language>
  <cp:lastModifiedBy>ateran</cp:lastModifiedBy>
  <cp:lastPrinted>2007-11-08T15:01:00Z</cp:lastPrinted>
  <dcterms:modified xsi:type="dcterms:W3CDTF">2006-01-25T14:55:00Z</dcterms:modified>
  <cp:revision>2</cp:revision>
  <dc:subject/>
  <dc:title> Iowa Department</dc:title>
</cp:coreProperties>
</file>