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702971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April 2004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26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Number of 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0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ceived during th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75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Total Dispositions 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825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561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57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Disposed of b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Pending at end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Income Exceed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0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othe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Unable to Locate o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Eligib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Deprived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91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Moved or Canno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7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Loss of Disregards u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3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24:00Z</dcterms:created>
  <dc:creator>Dept of Human Services</dc:creator>
  <dc:description/>
  <cp:keywords/>
  <dc:language>en-US</dc:language>
  <cp:lastModifiedBy>jvangun</cp:lastModifiedBy>
  <cp:lastPrinted>2002-09-30T08:51:00Z</cp:lastPrinted>
  <dcterms:modified xsi:type="dcterms:W3CDTF">2004-05-25T15:22:00Z</dcterms:modified>
  <cp:revision>5</cp:revision>
  <dc:subject/>
  <dc:title>Iowa Department</dc:title>
</cp:coreProperties>
</file>