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6338954" r:id="rId2"/>
        </w:object>
      </w:r>
      <w:r>
        <w:rPr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to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ctober,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7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12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39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1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4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04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43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5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7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4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4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54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7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9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63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5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,91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,6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,7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,28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,78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427,59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160,3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,646,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542,8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238,58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,060,6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,233,83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,145,5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2,171,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4,204,3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544,47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,877,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37.5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0.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322.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44.6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6.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33.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2.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2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1.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17.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3.6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7.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8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4.1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5.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16.6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9.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08.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0.7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4.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5.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8.6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2.4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3.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0,816,3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22,187,88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7,204,50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15,469,82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53,428,22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6,263,9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91,449,06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83,921,60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9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 xml:space="preserve">          </w:t>
            </w:r>
            <w:r>
              <w:rPr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 of Research And Statistic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ll Gardam,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</wp:posOffset>
            </wp:positionH>
            <wp:positionV relativeFrom="paragraph">
              <wp:posOffset>9715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110</wp:posOffset>
            </wp:positionH>
            <wp:positionV relativeFrom="paragraph">
              <wp:posOffset>280479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2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4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7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2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4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0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1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4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8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5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3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2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9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8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7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9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,1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5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3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3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,4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8,7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7,5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8.9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,0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4,6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5,7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9.2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7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5,0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8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4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7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8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9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9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5,3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5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9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1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6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6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0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1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6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6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7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6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1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28.6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7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,8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9,3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5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08,9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3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6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1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5.9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0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2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1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,3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9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5,9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7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0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1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7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2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6,2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64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6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8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,4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1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4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4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,5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35.3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,7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1,7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16,4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10"/>
        <w:gridCol w:w="82"/>
        <w:gridCol w:w="900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44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2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5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9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7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8%</w:t>
            </w:r>
          </w:p>
        </w:tc>
      </w:tr>
      <w:tr>
        <w:trPr>
          <w:trHeight w:val="171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4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8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,5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2%</w:t>
            </w:r>
          </w:p>
        </w:tc>
      </w:tr>
      <w:tr>
        <w:trPr>
          <w:trHeight w:val="18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2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3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8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2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3,2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,6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8,6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1,3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4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1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5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3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,9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7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6,1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9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,7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4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7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1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7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3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0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1,7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2%</w:t>
            </w:r>
          </w:p>
        </w:tc>
      </w:tr>
      <w:tr>
        <w:trPr>
          <w:trHeight w:val="216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6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1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9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6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7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0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3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9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70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9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2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10,5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4%</w:t>
            </w:r>
          </w:p>
        </w:tc>
      </w:tr>
      <w:tr>
        <w:trPr>
          <w:trHeight w:val="234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9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,9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4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,7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,4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,0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8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3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1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7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4%</w:t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5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5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0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3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,2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,7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1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6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9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5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,0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7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,6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,6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7,7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,3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5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8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8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9,4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0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2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1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8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8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2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8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1%</w:t>
            </w:r>
          </w:p>
        </w:tc>
      </w:tr>
      <w:tr>
        <w:trPr>
          <w:trHeight w:val="28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4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0,1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1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0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3,1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4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20,1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2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0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33,4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2%</w:t>
            </w:r>
          </w:p>
        </w:tc>
      </w:tr>
      <w:tr>
        <w:trPr>
          <w:trHeight w:val="198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4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1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9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6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,7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7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8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,9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0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,2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4,6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,9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0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,1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,0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2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6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,0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3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,1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9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9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6,3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834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5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0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6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45,5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9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5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797,1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1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5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7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,1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9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1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,8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5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2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3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0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75,2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38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30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99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8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6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034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4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208,8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8%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br w:type="page"/>
      </w:r>
      <w:r>
        <w:rPr>
          <w:rFonts w:cs="Times New Roman" w:ascii="Times New Roman" w:hAnsi="Times New Roman"/>
          <w:sz w:val="16"/>
        </w:rPr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90"/>
        <w:gridCol w:w="90"/>
        <w:gridCol w:w="1440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23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40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4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2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,0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0.0%</w:t>
            </w:r>
          </w:p>
        </w:tc>
      </w:tr>
      <w:tr>
        <w:trPr>
          <w:trHeight w:val="21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1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3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5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6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8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9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7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67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18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3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,1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,0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,22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8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37.7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4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3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3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7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1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3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5.6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2,05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,94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,8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0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6,8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2.8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4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4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5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7.4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6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9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0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9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0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5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4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,97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,6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9.0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9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1.7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2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3,5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8,99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39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1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4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2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6.3%</w:t>
            </w:r>
          </w:p>
        </w:tc>
      </w:tr>
      <w:tr>
        <w:trPr>
          <w:trHeight w:val="261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5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9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8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52.1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9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0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2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5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0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97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6.3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13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33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5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8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1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2.9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4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5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,9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4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6.5%</w:t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3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43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3,9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7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6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22,1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0.8%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0,06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4,11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93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7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1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8,1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86.2%</w:t>
            </w:r>
          </w:p>
        </w:tc>
      </w:tr>
      <w:tr>
        <w:trPr>
          <w:trHeight w:val="306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07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4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27,5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9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42,8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0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,9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4,233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52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5,2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24,204,3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.1%</w:t>
            </w:r>
          </w:p>
        </w:tc>
      </w:tr>
      <w:tr>
        <w:trPr>
          <w:trHeight w:val="648" w:hRule="atLeast"/>
        </w:trPr>
        <w:tc>
          <w:tcPr>
            <w:tcW w:w="14700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4:00Z</dcterms:created>
  <dc:creator>State of Iowa</dc:creator>
  <dc:description/>
  <dc:language>en-US</dc:language>
  <cp:lastModifiedBy>ateran</cp:lastModifiedBy>
  <cp:lastPrinted>2004-02-04T10:14:00Z</cp:lastPrinted>
  <dcterms:modified xsi:type="dcterms:W3CDTF">2007-11-07T18:04:00Z</dcterms:modified>
  <cp:revision>2</cp:revision>
  <dc:subject/>
  <dc:title>Iowa Department</dc:title>
</cp:coreProperties>
</file>