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3900646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em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vem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vember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13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7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2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52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39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19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04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86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5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6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57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4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8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08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95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7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,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,91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,5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,67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,28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2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422,57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427,5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545,5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535,4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542,8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038,9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,138,15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,233,83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161,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4,096,1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4,204,3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,746,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36.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37.5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1.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3.8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4.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2.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0.2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2.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0.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5.4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7.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5.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3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4.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6.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6.6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6.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0.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0.7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5.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8.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8.6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3.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Fiscal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6,238,89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7,733,39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.3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,739,90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9,508,77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67,566,38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8,425,5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6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5,545,18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5,667,7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d Statistic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,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190</wp:posOffset>
            </wp:positionH>
            <wp:positionV relativeFrom="paragraph">
              <wp:posOffset>1905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2795270</wp:posOffset>
            </wp:positionV>
            <wp:extent cx="5495925" cy="3324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1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,8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6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5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1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9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1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5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6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5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9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5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7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8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4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1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2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2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,9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2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8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4.0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,0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1,3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4,2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7.5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,1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1,9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9,0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8,1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8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,9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,0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,0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1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4,0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0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0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7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8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,0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,0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0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7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4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,7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2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0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1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6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6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4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2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3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2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4,9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06,1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7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8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1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7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6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5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0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1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,9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1,0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3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7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,0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,8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7,1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3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,0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7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4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9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4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,7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5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4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6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,0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2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90,4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5.9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900"/>
        <w:gridCol w:w="90"/>
        <w:gridCol w:w="892"/>
        <w:gridCol w:w="8"/>
        <w:gridCol w:w="810"/>
        <w:gridCol w:w="82"/>
        <w:gridCol w:w="908"/>
        <w:gridCol w:w="90"/>
        <w:gridCol w:w="1072"/>
        <w:gridCol w:w="8"/>
        <w:gridCol w:w="982"/>
        <w:gridCol w:w="8"/>
        <w:gridCol w:w="990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0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,9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,6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,3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7,1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.5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,1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9,4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.0%</w:t>
            </w:r>
          </w:p>
        </w:tc>
      </w:tr>
      <w:tr>
        <w:trPr>
          <w:trHeight w:val="18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,6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,4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8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,2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8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8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0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7,3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7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6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9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6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9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1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0,6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4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,3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,4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1,7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,7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5,1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3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9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8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8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8,7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7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9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,9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5,6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8,4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,9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7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4,5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8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0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4,9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.5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,9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1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,1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0,2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7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4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7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5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5,0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9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5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53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9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1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086,3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.1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6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7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,3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3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0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3,7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,1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1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,0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9,5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6,8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2,2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7,9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4,9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3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6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,4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2,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5,6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0%</w:t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1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,5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5,7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2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,6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4,4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,7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9,7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,8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3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1,1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,4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8,0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0,9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0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5,3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9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6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5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1,8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2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8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46,2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9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,7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,5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1,7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,9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,6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.7%</w:t>
            </w:r>
          </w:p>
        </w:tc>
      </w:tr>
      <w:tr>
        <w:trPr>
          <w:trHeight w:val="28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4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4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26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1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9,9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4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4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99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,2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,9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203,5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.9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6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,5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7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0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,1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,6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,6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6,4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6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4,8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,4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1,0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,4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6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8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4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1,4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6,1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6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1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2,5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5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1,8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,6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4,4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0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1,2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3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,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05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70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9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64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0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,7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148,6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,0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,8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819,1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,0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,0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5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1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0,4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,5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8,7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1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8,3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,9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,1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17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7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,090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,4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10,3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9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7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032,7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,5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,8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233,8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.4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44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8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03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,6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1.7%</w:t>
            </w:r>
          </w:p>
        </w:tc>
      </w:tr>
      <w:tr>
        <w:trPr>
          <w:trHeight w:val="21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4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19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,3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4.7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0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8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3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8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.0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4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7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4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4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4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93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,1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8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,1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96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1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4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8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5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2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4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31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6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9,7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88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,1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78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2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91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62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3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,9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7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7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38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3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6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9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6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5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1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65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,84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7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4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9.0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6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30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8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.6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5,6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7,86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5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29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3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4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2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.3%</w:t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5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3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,3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2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6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0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,7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6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,3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13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75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,3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6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29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3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,8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8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7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0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8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5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6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3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75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,5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,5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6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,43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8,96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5,8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9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26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1.5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2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38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8,31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2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86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61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34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6.7%</w:t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3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5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22,5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0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5,40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,0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,138,1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,86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5,6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4,096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.2%</w:t>
            </w:r>
          </w:p>
        </w:tc>
      </w:tr>
      <w:tr>
        <w:trPr>
          <w:trHeight w:val="648" w:hRule="atLeast"/>
        </w:trPr>
        <w:tc>
          <w:tcPr>
            <w:tcW w:w="1470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5:00Z</dcterms:created>
  <dc:creator>State of Iowa</dc:creator>
  <dc:description/>
  <dc:language>en-US</dc:language>
  <cp:lastModifiedBy>ateran</cp:lastModifiedBy>
  <cp:lastPrinted>2004-02-04T10:14:00Z</cp:lastPrinted>
  <dcterms:modified xsi:type="dcterms:W3CDTF">2007-12-05T15:05:00Z</dcterms:modified>
  <cp:revision>2</cp:revision>
  <dc:subject/>
  <dc:title>Iowa Department</dc:title>
</cp:coreProperties>
</file>