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OWA DEPT OF HUMAN SERVICES         DIVISION OF DATA MANAGEMENT                            BUREAU O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EPORT SERIES G-1               PREPARED FOR ADMINISTRATIVE USE ONLY                RESEARCH AND STATISTIC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Appeal Activity in the Public Assistance Programs                      RUN 11/01/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October, 20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FOO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</w:rPr>
        <w:t>TITLE  FOOD  TITLE TITLE  JUV  STATE       STAMP   FIP   R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TOTAL  FIP   IV-D STAMPS  XIX    XX PAROLE  SUPP OTHER FRAUD FRAUD FRAU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UMBER PENDING FROM PREVIOUS MONTH 2,241   225    31     85   759 1085    0      5     0     51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UMBER RECEIVED DURING PERIOD        573   111    12     88   237  118    0      3     0      4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UMBER DISPOSED OF DURING PERIOD     579    90    15     49   276  136    0      2     0     11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UMBER PENDING AT END OF PERIOD    2,235   246    28    124   720 1067    0      6     0     44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GENCY ACTION RESULTING IN HEAR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EQUEST - TOTAL                      579    90    15     49   276  136    0      2     0     11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PPLICATION DENIED                 236    19     0     14   193   10    0      0     0      0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NOT GRANT RELATED                  199    12    15      6    33  122    0      0     0     11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DISCONTINUANCE OF ASSISTANCE       127    53     0     20    50    2    0      2     0      0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GRANT AMOUNT                        17     6     0      9     0    2    0      0     0      0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METHOD OF DISPOSITION AND OUTCO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TOTAL                              579    90    15     49   276  136    0      2     0     11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MODIFIED DECISION                   30     1     0      0    24    5    0      0     0      0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IN FAVOR OF CLAIMANT                39     3     0      1    15   18    0      0     0      2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NOT IN FAVOR OF CLAIMANT            86    19     3      6    37   11    0      1     0      9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OTHER MEANS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WITHDRAWN - CHANGE IN FAVOR OF       4     1     0      2     1    0    0      0     0      0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CLAIMA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WITHDRAWN - NO CHANGE IN FAVOR      69    10     2     12    28   17    0      0     0      0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OF CLAIMA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BANDONED OR DEATH                  87    21     3     13    32   18    0      0     0      0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DENIED                             254    33     7     13   134   66    0      1     0      0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OID                                10     2     0      2     5    1    0      0     0      0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TIME ELAPSED BETWEEN REQUEST &amp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SCHEDULED HEARING - TOTAL            155    23     3      7    76   34    0      1     0     11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LESS THAN 30 DAYS                   33     0     0      3    29    1    0      0     0      0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30 - 60 DAYS                        41     4     3      3    14    6    0      0     0     11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61 - 90 DAYS                        60    19     0      1    31    8    0      1     0      0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MORE THAN 90 DAYS                   21     0     0      0     2   19    0      0     0      0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VERAGE NUMBER OF DAYS (MEAN)     82.8  66.4  40.0   36.1  47.0 203.2  .0   74.0    .0     34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TIME ELAPSED BETWEEN REQUEST &amp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DISPOSITION - TOTAL                  579    90    15     49   276  136    0      2     0     11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LESS THAN 30 DAYS                  140    32     7     25    60   14    0      1     0      1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30 - 60 DAYS                       110     4     4     20    46   27    0      0     0      9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61 - 90 DAYS                       150    44     3      3    82   17    0      1     0      0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MORE THAN 90 DAYS                  179    10     1      1    88   78    0      0     0      1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VERAGE NUMBER OF DAYS (MEAN)    101.7  59.7  41.5   30.7  76.4 217.5  .0   48.5    .0     55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INCIPAL ISSUE IN HEAR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TOTAL                              155    23     3      7    76   34    0      1     0     11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NEED STANDARD                        0     0     0      0     0    0    0      0     0      0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INCOME OR RESOURCES                108    21     0      6    74    6    0      1     0      0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DISREGARDS                           0     0     0      0     0    0    0      0     0      0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NON-GRANT ELIGIBILITY FACTORS       47     2     3      1     2   28    0      0     0     11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EPRESENTATION OF CLAIMANT DUR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HEARING PROCESS - TOTAL              155    23     3      7    76   34    0      1     0     11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LEGAL COUNSEL                        9     0     0      0     3    5    0      0     0      1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SELF                               143    22     3      7    71   29    0      1     0     10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OTHER                                3     1     0      0     2    0    0      0     0      0     0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</w:t>
      </w:r>
      <w:r>
        <w:rPr>
          <w:rFonts w:cs="Courier New" w:ascii="Courier New" w:hAnsi="Courier New"/>
          <w:sz w:val="16"/>
        </w:rPr>
        <w:t>INFORMATION PREPARED BY: RESEARCH &amp; STATISTICS AT (515)281-5780</w:t>
      </w:r>
    </w:p>
    <w:sectPr>
      <w:type w:val="nextPage"/>
      <w:pgSz w:orient="landscape" w:w="20160" w:h="14400"/>
      <w:pgMar w:left="720" w:right="360" w:gutter="0" w:header="0" w:top="72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11:00Z</dcterms:created>
  <dc:creator>ntracy</dc:creator>
  <dc:description/>
  <cp:keywords/>
  <dc:language>en-US</dc:language>
  <cp:lastModifiedBy>ateran</cp:lastModifiedBy>
  <dcterms:modified xsi:type="dcterms:W3CDTF">2007-11-15T20:05:00Z</dcterms:modified>
  <cp:revision>3</cp:revision>
  <dc:subject/>
  <dc:title>  ___________________________________________________________________________________________________________</dc:title>
</cp:coreProperties>
</file>