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1228851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h, 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rch, 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ebruary, 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rch, 2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76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98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4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69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11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19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45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2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65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55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64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28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3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64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8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,8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,83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,1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99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,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354,5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421,62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357,7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844,04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746,06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156,2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,635,38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,368,25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,809,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4,833,92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4,535,94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323,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39.5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39.1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5.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3.7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3.3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5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1.0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9.5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9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4.7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4.1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5.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0.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0.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6.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6.3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6.0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9.8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9.3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8.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7.7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3.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7,798,05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9,524,23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0,604,91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6,220,34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4,881,81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8,293,73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3,284,78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94,038,31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d Statistic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,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715</wp:posOffset>
            </wp:positionH>
            <wp:positionV relativeFrom="paragraph">
              <wp:posOffset>69215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110</wp:posOffset>
            </wp:positionH>
            <wp:positionV relativeFrom="paragraph">
              <wp:posOffset>1548765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3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4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8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,6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4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5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2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3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3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9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,4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9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6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4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4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4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3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3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8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1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8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6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2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6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8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0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7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5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2.1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,4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7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6,3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9.2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1,7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,9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6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4,9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7,6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0.3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,2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,7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4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3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6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6,2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6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5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4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4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9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,7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9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7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6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4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6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4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3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7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4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4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3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8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1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1,6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,6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6,4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7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10,6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7.2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9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9.1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2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,2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0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7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2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9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8,3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7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1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8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,4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1,3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6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4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0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,3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,7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3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5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7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,1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7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4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6.9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3,1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1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5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1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7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66,1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7.4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900"/>
        <w:gridCol w:w="90"/>
        <w:gridCol w:w="892"/>
        <w:gridCol w:w="8"/>
        <w:gridCol w:w="810"/>
        <w:gridCol w:w="82"/>
        <w:gridCol w:w="908"/>
        <w:gridCol w:w="90"/>
        <w:gridCol w:w="1072"/>
        <w:gridCol w:w="8"/>
        <w:gridCol w:w="982"/>
        <w:gridCol w:w="8"/>
        <w:gridCol w:w="990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,3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,8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3,3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9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,5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9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5,7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1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7,2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73.8%</w:t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,6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4,9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3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5,9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6.5%</w:t>
            </w:r>
          </w:p>
        </w:tc>
      </w:tr>
      <w:tr>
        <w:trPr>
          <w:trHeight w:val="18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0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1,6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8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4,4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8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7,9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3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0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91,2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87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7,1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6,2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2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0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3,1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9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3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6,5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76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1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9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0,9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,9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43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2,3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2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1,1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2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6,0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2,5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7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26,3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9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9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6,0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5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,4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7,9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1,1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8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5,2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0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8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9,4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8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2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94,8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76.3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,2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2,2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8,6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2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49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6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04,3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8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5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86,1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0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,9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273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3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,1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164,5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4.4%</w:t>
            </w:r>
          </w:p>
        </w:tc>
      </w:tr>
      <w:tr>
        <w:trPr>
          <w:trHeight w:val="162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3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,2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8,2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7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8,7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6,2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,9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,8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0,2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2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9,1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4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5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6,6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4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8,7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5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,6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,0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,2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0,9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,4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6,6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6,6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45.6%</w:t>
            </w:r>
          </w:p>
        </w:tc>
      </w:tr>
      <w:tr>
        <w:trPr>
          <w:trHeight w:val="225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9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,6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2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5,5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,0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9,0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7,4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3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6,5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5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,2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,8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7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9,1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,6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4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3,7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2,9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3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,5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9,0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4,4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5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7,1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87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2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1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9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1,5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6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3,4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9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1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0,8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5,3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7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6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04,5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4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1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80,6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9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2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9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0,6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,8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,0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,9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2,8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,3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,3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,7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,4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8.7%</w:t>
            </w:r>
          </w:p>
        </w:tc>
      </w:tr>
      <w:tr>
        <w:trPr>
          <w:trHeight w:val="2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44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4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1,7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3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1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31,0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7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,0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458,7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5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4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271,5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5.5%</w:t>
            </w:r>
          </w:p>
        </w:tc>
      </w:tr>
      <w:tr>
        <w:trPr>
          <w:trHeight w:val="19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,0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0,2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2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2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9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,4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8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,3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9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2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7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9,7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9,8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6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5,8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6,3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5,6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,4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7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8,0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5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51,1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5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,2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2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0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6,6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9,1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6,5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4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,7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,2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,6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6,6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6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2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4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3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3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0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0,8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38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,2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35,5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,25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,6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51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,5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3,0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282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,1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,9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069,5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9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,9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,0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1,5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1,5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35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6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4,3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78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2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18,6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8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7,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6,6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4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4,1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,1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8,4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6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3,5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,3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40,6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2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6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9,4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50.8%</w:t>
            </w:r>
          </w:p>
        </w:tc>
      </w:tr>
      <w:tr>
        <w:trPr>
          <w:trHeight w:val="225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18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9,7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1,114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8,1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0,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1,214,6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13,5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3,4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3,204,4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24,8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3,4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 xml:space="preserve">5,533,3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78.2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44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62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18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,6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2.9%</w:t>
            </w:r>
          </w:p>
        </w:tc>
      </w:tr>
      <w:tr>
        <w:trPr>
          <w:trHeight w:val="21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54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6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9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8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4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.0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02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8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4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9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3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1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,3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,3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47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6,9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4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3,8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8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53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07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2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7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19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9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2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4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,08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3,85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7,1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9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3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4.0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2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25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8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9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7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8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9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4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83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7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9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1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,5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,90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,7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8.8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72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4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,6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.3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6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1,31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5,43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3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07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96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83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7.3%</w:t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72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0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2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9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,14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5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5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8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,2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6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2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86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,1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9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,5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55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,3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,5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3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1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4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5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,5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6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5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4,84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9,67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1,9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0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36,5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2.1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6,36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1,76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6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98,0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86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7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46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7.5%</w:t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76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6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54,50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6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6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44,04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1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,8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,635,3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,65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3,1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4,833,9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.1%</w:t>
            </w:r>
          </w:p>
        </w:tc>
      </w:tr>
      <w:tr>
        <w:trPr>
          <w:trHeight w:val="648" w:hRule="atLeast"/>
        </w:trPr>
        <w:tc>
          <w:tcPr>
            <w:tcW w:w="1470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45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7:00Z</dcterms:created>
  <dc:creator>State of Iowa</dc:creator>
  <dc:description/>
  <cp:keywords/>
  <dc:language>en-US</dc:language>
  <cp:lastModifiedBy>ateran</cp:lastModifiedBy>
  <cp:lastPrinted>2004-02-04T10:14:00Z</cp:lastPrinted>
  <dcterms:modified xsi:type="dcterms:W3CDTF">2008-04-02T18:07:00Z</dcterms:modified>
  <cp:revision>2</cp:revision>
  <dc:subject/>
  <dc:title>Iowa Department</dc:title>
</cp:coreProperties>
</file>