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Cs/>
          <w:sz w:val="20"/>
        </w:rPr>
      </w:pPr>
      <w:r>
        <w:object w:dxaOrig="286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pt;margin-top:-14.4pt;width:68.6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91425771" r:id="rId2"/>
        </w:object>
      </w:r>
      <w:r>
        <w:rPr>
          <w:iCs/>
          <w:sz w:val="20"/>
        </w:rPr>
        <w:t>Iowa Department</w:t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66335</wp:posOffset>
                </wp:positionH>
                <wp:positionV relativeFrom="paragraph">
                  <wp:posOffset>-120015</wp:posOffset>
                </wp:positionV>
                <wp:extent cx="1703070" cy="697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97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Report Series A-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Cs/>
                              </w:rPr>
                              <w:t>Administrativ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1pt;height:54.9pt;mso-wrap-distance-left:9.05pt;mso-wrap-distance-right:9.05pt;mso-wrap-distance-top:0pt;mso-wrap-distance-bottom:0pt;margin-top:-9.4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Report Series A-1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Cs/>
                        </w:rPr>
                      </w:pPr>
                      <w:r>
                        <w:rPr>
                          <w:rFonts w:cs="Bookman Old Style" w:ascii="Bookman Old Style" w:hAnsi="Bookman Old Style"/>
                          <w:iCs/>
                        </w:rPr>
                        <w:t>Administrative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Of Human Servic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57275</wp:posOffset>
                </wp:positionH>
                <wp:positionV relativeFrom="paragraph">
                  <wp:posOffset>191135</wp:posOffset>
                </wp:positionV>
                <wp:extent cx="32918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25pt,15.05pt" to="175.9pt,1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iCs/>
        </w:rPr>
        <w:t>Kevin W. Concannon, Director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 xml:space="preserve">  </w:t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15435</wp:posOffset>
                </wp:positionH>
                <wp:positionV relativeFrom="paragraph">
                  <wp:posOffset>100330</wp:posOffset>
                </wp:positionV>
                <wp:extent cx="14605" cy="2292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05pt;mso-wrap-distance-left:9pt;mso-wrap-distance-right:9pt;mso-wrap-distance-top:0pt;mso-wrap-distance-bottom:0pt;margin-top:7.9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5038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widowControl w:val="false"/>
        <w:tabs>
          <w:tab w:val="clear" w:pos="720"/>
          <w:tab w:val="center" w:pos="5038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</w:r>
    </w:p>
    <w:p>
      <w:pPr>
        <w:pStyle w:val="Normal"/>
        <w:widowControl w:val="false"/>
        <w:tabs>
          <w:tab w:val="clear" w:pos="720"/>
          <w:tab w:val="center" w:pos="5038" w:leader="none"/>
        </w:tabs>
        <w:jc w:val="center"/>
        <w:rPr>
          <w:rFonts w:ascii="Bookman Old Style" w:hAnsi="Bookman Old Style" w:cs="Bookman Old Style"/>
          <w:b/>
          <w:b/>
          <w:iCs/>
          <w:color w:val="000000"/>
          <w:sz w:val="22"/>
        </w:rPr>
      </w:pPr>
      <w:r>
        <w:rPr>
          <w:rFonts w:cs="Bookman Old Style" w:ascii="Bookman Old Style" w:hAnsi="Bookman Old Style"/>
          <w:b/>
          <w:iCs/>
          <w:color w:val="000000"/>
          <w:sz w:val="22"/>
        </w:rPr>
        <w:t>Monthly Public Assistance Statistical Report</w:t>
      </w:r>
    </w:p>
    <w:p>
      <w:pPr>
        <w:pStyle w:val="Heading3"/>
        <w:rPr>
          <w:rFonts w:ascii="Arial" w:hAnsi="Arial" w:cs="Arial"/>
          <w:i/>
          <w:i/>
          <w:sz w:val="18"/>
        </w:rPr>
      </w:pPr>
      <w:r>
        <w:rPr/>
        <w:t>Family Investment Program</w:t>
      </w:r>
    </w:p>
    <w:p>
      <w:pPr>
        <w:pStyle w:val="Header"/>
        <w:widowControl w:val="false"/>
        <w:tabs>
          <w:tab w:val="clear" w:pos="4320"/>
          <w:tab w:val="clear" w:pos="8640"/>
          <w:tab w:val="center" w:pos="5430" w:leader="none"/>
        </w:tabs>
        <w:autoSpaceDE w:val="false"/>
        <w:spacing w:before="90" w:after="0"/>
        <w:rPr>
          <w:rFonts w:ascii="MS Sans Serif" w:hAnsi="MS Sans Serif" w:cs="MS Sans Serif"/>
          <w:i/>
          <w:i/>
          <w:sz w:val="18"/>
        </w:rPr>
      </w:pPr>
      <w:r>
        <w:rPr>
          <w:rFonts w:cs="MS Sans Serif" w:ascii="MS Sans Serif" w:hAnsi="MS Sans Serif"/>
          <w:i/>
          <w:sz w:val="18"/>
        </w:rPr>
      </w:r>
    </w:p>
    <w:p>
      <w:pPr>
        <w:pStyle w:val="Normal"/>
        <w:widowControl w:val="false"/>
        <w:tabs>
          <w:tab w:val="clear" w:pos="720"/>
          <w:tab w:val="center" w:pos="5430" w:leader="none"/>
        </w:tabs>
        <w:autoSpaceDE w:val="false"/>
        <w:spacing w:before="94" w:after="0"/>
        <w:rPr>
          <w:rFonts w:ascii="Bookman Old Style" w:hAnsi="Bookman Old Style" w:cs="Arial"/>
          <w:b/>
          <w:b/>
          <w:bCs/>
          <w:color w:val="000000"/>
          <w:sz w:val="28"/>
          <w:szCs w:val="28"/>
        </w:rPr>
      </w:pPr>
      <w:r>
        <w:rPr>
          <w:rFonts w:cs="MS Sans Serif" w:ascii="MS Sans Serif" w:hAnsi="MS Sans Serif"/>
        </w:rPr>
        <w:tab/>
      </w:r>
      <w:r>
        <w:rPr>
          <w:rFonts w:cs="Bookman Old Style" w:ascii="Bookman Old Style" w:hAnsi="Bookman Old Style"/>
          <w:b/>
          <w:bCs/>
          <w:sz w:val="28"/>
        </w:rPr>
        <w:t>January 2008</w:t>
      </w:r>
    </w:p>
    <w:p>
      <w:pPr>
        <w:pStyle w:val="Normal"/>
        <w:widowControl w:val="false"/>
        <w:tabs>
          <w:tab w:val="clear" w:pos="720"/>
          <w:tab w:val="center" w:pos="5430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20"/>
          <w:tab w:val="right" w:pos="5580" w:leader="none"/>
          <w:tab w:val="right" w:pos="8100" w:leader="none"/>
          <w:tab w:val="right" w:pos="10620" w:leader="none"/>
        </w:tabs>
        <w:autoSpaceDE w:val="false"/>
        <w:spacing w:before="4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Jan 200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Dec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Jan 20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1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Regular FIP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s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,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,3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,406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cipien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6,4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7,0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6,600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ild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,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,5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,317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640" w:leader="none"/>
          <w:tab w:val="right" w:pos="8160" w:leader="none"/>
          <w:tab w:val="right" w:pos="1068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ymen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4,727,3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4,846,5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4,967,372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vg. Cost/Fami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12.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15.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22.43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vg. Cost/Recipi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29.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30.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35.7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10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Two Parent FIP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s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,0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,0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,228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cipien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,4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,4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,922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ild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,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,2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,431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640" w:leader="none"/>
          <w:tab w:val="right" w:pos="8160" w:leader="none"/>
          <w:tab w:val="right" w:pos="1068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ymen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410,6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403,7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472,815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vg. Cost/Fami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79.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74.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85.03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vg. Cost/Recipi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92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90.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96.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Total FIP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s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,1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,4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,634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26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cipien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0,9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1,5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1,522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26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ild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,3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,8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,748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640" w:leader="none"/>
          <w:tab w:val="right" w:pos="8160" w:leader="none"/>
          <w:tab w:val="right" w:pos="1068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ymen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5,138,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5,250,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5,440,187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26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vg. Cost/Fami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17.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18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27.05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26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vg. Cost/Recipi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25.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26.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31.0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8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Child Support Payme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 Recover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,853,7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,956,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2,054,898</w:t>
      </w:r>
    </w:p>
    <w:p>
      <w:pPr>
        <w:pStyle w:val="Normal"/>
        <w:widowControl w:val="false"/>
        <w:tabs>
          <w:tab w:val="clear" w:pos="720"/>
          <w:tab w:val="right" w:pos="3900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Returned to Federal 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vernm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,144,2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,208,0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,273,625</w:t>
      </w:r>
    </w:p>
    <w:p>
      <w:pPr>
        <w:pStyle w:val="Normal"/>
        <w:widowControl w:val="false"/>
        <w:tabs>
          <w:tab w:val="clear" w:pos="720"/>
          <w:tab w:val="right" w:pos="3885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redit to FIP Accou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709,4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748,9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781,2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1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FIP Net Total</w:t>
      </w:r>
    </w:p>
    <w:p>
      <w:pPr>
        <w:pStyle w:val="Normal"/>
        <w:widowControl w:val="false"/>
        <w:tabs>
          <w:tab w:val="clear" w:pos="720"/>
          <w:tab w:val="right" w:pos="5580" w:leader="none"/>
          <w:tab w:val="right" w:pos="8100" w:leader="none"/>
          <w:tab w:val="right" w:pos="106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4,428,5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4,501,3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4,658,914</w:t>
      </w:r>
    </w:p>
    <w:p>
      <w:pPr>
        <w:pStyle w:val="Normal"/>
        <w:widowControl w:val="false"/>
        <w:tabs>
          <w:tab w:val="clear" w:pos="720"/>
          <w:tab w:val="left" w:pos="2580" w:leader="none"/>
        </w:tabs>
        <w:autoSpaceDE w:val="false"/>
        <w:spacing w:before="341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  <w:t xml:space="preserve">                 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State Fiscal Year To Date </w:t>
      </w:r>
    </w:p>
    <w:p>
      <w:pPr>
        <w:pStyle w:val="Normal"/>
        <w:widowControl w:val="false"/>
        <w:tabs>
          <w:tab w:val="clear" w:pos="720"/>
          <w:tab w:val="left" w:pos="6360" w:leader="none"/>
          <w:tab w:val="center" w:pos="8947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b/>
          <w:bCs/>
          <w:color w:val="000000"/>
          <w:u w:val="single"/>
        </w:rPr>
        <w:t xml:space="preserve">Current </w:t>
      </w:r>
      <w:r>
        <w:rPr>
          <w:rFonts w:cs="Arial" w:ascii="Arial" w:hAnsi="Arial"/>
        </w:rPr>
        <w:tab/>
        <w:t xml:space="preserve">           </w:t>
      </w:r>
      <w:r>
        <w:rPr>
          <w:rFonts w:cs="Arial" w:ascii="Arial" w:hAnsi="Arial"/>
          <w:b/>
          <w:bCs/>
          <w:color w:val="000000"/>
          <w:u w:val="single"/>
        </w:rPr>
        <w:t xml:space="preserve">Last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20" w:leader="none"/>
          <w:tab w:val="right" w:pos="7680" w:leader="none"/>
          <w:tab w:val="right" w:pos="984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IP Payme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Regular FIP Tot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,078,4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,884,747</w:t>
      </w:r>
    </w:p>
    <w:p>
      <w:pPr>
        <w:pStyle w:val="Normal"/>
        <w:widowControl w:val="false"/>
        <w:tabs>
          <w:tab w:val="clear" w:pos="720"/>
          <w:tab w:val="left" w:pos="2820" w:leader="none"/>
          <w:tab w:val="right" w:pos="7680" w:leader="none"/>
          <w:tab w:val="right" w:pos="984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Two Parent Tot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908,9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659,498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7680" w:leader="none"/>
          <w:tab w:val="right" w:pos="984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Tot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6,987,3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9,544,24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20" w:leader="none"/>
          <w:tab w:val="right" w:pos="7680" w:leader="none"/>
          <w:tab w:val="right" w:pos="984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Child Support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PA_Recover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3,725,4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4,375,803</w:t>
      </w:r>
    </w:p>
    <w:p>
      <w:pPr>
        <w:pStyle w:val="Normal"/>
        <w:widowControl w:val="false"/>
        <w:tabs>
          <w:tab w:val="clear" w:pos="720"/>
          <w:tab w:val="left" w:pos="2820" w:leader="none"/>
          <w:tab w:val="right" w:pos="7680" w:leader="none"/>
          <w:tab w:val="right" w:pos="984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Returned to Federa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8,487,7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9,012,359</w:t>
      </w:r>
    </w:p>
    <w:p>
      <w:pPr>
        <w:pStyle w:val="Normal"/>
        <w:widowControl w:val="false"/>
        <w:tabs>
          <w:tab w:val="clear" w:pos="720"/>
          <w:tab w:val="left" w:pos="2820" w:leader="none"/>
          <w:tab w:val="right" w:pos="7680" w:leader="none"/>
          <w:tab w:val="right" w:pos="984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Credit to FIP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237,6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363,444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7680" w:leader="none"/>
          <w:tab w:val="right" w:pos="9840" w:leader="none"/>
        </w:tabs>
        <w:autoSpaceDE w:val="false"/>
        <w:spacing w:before="19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IP Net Tot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,749,6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,180,801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7680" w:leader="none"/>
          <w:tab w:val="right" w:pos="9840" w:leader="none"/>
        </w:tabs>
        <w:autoSpaceDE w:val="false"/>
        <w:spacing w:before="19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7680" w:leader="none"/>
          <w:tab w:val="right" w:pos="9840" w:leader="none"/>
        </w:tabs>
        <w:autoSpaceDE w:val="false"/>
        <w:spacing w:before="19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719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Bureau of Research  Analysis                                                        Prepared by:  </w:t>
      </w:r>
      <w:r>
        <w:rPr>
          <w:rFonts w:cs="Arial" w:ascii="Arial" w:hAnsi="Arial"/>
          <w:b/>
          <w:bCs/>
        </w:rPr>
        <w:t>Jan Conrad</w:t>
      </w:r>
      <w:r>
        <w:rPr>
          <w:rFonts w:cs="Arial" w:ascii="Arial" w:hAnsi="Arial"/>
          <w:b/>
          <w:bCs/>
          <w:color w:val="000000"/>
        </w:rPr>
        <w:t xml:space="preserve"> (515) 281-3356</w:t>
      </w:r>
    </w:p>
    <w:p>
      <w:pPr>
        <w:sectPr>
          <w:type w:val="nextPage"/>
          <w:pgSz w:w="12240" w:h="15840"/>
          <w:pgMar w:left="720" w:right="720" w:gutter="0" w:header="0" w:top="129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0" w:leader="none"/>
          <w:tab w:val="right" w:pos="10719" w:leader="none"/>
        </w:tabs>
        <w:autoSpaceDE w:val="false"/>
        <w:rPr>
          <w:rFonts w:ascii="MS Sans Serif" w:hAnsi="MS Sans Serif" w:cs="MS Sans Serif"/>
          <w:sz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Division of Results Based Accountability                                                          Statistical Research Analyst</w:t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Monthly Statistical Reporting by County</w:t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31"/>
        </w:rPr>
      </w:pPr>
      <w:r>
        <w:rPr>
          <w:b/>
          <w:color w:val="000000"/>
          <w:sz w:val="28"/>
        </w:rPr>
        <w:t>for Temporary Assistance to Needy Families (TANF)</w:t>
      </w:r>
    </w:p>
    <w:p>
      <w:pPr>
        <w:pStyle w:val="Normal"/>
        <w:widowControl w:val="false"/>
        <w:tabs>
          <w:tab w:val="clear" w:pos="720"/>
          <w:tab w:val="center" w:pos="372" w:leader="none"/>
          <w:tab w:val="left" w:pos="780" w:leader="none"/>
        </w:tabs>
        <w:spacing w:before="175" w:after="0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For January 2008</w:t>
      </w:r>
    </w:p>
    <w:p>
      <w:pPr>
        <w:pStyle w:val="Normal"/>
        <w:widowControl w:val="false"/>
        <w:tabs>
          <w:tab w:val="clear" w:pos="720"/>
          <w:tab w:val="center" w:pos="3630" w:leader="none"/>
          <w:tab w:val="center" w:pos="7942" w:leader="none"/>
          <w:tab w:val="center" w:pos="12187" w:leader="none"/>
        </w:tabs>
        <w:autoSpaceDE w:val="false"/>
        <w:spacing w:before="122" w:after="0"/>
        <w:rPr>
          <w:rFonts w:ascii="Arial" w:hAnsi="Arial" w:cs="Arial"/>
          <w:b/>
          <w:b/>
          <w:bCs/>
          <w:color w:val="000000"/>
          <w:sz w:val="29"/>
          <w:szCs w:val="29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amily Investment Program (FIP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IP - Two Parent Famili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Total FIP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5190" w:leader="none"/>
          <w:tab w:val="center" w:pos="6360" w:leader="none"/>
          <w:tab w:val="center" w:pos="7320" w:leader="none"/>
          <w:tab w:val="center" w:pos="9510" w:leader="none"/>
          <w:tab w:val="center" w:pos="10620" w:leader="none"/>
          <w:tab w:val="center" w:pos="11580" w:leader="none"/>
          <w:tab w:val="center" w:pos="13770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4117" w:leader="none"/>
          <w:tab w:val="center" w:pos="5190" w:leader="none"/>
          <w:tab w:val="center" w:pos="6360" w:leader="none"/>
          <w:tab w:val="center" w:pos="7320" w:leader="none"/>
          <w:tab w:val="center" w:pos="8437" w:leader="none"/>
          <w:tab w:val="center" w:pos="9510" w:leader="none"/>
          <w:tab w:val="center" w:pos="1062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  <w:t xml:space="preserve">      </w:t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  <w:t xml:space="preserve">    </w:t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  <w:t xml:space="preserve">    </w:t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040" w:leader="none"/>
          <w:tab w:val="center" w:pos="3000" w:leader="none"/>
          <w:tab w:val="center" w:pos="4117" w:leader="none"/>
          <w:tab w:val="center" w:pos="5190" w:leader="none"/>
          <w:tab w:val="center" w:pos="6360" w:leader="none"/>
          <w:tab w:val="center" w:pos="7320" w:leader="none"/>
          <w:tab w:val="center" w:pos="8437" w:leader="none"/>
          <w:tab w:val="center" w:pos="9510" w:leader="none"/>
          <w:tab w:val="center" w:pos="1062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  <w:u w:val="single"/>
        </w:rPr>
        <w:t>Count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  <w:t xml:space="preserve">       </w:t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  <w:t xml:space="preserve">    </w:t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  <w:t xml:space="preserve">    </w:t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dai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,4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1.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,4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1.5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da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7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30.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7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30.9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llamake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3,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7.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3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4.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5,5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0.8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ppanoo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,6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0.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7,6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22.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0,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5.5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udub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86.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139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2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7.5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Bent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5,9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5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7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8,6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8.7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lack Haw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4,0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8.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9,3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80.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6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3,4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1.6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o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,2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7.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8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61.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7,0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9.5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re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2,2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50.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3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2,6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52.8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uchan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4,7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0.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4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3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7,2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1.9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uena Vis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1,6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4.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8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23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2,4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8.1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Butl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6,7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9.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6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04.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8,3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6.4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lho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5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50.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26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9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57.8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Carrol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5,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0.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66.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7,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9.4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1,4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7.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67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2,4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5.8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ed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2,8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84.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4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8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6,3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1.3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Cerro Gord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7,9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4.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9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9.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3,8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8.4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Cheroke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,7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32.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88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,9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31.2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hickasa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1,0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82.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46.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4,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7.7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Clark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2,9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5.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3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98.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5,3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6.1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l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4,5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88.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94.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6,4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7.6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lay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0,0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5.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2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79.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2,3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3.9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lin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13,7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0.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1,4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68.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25,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5.2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Crawfor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,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2.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9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65.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,0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5.6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ll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6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1.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9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36.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0,3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8.7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v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7,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2.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7.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8,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2.88</w:t>
      </w:r>
    </w:p>
    <w:p>
      <w:pPr>
        <w:pStyle w:val="Normal"/>
        <w:widowControl w:val="false"/>
        <w:tabs>
          <w:tab w:val="clear" w:pos="720"/>
          <w:tab w:val="right" w:pos="14280" w:leader="none"/>
        </w:tabs>
        <w:autoSpaceDE w:val="false"/>
        <w:spacing w:before="182" w:after="0"/>
        <w:rPr>
          <w:rFonts w:ascii="MS Sans Serif" w:hAnsi="MS Sans Serif" w:cs="MS Sans Serif"/>
          <w:color w:val="000000"/>
          <w:sz w:val="25"/>
          <w:szCs w:val="25"/>
        </w:rPr>
      </w:pPr>
      <w:r>
        <w:rPr>
          <w:rFonts w:cs="MS Sans Serif" w:ascii="MS Sans Serif" w:hAnsi="MS Sans Serif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right" w:pos="14280" w:leader="none"/>
        </w:tabs>
        <w:autoSpaceDE w:val="false"/>
        <w:spacing w:before="182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widowControl w:val="false"/>
        <w:tabs>
          <w:tab w:val="clear" w:pos="720"/>
          <w:tab w:val="right" w:pos="14280" w:leader="none"/>
        </w:tabs>
        <w:autoSpaceDE w:val="false"/>
        <w:spacing w:before="182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-1   Attachment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Page 1 of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Monthly Statistical Reporting by County</w:t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31"/>
        </w:rPr>
      </w:pPr>
      <w:r>
        <w:rPr>
          <w:b/>
          <w:color w:val="000000"/>
          <w:sz w:val="28"/>
        </w:rPr>
        <w:t>for Temporary Assistance to Needy Families (TANF)</w:t>
      </w:r>
    </w:p>
    <w:p>
      <w:pPr>
        <w:pStyle w:val="Normal"/>
        <w:widowControl w:val="false"/>
        <w:tabs>
          <w:tab w:val="clear" w:pos="720"/>
          <w:tab w:val="center" w:pos="372" w:leader="none"/>
          <w:tab w:val="left" w:pos="780" w:leader="none"/>
        </w:tabs>
        <w:spacing w:before="175" w:after="0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For January 2008</w:t>
      </w:r>
    </w:p>
    <w:p>
      <w:pPr>
        <w:pStyle w:val="Normal"/>
        <w:widowControl w:val="false"/>
        <w:tabs>
          <w:tab w:val="clear" w:pos="720"/>
          <w:tab w:val="center" w:pos="3630" w:leader="none"/>
          <w:tab w:val="center" w:pos="7942" w:leader="none"/>
          <w:tab w:val="center" w:pos="12187" w:leader="none"/>
        </w:tabs>
        <w:autoSpaceDE w:val="false"/>
        <w:spacing w:before="122" w:after="0"/>
        <w:rPr>
          <w:rFonts w:ascii="Arial" w:hAnsi="Arial" w:cs="Arial"/>
          <w:b/>
          <w:b/>
          <w:bCs/>
          <w:color w:val="000000"/>
          <w:sz w:val="29"/>
          <w:szCs w:val="29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amily Investment Program (FIP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IP - Two Parent Famili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Total FIP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5190" w:leader="none"/>
          <w:tab w:val="center" w:pos="6360" w:leader="none"/>
          <w:tab w:val="center" w:pos="7320" w:leader="none"/>
          <w:tab w:val="center" w:pos="9510" w:leader="none"/>
          <w:tab w:val="center" w:pos="10620" w:leader="none"/>
          <w:tab w:val="center" w:pos="11580" w:leader="none"/>
          <w:tab w:val="center" w:pos="13770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4117" w:leader="none"/>
          <w:tab w:val="center" w:pos="5190" w:leader="none"/>
          <w:tab w:val="center" w:pos="6360" w:leader="none"/>
          <w:tab w:val="center" w:pos="7320" w:leader="none"/>
          <w:tab w:val="center" w:pos="8437" w:leader="none"/>
          <w:tab w:val="center" w:pos="9510" w:leader="none"/>
          <w:tab w:val="center" w:pos="1062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  <w:t xml:space="preserve">      </w:t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  <w:t xml:space="preserve">   </w:t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  <w:t xml:space="preserve">     </w:t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/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  <w:u w:val="single"/>
        </w:rPr>
        <w:t>County</w:t>
      </w:r>
      <w:r>
        <w:rPr>
          <w:rFonts w:cs="Arial" w:ascii="Arial" w:hAnsi="Arial"/>
          <w:color w:val="000000"/>
        </w:rPr>
        <w:t xml:space="preserve">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  <w:t xml:space="preserve">      </w:t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  <w:t xml:space="preserve">   </w:t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  <w:t xml:space="preserve">    </w:t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 xml:space="preserve"> </w:t>
      </w:r>
      <w:r>
        <w:rPr>
          <w:rFonts w:cs="Arial" w:ascii="Arial" w:hAnsi="Arial"/>
        </w:rPr>
        <w:tab/>
      </w:r>
      <w:bookmarkStart w:id="0" w:name="OLE_LINK1"/>
      <w:r>
        <w:rPr>
          <w:rFonts w:cs="Arial" w:ascii="Arial" w:hAnsi="Arial"/>
        </w:rPr>
        <w:tab/>
        <w:t xml:space="preserve">Decatur </w:t>
        <w:tab/>
        <w:t>51</w:t>
        <w:tab/>
        <w:t>126</w:t>
        <w:tab/>
        <w:t>$15,310</w:t>
        <w:tab/>
        <w:t>$300.21</w:t>
        <w:tab/>
        <w:tab/>
        <w:tab/>
        <w:t>$0</w:t>
        <w:tab/>
        <w:tab/>
        <w:t>51</w:t>
        <w:tab/>
        <w:t>126</w:t>
        <w:tab/>
        <w:t>$15,310</w:t>
        <w:tab/>
        <w:t>$300.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</w:rPr>
      </w:pPr>
      <w:r>
        <w:rPr>
          <w:rFonts w:cs="Arial" w:ascii="Arial" w:hAnsi="Arial"/>
        </w:rPr>
        <w:tab/>
        <w:t>Delaware</w:t>
        <w:tab/>
        <w:t>52</w:t>
        <w:tab/>
        <w:t>121</w:t>
        <w:tab/>
        <w:t>$15,240</w:t>
        <w:tab/>
        <w:t>$293.07</w:t>
        <w:tab/>
        <w:t>11</w:t>
        <w:tab/>
        <w:t>43</w:t>
        <w:tab/>
        <w:t>$3,484</w:t>
        <w:tab/>
        <w:t>$316.72</w:t>
        <w:tab/>
        <w:t>63</w:t>
        <w:tab/>
        <w:t>164</w:t>
        <w:tab/>
        <w:t>$18,724</w:t>
        <w:tab/>
        <w:t>$297.2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es Moines </w:t>
        <w:tab/>
        <w:t>356</w:t>
        <w:tab/>
        <w:t>885</w:t>
        <w:tab/>
        <w:t>$115,404</w:t>
        <w:tab/>
        <w:t>$324.16</w:t>
        <w:tab/>
        <w:t>35</w:t>
        <w:tab/>
        <w:t>138</w:t>
        <w:tab/>
        <w:t>$14,132</w:t>
        <w:tab/>
        <w:t>$403.79</w:t>
        <w:tab/>
        <w:t>391</w:t>
        <w:tab/>
        <w:t>1,023</w:t>
        <w:tab/>
        <w:t>$129,536</w:t>
        <w:tab/>
        <w:t>$331.2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ckinson </w:t>
        <w:tab/>
        <w:t>51</w:t>
        <w:tab/>
        <w:t>124</w:t>
        <w:tab/>
        <w:t>$15,853</w:t>
        <w:tab/>
        <w:t>$310.84</w:t>
        <w:tab/>
        <w:t>3</w:t>
        <w:tab/>
        <w:t>13</w:t>
        <w:tab/>
        <w:t>$1,504</w:t>
        <w:tab/>
        <w:t>$501.33</w:t>
        <w:tab/>
        <w:t>54</w:t>
        <w:tab/>
        <w:t>137</w:t>
        <w:tab/>
        <w:t>$17,357</w:t>
        <w:tab/>
        <w:t>$321.4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</w:rPr>
      </w:pPr>
      <w:r>
        <w:rPr>
          <w:rFonts w:cs="Arial" w:ascii="Arial" w:hAnsi="Arial"/>
        </w:rPr>
        <w:tab/>
        <w:t>Dubuque</w:t>
        <w:tab/>
        <w:t>517</w:t>
        <w:tab/>
        <w:t>1,369</w:t>
        <w:tab/>
        <w:t>$162,437</w:t>
        <w:tab/>
        <w:t>$314.19</w:t>
        <w:tab/>
        <w:t>28</w:t>
        <w:tab/>
        <w:t>114</w:t>
        <w:tab/>
        <w:t>$10,428</w:t>
        <w:tab/>
        <w:t>$372.42</w:t>
        <w:tab/>
        <w:t>545</w:t>
        <w:tab/>
        <w:t>1,483</w:t>
        <w:tab/>
        <w:t>$172,865</w:t>
        <w:tab/>
        <w:t>$317.1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mmet </w:t>
        <w:tab/>
        <w:t>46</w:t>
        <w:tab/>
        <w:t>112</w:t>
        <w:tab/>
        <w:t>$14,582</w:t>
        <w:tab/>
        <w:t>$317.00</w:t>
        <w:tab/>
        <w:t>4</w:t>
        <w:tab/>
        <w:t>18</w:t>
        <w:tab/>
        <w:t>$1,719</w:t>
        <w:tab/>
        <w:t>$429.75</w:t>
        <w:tab/>
        <w:t>50</w:t>
        <w:tab/>
        <w:t>130</w:t>
        <w:tab/>
        <w:t>$16,301</w:t>
        <w:tab/>
        <w:t>$326.0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ayette </w:t>
        <w:tab/>
        <w:t>104</w:t>
        <w:tab/>
        <w:t>245</w:t>
        <w:tab/>
        <w:t>$32,254</w:t>
        <w:tab/>
        <w:t>$310.14</w:t>
        <w:tab/>
        <w:t>19</w:t>
        <w:tab/>
        <w:t>77</w:t>
        <w:tab/>
        <w:t>$6,157</w:t>
        <w:tab/>
        <w:t>$324.07</w:t>
        <w:tab/>
        <w:t>123</w:t>
        <w:tab/>
        <w:t>322</w:t>
        <w:tab/>
        <w:t>$38,411</w:t>
        <w:tab/>
        <w:t>$312.2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loyd </w:t>
        <w:tab/>
        <w:t>70</w:t>
        <w:tab/>
        <w:t>172</w:t>
        <w:tab/>
        <w:t>$21,574</w:t>
        <w:tab/>
        <w:t>$308.21</w:t>
        <w:tab/>
        <w:t>11</w:t>
        <w:tab/>
        <w:t>47</w:t>
        <w:tab/>
        <w:t>$4,167</w:t>
        <w:tab/>
        <w:t>$378.81</w:t>
        <w:tab/>
        <w:t>81</w:t>
        <w:tab/>
        <w:t>219</w:t>
        <w:tab/>
        <w:t>$25,741</w:t>
        <w:tab/>
        <w:t>$317.7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</w:rPr>
      </w:pPr>
      <w:r>
        <w:rPr>
          <w:rFonts w:cs="Arial" w:ascii="Arial" w:hAnsi="Arial"/>
        </w:rPr>
        <w:tab/>
        <w:t>Franklin</w:t>
        <w:tab/>
        <w:t>28</w:t>
        <w:tab/>
        <w:t>71</w:t>
        <w:tab/>
        <w:t>$8,766</w:t>
        <w:tab/>
        <w:t>$313.07</w:t>
        <w:tab/>
        <w:t>1</w:t>
        <w:tab/>
        <w:t>5</w:t>
        <w:tab/>
        <w:t>$548</w:t>
        <w:tab/>
        <w:t>$548.00</w:t>
        <w:tab/>
        <w:t>29</w:t>
        <w:tab/>
        <w:t>76</w:t>
        <w:tab/>
        <w:t>$9,314</w:t>
        <w:tab/>
        <w:t>$321.1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</w:rPr>
      </w:pPr>
      <w:r>
        <w:rPr>
          <w:rFonts w:cs="Arial" w:ascii="Arial" w:hAnsi="Arial"/>
        </w:rPr>
        <w:tab/>
        <w:t>Fremont</w:t>
        <w:tab/>
        <w:t>52</w:t>
        <w:tab/>
        <w:t>116</w:t>
        <w:tab/>
        <w:t>$15,016</w:t>
        <w:tab/>
        <w:t>$288.76</w:t>
        <w:tab/>
        <w:t>3</w:t>
        <w:tab/>
        <w:t>9</w:t>
        <w:tab/>
        <w:t>$1,022</w:t>
        <w:tab/>
        <w:t>$340.66</w:t>
        <w:tab/>
        <w:t>55</w:t>
        <w:tab/>
        <w:t>125</w:t>
        <w:tab/>
        <w:t>$16,038</w:t>
        <w:tab/>
        <w:t>$291.6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</w:rPr>
      </w:pPr>
      <w:r>
        <w:rPr>
          <w:rFonts w:cs="Arial" w:ascii="Arial" w:hAnsi="Arial"/>
        </w:rPr>
        <w:tab/>
        <w:t>Greene</w:t>
        <w:tab/>
        <w:t>37</w:t>
        <w:tab/>
        <w:t>96</w:t>
        <w:tab/>
        <w:t>$12,357</w:t>
        <w:tab/>
        <w:t>$333.98</w:t>
        <w:tab/>
        <w:t>2</w:t>
        <w:tab/>
        <w:t>9</w:t>
        <w:tab/>
        <w:t>$930</w:t>
        <w:tab/>
        <w:t>$465.00</w:t>
        <w:tab/>
        <w:t>39</w:t>
        <w:tab/>
        <w:t>105</w:t>
        <w:tab/>
        <w:t>$13,287</w:t>
        <w:tab/>
        <w:t>$340.6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rundy </w:t>
        <w:tab/>
        <w:t>23</w:t>
        <w:tab/>
        <w:t>44</w:t>
        <w:tab/>
        <w:t>$6,550</w:t>
        <w:tab/>
        <w:t>$284.82</w:t>
        <w:tab/>
        <w:t>2</w:t>
        <w:tab/>
        <w:t>4</w:t>
        <w:tab/>
        <w:t>$298</w:t>
        <w:tab/>
        <w:t>$149.00</w:t>
        <w:tab/>
        <w:t>25</w:t>
        <w:tab/>
        <w:t>48</w:t>
        <w:tab/>
        <w:t>$6,848</w:t>
        <w:tab/>
        <w:t>$273.9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</w:rPr>
      </w:pPr>
      <w:r>
        <w:rPr>
          <w:rFonts w:cs="Arial" w:ascii="Arial" w:hAnsi="Arial"/>
        </w:rPr>
        <w:tab/>
        <w:t>Guthrie</w:t>
        <w:tab/>
        <w:t>24</w:t>
        <w:tab/>
        <w:t>65</w:t>
        <w:tab/>
        <w:t>$7,637</w:t>
        <w:tab/>
        <w:t>$318.23</w:t>
        <w:tab/>
        <w:tab/>
        <w:tab/>
        <w:t>$0</w:t>
        <w:tab/>
        <w:tab/>
        <w:t>24</w:t>
        <w:tab/>
        <w:t>65</w:t>
        <w:tab/>
        <w:t>$7,637</w:t>
        <w:tab/>
        <w:t>$318.2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</w:rPr>
      </w:pPr>
      <w:r>
        <w:rPr>
          <w:rFonts w:cs="Arial" w:ascii="Arial" w:hAnsi="Arial"/>
        </w:rPr>
        <w:tab/>
        <w:t>Hamilton</w:t>
        <w:tab/>
        <w:t>63</w:t>
        <w:tab/>
        <w:t>159</w:t>
        <w:tab/>
        <w:t>$19,419</w:t>
        <w:tab/>
        <w:t>$308.24</w:t>
        <w:tab/>
        <w:t>8</w:t>
        <w:tab/>
        <w:t>29</w:t>
        <w:tab/>
        <w:t>$1,714</w:t>
        <w:tab/>
        <w:t>$214.25</w:t>
        <w:tab/>
        <w:t>71</w:t>
        <w:tab/>
        <w:t>188</w:t>
        <w:tab/>
        <w:t>$21,133</w:t>
        <w:tab/>
        <w:t>$297.6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</w:rPr>
      </w:pPr>
      <w:r>
        <w:rPr>
          <w:rFonts w:cs="Arial" w:ascii="Arial" w:hAnsi="Arial"/>
        </w:rPr>
        <w:tab/>
        <w:t>Hancock</w:t>
        <w:tab/>
        <w:t>26</w:t>
        <w:tab/>
        <w:t>60</w:t>
        <w:tab/>
        <w:t>$8,518</w:t>
        <w:tab/>
        <w:t>$327.61</w:t>
        <w:tab/>
        <w:t>3</w:t>
        <w:tab/>
        <w:t>12</w:t>
        <w:tab/>
        <w:t>$844</w:t>
        <w:tab/>
        <w:t>$281.33</w:t>
        <w:tab/>
        <w:t>29</w:t>
        <w:tab/>
        <w:t>72</w:t>
        <w:tab/>
        <w:t>$9,362</w:t>
        <w:tab/>
        <w:t>$322.8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</w:rPr>
      </w:pPr>
      <w:r>
        <w:rPr>
          <w:rFonts w:cs="Arial" w:ascii="Arial" w:hAnsi="Arial"/>
        </w:rPr>
        <w:tab/>
        <w:t>Hardin</w:t>
        <w:tab/>
        <w:t>58</w:t>
        <w:tab/>
        <w:t>147</w:t>
        <w:tab/>
        <w:t>$17,904</w:t>
        <w:tab/>
        <w:t>$308.68</w:t>
        <w:tab/>
        <w:t>4</w:t>
        <w:tab/>
        <w:t>16</w:t>
        <w:tab/>
        <w:t>$1,408</w:t>
        <w:tab/>
        <w:t>$352.00</w:t>
        <w:tab/>
        <w:t>62</w:t>
        <w:tab/>
        <w:t>163</w:t>
        <w:tab/>
        <w:t>$19,312</w:t>
        <w:tab/>
        <w:t>$311.4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arrison </w:t>
        <w:tab/>
        <w:t>64</w:t>
        <w:tab/>
        <w:t>152</w:t>
        <w:tab/>
        <w:t>$19,378</w:t>
        <w:tab/>
        <w:t>$302.79</w:t>
        <w:tab/>
        <w:t>6</w:t>
        <w:tab/>
        <w:t>23</w:t>
        <w:tab/>
        <w:t>$2,419</w:t>
        <w:tab/>
        <w:t>$403.16</w:t>
        <w:tab/>
        <w:t>70</w:t>
        <w:tab/>
        <w:t>175</w:t>
        <w:tab/>
        <w:t>$21,797</w:t>
        <w:tab/>
        <w:t>$311.3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</w:rPr>
      </w:pPr>
      <w:r>
        <w:rPr>
          <w:rFonts w:cs="Arial" w:ascii="Arial" w:hAnsi="Arial"/>
        </w:rPr>
        <w:tab/>
        <w:t>Henry</w:t>
        <w:tab/>
        <w:t>123</w:t>
        <w:tab/>
        <w:t>269</w:t>
        <w:tab/>
        <w:t>$38,009</w:t>
        <w:tab/>
        <w:t>$309.01</w:t>
        <w:tab/>
        <w:t>13</w:t>
        <w:tab/>
        <w:t>52</w:t>
        <w:tab/>
        <w:t>$4,002</w:t>
        <w:tab/>
        <w:t>$307.84</w:t>
        <w:tab/>
        <w:t>136</w:t>
        <w:tab/>
        <w:t>321</w:t>
        <w:tab/>
        <w:t>$42,011</w:t>
        <w:tab/>
        <w:t>$308.9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</w:rPr>
      </w:pPr>
      <w:r>
        <w:rPr>
          <w:rFonts w:cs="Arial" w:ascii="Arial" w:hAnsi="Arial"/>
        </w:rPr>
        <w:tab/>
        <w:t>Howard</w:t>
        <w:tab/>
        <w:t>29</w:t>
        <w:tab/>
        <w:t>71</w:t>
        <w:tab/>
        <w:t>$8,972</w:t>
        <w:tab/>
        <w:t>$309.38</w:t>
        <w:tab/>
        <w:t>5</w:t>
        <w:tab/>
        <w:t>22</w:t>
        <w:tab/>
        <w:t>$2,003</w:t>
        <w:tab/>
        <w:t>$400.60</w:t>
        <w:tab/>
        <w:t>34</w:t>
        <w:tab/>
        <w:t>93</w:t>
        <w:tab/>
        <w:t>$10,975</w:t>
        <w:tab/>
        <w:t>$322.7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</w:rPr>
      </w:pPr>
      <w:r>
        <w:rPr>
          <w:rFonts w:cs="Arial" w:ascii="Arial" w:hAnsi="Arial"/>
        </w:rPr>
        <w:tab/>
        <w:t>Humboldt</w:t>
        <w:tab/>
        <w:t>39</w:t>
        <w:tab/>
        <w:t>94</w:t>
        <w:tab/>
        <w:t>$12,425</w:t>
        <w:tab/>
        <w:t>$318.61</w:t>
        <w:tab/>
        <w:t>2</w:t>
        <w:tab/>
        <w:t>12</w:t>
        <w:tab/>
        <w:t>$1,048</w:t>
        <w:tab/>
        <w:t>$524.00</w:t>
        <w:tab/>
        <w:t>41</w:t>
        <w:tab/>
        <w:t>106</w:t>
        <w:tab/>
        <w:t>$13,473</w:t>
        <w:tab/>
        <w:t>$328.6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</w:rPr>
      </w:pPr>
      <w:r>
        <w:rPr>
          <w:rFonts w:cs="Arial" w:ascii="Arial" w:hAnsi="Arial"/>
        </w:rPr>
        <w:tab/>
        <w:t>Ida</w:t>
        <w:tab/>
        <w:t>18</w:t>
        <w:tab/>
        <w:t>34</w:t>
        <w:tab/>
        <w:t>$4,202</w:t>
        <w:tab/>
        <w:t>$233.44</w:t>
        <w:tab/>
        <w:t>1</w:t>
        <w:tab/>
        <w:t>3</w:t>
        <w:tab/>
        <w:t>$241</w:t>
        <w:tab/>
        <w:t>$241.00</w:t>
        <w:tab/>
        <w:t>19</w:t>
        <w:tab/>
        <w:t>37</w:t>
        <w:tab/>
        <w:t>$4,443</w:t>
        <w:tab/>
        <w:t>$233.8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</w:rPr>
      </w:pPr>
      <w:r>
        <w:rPr>
          <w:rFonts w:cs="Arial" w:ascii="Arial" w:hAnsi="Arial"/>
        </w:rPr>
        <w:tab/>
        <w:t>Iowa</w:t>
        <w:tab/>
        <w:t>39</w:t>
        <w:tab/>
        <w:t>91</w:t>
        <w:tab/>
        <w:t>$11,352</w:t>
        <w:tab/>
        <w:t>$291.07</w:t>
        <w:tab/>
        <w:t>3</w:t>
        <w:tab/>
        <w:t>11</w:t>
        <w:tab/>
        <w:t>$1,088</w:t>
        <w:tab/>
        <w:t>$362.66</w:t>
        <w:tab/>
        <w:t>42</w:t>
        <w:tab/>
        <w:t>102</w:t>
        <w:tab/>
        <w:t>$12,440</w:t>
        <w:tab/>
        <w:t>$296.1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</w:rPr>
      </w:pPr>
      <w:r>
        <w:rPr>
          <w:rFonts w:cs="Arial" w:ascii="Arial" w:hAnsi="Arial"/>
        </w:rPr>
        <w:tab/>
        <w:t>Jackson</w:t>
        <w:tab/>
        <w:t>84</w:t>
        <w:tab/>
        <w:t>201</w:t>
        <w:tab/>
        <w:t>$26,567</w:t>
        <w:tab/>
        <w:t>$316.27</w:t>
        <w:tab/>
        <w:t>10</w:t>
        <w:tab/>
        <w:t>37</w:t>
        <w:tab/>
        <w:t>$3,743</w:t>
        <w:tab/>
        <w:t>$374.32</w:t>
        <w:tab/>
        <w:t>94</w:t>
        <w:tab/>
        <w:t>238</w:t>
        <w:tab/>
        <w:t>$30,310</w:t>
        <w:tab/>
        <w:t>$322.4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</w:rPr>
      </w:pPr>
      <w:r>
        <w:rPr>
          <w:rFonts w:cs="Arial" w:ascii="Arial" w:hAnsi="Arial"/>
        </w:rPr>
        <w:tab/>
        <w:t>Jasper</w:t>
        <w:tab/>
        <w:t>199</w:t>
        <w:tab/>
        <w:t>497</w:t>
        <w:tab/>
        <w:t>$65,475</w:t>
        <w:tab/>
        <w:t>$329.02</w:t>
        <w:tab/>
        <w:t>22</w:t>
        <w:tab/>
        <w:t>89</w:t>
        <w:tab/>
        <w:t>$8,421</w:t>
        <w:tab/>
        <w:t>$382.77</w:t>
        <w:tab/>
        <w:t>221</w:t>
        <w:tab/>
        <w:t>586</w:t>
        <w:tab/>
        <w:t>$73,896</w:t>
        <w:tab/>
        <w:t>$334.3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efferson </w:t>
        <w:tab/>
        <w:t>93</w:t>
        <w:tab/>
        <w:t>212</w:t>
        <w:tab/>
        <w:t>$27,254</w:t>
        <w:tab/>
        <w:t>$293.05</w:t>
        <w:tab/>
        <w:t>11</w:t>
        <w:tab/>
        <w:t>44</w:t>
        <w:tab/>
        <w:t>$3,809</w:t>
        <w:tab/>
        <w:t>$346.27</w:t>
        <w:tab/>
        <w:t>104</w:t>
        <w:tab/>
        <w:t>256</w:t>
        <w:tab/>
        <w:t>$31,063</w:t>
        <w:tab/>
        <w:t>$298.6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  <w:t>Johnson</w:t>
        <w:tab/>
        <w:t>456</w:t>
        <w:tab/>
        <w:t>1,245</w:t>
        <w:tab/>
        <w:t>$148,245</w:t>
        <w:tab/>
        <w:t>$325.09</w:t>
        <w:tab/>
        <w:t>24</w:t>
        <w:tab/>
        <w:t>95</w:t>
        <w:tab/>
        <w:t>$11,706</w:t>
        <w:tab/>
        <w:t>$487.75</w:t>
        <w:tab/>
        <w:t>480</w:t>
        <w:tab/>
        <w:t>1,340</w:t>
        <w:tab/>
        <w:t>$159,951</w:t>
        <w:tab/>
        <w:t>$333.2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right" w:pos="14280" w:leader="none"/>
        </w:tabs>
        <w:autoSpaceDE w:val="false"/>
        <w:spacing w:before="242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bookmarkEnd w:id="0"/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-1   Attachment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Page 2 of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Monthly Statistical Reporting by County</w:t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31"/>
        </w:rPr>
      </w:pPr>
      <w:r>
        <w:rPr>
          <w:b/>
          <w:color w:val="000000"/>
          <w:sz w:val="28"/>
        </w:rPr>
        <w:t>for Temporary Assistance to Needy Families (TANF)</w:t>
      </w:r>
    </w:p>
    <w:p>
      <w:pPr>
        <w:pStyle w:val="Normal"/>
        <w:widowControl w:val="false"/>
        <w:tabs>
          <w:tab w:val="clear" w:pos="720"/>
          <w:tab w:val="center" w:pos="372" w:leader="none"/>
          <w:tab w:val="left" w:pos="780" w:leader="none"/>
        </w:tabs>
        <w:spacing w:before="175" w:after="0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For January 2008</w:t>
      </w:r>
    </w:p>
    <w:p>
      <w:pPr>
        <w:pStyle w:val="Normal"/>
        <w:widowControl w:val="false"/>
        <w:tabs>
          <w:tab w:val="clear" w:pos="720"/>
          <w:tab w:val="center" w:pos="3630" w:leader="none"/>
          <w:tab w:val="center" w:pos="7942" w:leader="none"/>
          <w:tab w:val="center" w:pos="12187" w:leader="none"/>
        </w:tabs>
        <w:autoSpaceDE w:val="false"/>
        <w:spacing w:before="122" w:after="0"/>
        <w:rPr>
          <w:rFonts w:ascii="Arial" w:hAnsi="Arial" w:cs="Arial"/>
          <w:b/>
          <w:b/>
          <w:bCs/>
          <w:color w:val="000000"/>
          <w:sz w:val="29"/>
          <w:szCs w:val="29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amily Investment Program (FIP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IP - Two Parent Famili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Total FIP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5190" w:leader="none"/>
          <w:tab w:val="center" w:pos="6360" w:leader="none"/>
          <w:tab w:val="center" w:pos="7320" w:leader="none"/>
          <w:tab w:val="center" w:pos="9510" w:leader="none"/>
          <w:tab w:val="center" w:pos="10620" w:leader="none"/>
          <w:tab w:val="center" w:pos="11580" w:leader="none"/>
          <w:tab w:val="center" w:pos="13770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4117" w:leader="none"/>
          <w:tab w:val="center" w:pos="5190" w:leader="none"/>
          <w:tab w:val="center" w:pos="6360" w:leader="none"/>
          <w:tab w:val="center" w:pos="7320" w:leader="none"/>
          <w:tab w:val="center" w:pos="8437" w:leader="none"/>
          <w:tab w:val="center" w:pos="9510" w:leader="none"/>
          <w:tab w:val="center" w:pos="1062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  <w:t xml:space="preserve">      </w:t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  <w:t xml:space="preserve">   </w:t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  <w:t xml:space="preserve">    </w:t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040" w:leader="none"/>
          <w:tab w:val="center" w:pos="3000" w:leader="none"/>
          <w:tab w:val="center" w:pos="4117" w:leader="none"/>
          <w:tab w:val="center" w:pos="5190" w:leader="none"/>
          <w:tab w:val="center" w:pos="6360" w:leader="none"/>
          <w:tab w:val="center" w:pos="7320" w:leader="none"/>
          <w:tab w:val="center" w:pos="8437" w:leader="none"/>
          <w:tab w:val="center" w:pos="9510" w:leader="none"/>
          <w:tab w:val="center" w:pos="1062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  <w:u w:val="single"/>
        </w:rPr>
        <w:t>Count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  <w:t xml:space="preserve">      </w:t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  <w:t xml:space="preserve">   </w:t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  <w:t xml:space="preserve">    </w:t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</w:rPr>
      </w:pPr>
      <w:r>
        <w:rPr>
          <w:rFonts w:cs="Arial" w:ascii="Arial" w:hAnsi="Arial"/>
        </w:rPr>
        <w:tab/>
        <w:t>Jones</w:t>
        <w:tab/>
        <w:t>62</w:t>
        <w:tab/>
        <w:t>140</w:t>
        <w:tab/>
        <w:t>$20,447</w:t>
        <w:tab/>
        <w:t>$329.79</w:t>
        <w:tab/>
        <w:t>15</w:t>
        <w:tab/>
        <w:t>67</w:t>
        <w:tab/>
        <w:t>$6,525</w:t>
        <w:tab/>
        <w:t>$435.00</w:t>
        <w:tab/>
        <w:t>77</w:t>
        <w:tab/>
        <w:t>207</w:t>
        <w:tab/>
        <w:t>$26,972</w:t>
        <w:tab/>
        <w:t>$350.2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</w:rPr>
      </w:pPr>
      <w:r>
        <w:rPr>
          <w:rFonts w:cs="Arial" w:ascii="Arial" w:hAnsi="Arial"/>
        </w:rPr>
        <w:tab/>
        <w:t>Keokuk</w:t>
        <w:tab/>
        <w:t>53</w:t>
        <w:tab/>
        <w:t>118</w:t>
        <w:tab/>
        <w:t>$16,321</w:t>
        <w:tab/>
        <w:t>$307.94</w:t>
        <w:tab/>
        <w:t>5</w:t>
        <w:tab/>
        <w:t>20</w:t>
        <w:tab/>
        <w:t>$1,658</w:t>
        <w:tab/>
        <w:t>$331.60</w:t>
        <w:tab/>
        <w:t>58</w:t>
        <w:tab/>
        <w:t>138</w:t>
        <w:tab/>
        <w:t>$17,979</w:t>
        <w:tab/>
        <w:t>$309.9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ossuth </w:t>
        <w:tab/>
        <w:t>52</w:t>
        <w:tab/>
        <w:t>109</w:t>
        <w:tab/>
        <w:t>$15,044</w:t>
        <w:tab/>
        <w:t>$289.30</w:t>
        <w:tab/>
        <w:t>9</w:t>
        <w:tab/>
        <w:t>32</w:t>
        <w:tab/>
        <w:t>$2,803</w:t>
        <w:tab/>
        <w:t>$311.45</w:t>
        <w:tab/>
        <w:t>61</w:t>
        <w:tab/>
        <w:t>141</w:t>
        <w:tab/>
        <w:t>$17,847</w:t>
        <w:tab/>
        <w:t>$292.5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</w:rPr>
      </w:pPr>
      <w:r>
        <w:rPr>
          <w:rFonts w:cs="Arial" w:ascii="Arial" w:hAnsi="Arial"/>
        </w:rPr>
        <w:tab/>
        <w:t>Lee</w:t>
        <w:tab/>
        <w:t>269</w:t>
        <w:tab/>
        <w:t>607</w:t>
        <w:tab/>
        <w:t>$82,708</w:t>
        <w:tab/>
        <w:t>$307.46</w:t>
        <w:tab/>
        <w:t>34</w:t>
        <w:tab/>
        <w:t>139</w:t>
        <w:tab/>
        <w:t>$13,238</w:t>
        <w:tab/>
        <w:t>$389.37</w:t>
        <w:tab/>
        <w:t>303</w:t>
        <w:tab/>
        <w:t>746</w:t>
        <w:tab/>
        <w:t>$95,946</w:t>
        <w:tab/>
        <w:t>$316.6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</w:rPr>
      </w:pPr>
      <w:r>
        <w:rPr>
          <w:rFonts w:cs="Arial" w:ascii="Arial" w:hAnsi="Arial"/>
        </w:rPr>
        <w:tab/>
        <w:t>Linn</w:t>
        <w:tab/>
        <w:t>1,059</w:t>
        <w:tab/>
        <w:t>2,557</w:t>
        <w:tab/>
        <w:t>$334,193</w:t>
        <w:tab/>
        <w:t>$315.57</w:t>
        <w:tab/>
        <w:t>96</w:t>
        <w:tab/>
        <w:t>416</w:t>
        <w:tab/>
        <w:t>$36,823</w:t>
        <w:tab/>
        <w:t>$383.57</w:t>
        <w:tab/>
        <w:t>1,155</w:t>
        <w:tab/>
        <w:t>2,973</w:t>
        <w:tab/>
        <w:t>$371,016</w:t>
        <w:tab/>
        <w:t>$321.2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</w:rPr>
      </w:pPr>
      <w:r>
        <w:rPr>
          <w:rFonts w:cs="Arial" w:ascii="Arial" w:hAnsi="Arial"/>
        </w:rPr>
        <w:tab/>
        <w:t>Louisa</w:t>
        <w:tab/>
        <w:t>71</w:t>
        <w:tab/>
        <w:t>161</w:t>
        <w:tab/>
        <w:t>$20,341</w:t>
        <w:tab/>
        <w:t>$286.50</w:t>
        <w:tab/>
        <w:t>5</w:t>
        <w:tab/>
        <w:t>17</w:t>
        <w:tab/>
        <w:t>$1,862</w:t>
        <w:tab/>
        <w:t>$372.40</w:t>
        <w:tab/>
        <w:t>76</w:t>
        <w:tab/>
        <w:t>178</w:t>
        <w:tab/>
        <w:t>$22,203</w:t>
        <w:tab/>
        <w:t>$292.1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</w:rPr>
      </w:pPr>
      <w:r>
        <w:rPr>
          <w:rFonts w:cs="Arial" w:ascii="Arial" w:hAnsi="Arial"/>
        </w:rPr>
        <w:tab/>
        <w:t>Lucas</w:t>
        <w:tab/>
        <w:t>46</w:t>
        <w:tab/>
        <w:t>97</w:t>
        <w:tab/>
        <w:t>$14,854</w:t>
        <w:tab/>
        <w:t>$322.93</w:t>
        <w:tab/>
        <w:t>5</w:t>
        <w:tab/>
        <w:t>19</w:t>
        <w:tab/>
        <w:t>$1,671</w:t>
        <w:tab/>
        <w:t>$334.20</w:t>
        <w:tab/>
        <w:t>51</w:t>
        <w:tab/>
        <w:t>116</w:t>
        <w:tab/>
        <w:t>$16,525</w:t>
        <w:tab/>
        <w:t>$324.0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</w:rPr>
      </w:pPr>
      <w:r>
        <w:rPr>
          <w:rFonts w:cs="Arial" w:ascii="Arial" w:hAnsi="Arial"/>
        </w:rPr>
        <w:tab/>
        <w:t>Lyon</w:t>
        <w:tab/>
        <w:t>21</w:t>
        <w:tab/>
        <w:t>54</w:t>
        <w:tab/>
        <w:t>$7,025</w:t>
        <w:tab/>
        <w:t>$334.52</w:t>
        <w:tab/>
        <w:t>1</w:t>
        <w:tab/>
        <w:t>4</w:t>
        <w:tab/>
        <w:t>$495</w:t>
        <w:tab/>
        <w:t>$495.00</w:t>
        <w:tab/>
        <w:t>22</w:t>
        <w:tab/>
        <w:t>58</w:t>
        <w:tab/>
        <w:t>$7,520</w:t>
        <w:tab/>
        <w:t>$341.8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</w:rPr>
      </w:pPr>
      <w:r>
        <w:rPr>
          <w:rFonts w:cs="Arial" w:ascii="Arial" w:hAnsi="Arial"/>
        </w:rPr>
        <w:tab/>
        <w:t>Madison</w:t>
        <w:tab/>
        <w:t>54</w:t>
        <w:tab/>
        <w:t>113</w:t>
        <w:tab/>
        <w:t>$15,377</w:t>
        <w:tab/>
        <w:t>$284.77</w:t>
        <w:tab/>
        <w:t>4</w:t>
        <w:tab/>
        <w:t>11</w:t>
        <w:tab/>
        <w:t>$1,186</w:t>
        <w:tab/>
        <w:t>$296.50</w:t>
        <w:tab/>
        <w:t>58</w:t>
        <w:tab/>
        <w:t>124</w:t>
        <w:tab/>
        <w:t>$16,563</w:t>
        <w:tab/>
        <w:t>$285.5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</w:rPr>
      </w:pPr>
      <w:r>
        <w:rPr>
          <w:rFonts w:cs="Arial" w:ascii="Arial" w:hAnsi="Arial"/>
        </w:rPr>
        <w:tab/>
        <w:t>Mahaska</w:t>
        <w:tab/>
        <w:t>207</w:t>
        <w:tab/>
        <w:t>515</w:t>
        <w:tab/>
        <w:t>$65,033</w:t>
        <w:tab/>
        <w:t>$314.17</w:t>
        <w:tab/>
        <w:t>21</w:t>
        <w:tab/>
        <w:t>88</w:t>
        <w:tab/>
        <w:t>$7,875</w:t>
        <w:tab/>
        <w:t>$375.02</w:t>
        <w:tab/>
        <w:t>228</w:t>
        <w:tab/>
        <w:t>603</w:t>
        <w:tab/>
        <w:t>$72,908</w:t>
        <w:tab/>
        <w:t>$319.7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</w:rPr>
      </w:pPr>
      <w:r>
        <w:rPr>
          <w:rFonts w:cs="Arial" w:ascii="Arial" w:hAnsi="Arial"/>
        </w:rPr>
        <w:tab/>
        <w:t>Marion</w:t>
        <w:tab/>
        <w:t>126</w:t>
        <w:tab/>
        <w:t>267</w:t>
        <w:tab/>
        <w:t>$37,221</w:t>
        <w:tab/>
        <w:t>$295.40</w:t>
        <w:tab/>
        <w:t>13</w:t>
        <w:tab/>
        <w:t>47</w:t>
        <w:tab/>
        <w:t>$5,229</w:t>
        <w:tab/>
        <w:t>$402.23</w:t>
        <w:tab/>
        <w:t>139</w:t>
        <w:tab/>
        <w:t>314</w:t>
        <w:tab/>
        <w:t>$42,450</w:t>
        <w:tab/>
        <w:t>$305.4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</w:rPr>
      </w:pPr>
      <w:r>
        <w:rPr>
          <w:rFonts w:cs="Arial" w:ascii="Arial" w:hAnsi="Arial"/>
        </w:rPr>
        <w:tab/>
        <w:t>Marshall</w:t>
        <w:tab/>
        <w:t>229</w:t>
        <w:tab/>
        <w:t>583</w:t>
        <w:tab/>
        <w:t>$71,942</w:t>
        <w:tab/>
        <w:t>$314.16</w:t>
        <w:tab/>
        <w:t>13</w:t>
        <w:tab/>
        <w:t>56</w:t>
        <w:tab/>
        <w:t>$5,586</w:t>
        <w:tab/>
        <w:t>$429.72</w:t>
        <w:tab/>
        <w:t>242</w:t>
        <w:tab/>
        <w:t>639</w:t>
        <w:tab/>
        <w:t>$77,528</w:t>
        <w:tab/>
        <w:t>$320.3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ills </w:t>
        <w:tab/>
        <w:t>65</w:t>
        <w:tab/>
        <w:t>155</w:t>
        <w:tab/>
        <w:t>$20,743</w:t>
        <w:tab/>
        <w:t>$319.13</w:t>
        <w:tab/>
        <w:t>6</w:t>
        <w:tab/>
        <w:t>21</w:t>
        <w:tab/>
        <w:t>$1,610</w:t>
        <w:tab/>
        <w:t>$268.33</w:t>
        <w:tab/>
        <w:t>71</w:t>
        <w:tab/>
        <w:t>176</w:t>
        <w:tab/>
        <w:t>$22,353</w:t>
        <w:tab/>
        <w:t>$314.8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itchell </w:t>
        <w:tab/>
        <w:t>13</w:t>
        <w:tab/>
        <w:t>27</w:t>
        <w:tab/>
        <w:t>$3,801</w:t>
        <w:tab/>
        <w:t>$292.38</w:t>
        <w:tab/>
        <w:t>3</w:t>
        <w:tab/>
        <w:t>10</w:t>
        <w:tab/>
        <w:t>$986</w:t>
        <w:tab/>
        <w:t>$328.66</w:t>
        <w:tab/>
        <w:t>16</w:t>
        <w:tab/>
        <w:t>37</w:t>
        <w:tab/>
        <w:t>$4,787</w:t>
        <w:tab/>
        <w:t>$299.1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</w:rPr>
      </w:pPr>
      <w:r>
        <w:rPr>
          <w:rFonts w:cs="Arial" w:ascii="Arial" w:hAnsi="Arial"/>
        </w:rPr>
        <w:tab/>
        <w:t>Monona</w:t>
        <w:tab/>
        <w:t>32</w:t>
        <w:tab/>
        <w:t>76</w:t>
        <w:tab/>
        <w:t>$10,003</w:t>
        <w:tab/>
        <w:t>$312.59</w:t>
        <w:tab/>
        <w:t>2</w:t>
        <w:tab/>
        <w:t>9</w:t>
        <w:tab/>
        <w:t>$1,036</w:t>
        <w:tab/>
        <w:t>$518.00</w:t>
        <w:tab/>
        <w:t>34</w:t>
        <w:tab/>
        <w:t>85</w:t>
        <w:tab/>
        <w:t>$11,039</w:t>
        <w:tab/>
        <w:t>$324.6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</w:rPr>
      </w:pPr>
      <w:r>
        <w:rPr>
          <w:rFonts w:cs="Arial" w:ascii="Arial" w:hAnsi="Arial"/>
        </w:rPr>
        <w:tab/>
        <w:t>Monroe</w:t>
        <w:tab/>
        <w:t>41</w:t>
        <w:tab/>
        <w:t>111</w:t>
        <w:tab/>
        <w:t>$15,111</w:t>
        <w:tab/>
        <w:t>$368.56</w:t>
        <w:tab/>
        <w:t>6</w:t>
        <w:tab/>
        <w:t>25</w:t>
        <w:tab/>
        <w:t>$2,537</w:t>
        <w:tab/>
        <w:t>$422.83</w:t>
        <w:tab/>
        <w:t>47</w:t>
        <w:tab/>
        <w:t>136</w:t>
        <w:tab/>
        <w:t>$17,648</w:t>
        <w:tab/>
        <w:t>$375.4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</w:rPr>
      </w:pPr>
      <w:r>
        <w:rPr>
          <w:rFonts w:cs="Arial" w:ascii="Arial" w:hAnsi="Arial"/>
        </w:rPr>
        <w:tab/>
        <w:t>Montgomery</w:t>
        <w:tab/>
        <w:t>72</w:t>
        <w:tab/>
        <w:t>152</w:t>
        <w:tab/>
        <w:t>$21,190</w:t>
        <w:tab/>
        <w:t>$294.30</w:t>
        <w:tab/>
        <w:t>13</w:t>
        <w:tab/>
        <w:t>60</w:t>
        <w:tab/>
        <w:t>$6,097</w:t>
        <w:tab/>
        <w:t>$469.00</w:t>
        <w:tab/>
        <w:t>85</w:t>
        <w:tab/>
        <w:t>212</w:t>
        <w:tab/>
        <w:t>$27,287</w:t>
        <w:tab/>
        <w:t>$321.0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uscatine </w:t>
        <w:tab/>
        <w:t>268</w:t>
        <w:tab/>
        <w:t>628</w:t>
        <w:tab/>
        <w:t>$82,585</w:t>
        <w:tab/>
        <w:t>$308.15</w:t>
        <w:tab/>
        <w:t>16</w:t>
        <w:tab/>
        <w:t>66</w:t>
        <w:tab/>
        <w:t>$5,901</w:t>
        <w:tab/>
        <w:t>$368.81</w:t>
        <w:tab/>
        <w:t>284</w:t>
        <w:tab/>
        <w:t>694</w:t>
        <w:tab/>
        <w:t>$88,486</w:t>
        <w:tab/>
        <w:t>$311.5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'Brien </w:t>
        <w:tab/>
        <w:t>51</w:t>
        <w:tab/>
        <w:t>121</w:t>
        <w:tab/>
        <w:t>$14,174</w:t>
        <w:tab/>
        <w:t>$277.92</w:t>
        <w:tab/>
        <w:t>2</w:t>
        <w:tab/>
        <w:t>7</w:t>
        <w:tab/>
        <w:t>$348</w:t>
        <w:tab/>
        <w:t>$174.00</w:t>
        <w:tab/>
        <w:t>53</w:t>
        <w:tab/>
        <w:t>128</w:t>
        <w:tab/>
        <w:t>$14,522</w:t>
        <w:tab/>
        <w:t>$274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</w:rPr>
      </w:pPr>
      <w:r>
        <w:rPr>
          <w:rFonts w:cs="Arial" w:ascii="Arial" w:hAnsi="Arial"/>
        </w:rPr>
        <w:tab/>
        <w:t>Osceola</w:t>
        <w:tab/>
        <w:t>7</w:t>
        <w:tab/>
        <w:t>16</w:t>
        <w:tab/>
        <w:t>$2,182</w:t>
        <w:tab/>
        <w:t>$311.71</w:t>
        <w:tab/>
        <w:t>1</w:t>
        <w:tab/>
        <w:t>5</w:t>
        <w:tab/>
        <w:t>$11</w:t>
        <w:tab/>
        <w:t>$11.00</w:t>
        <w:tab/>
        <w:t>8</w:t>
        <w:tab/>
        <w:t>21</w:t>
        <w:tab/>
        <w:t>$2,193</w:t>
        <w:tab/>
        <w:t>$274.1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ge </w:t>
        <w:tab/>
        <w:t>91</w:t>
        <w:tab/>
        <w:t>215</w:t>
        <w:tab/>
        <w:t>$26,811</w:t>
        <w:tab/>
        <w:t>$294.62</w:t>
        <w:tab/>
        <w:t>5</w:t>
        <w:tab/>
        <w:t>19</w:t>
        <w:tab/>
        <w:t>$1,890</w:t>
        <w:tab/>
        <w:t>$378.00</w:t>
        <w:tab/>
        <w:t>96</w:t>
        <w:tab/>
        <w:t>234</w:t>
        <w:tab/>
        <w:t>$28,701</w:t>
        <w:tab/>
        <w:t>$298.9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</w:rPr>
      </w:pPr>
      <w:r>
        <w:rPr>
          <w:rFonts w:cs="Arial" w:ascii="Arial" w:hAnsi="Arial"/>
        </w:rPr>
        <w:tab/>
        <w:t>Palo Alto</w:t>
        <w:tab/>
        <w:t>30</w:t>
        <w:tab/>
        <w:t>70</w:t>
        <w:tab/>
        <w:t>$9,245</w:t>
        <w:tab/>
        <w:t>$308.16</w:t>
        <w:tab/>
        <w:t>4</w:t>
        <w:tab/>
        <w:t>14</w:t>
        <w:tab/>
        <w:t>$789</w:t>
        <w:tab/>
        <w:t>$197.25</w:t>
        <w:tab/>
        <w:t>34</w:t>
        <w:tab/>
        <w:t>84</w:t>
        <w:tab/>
        <w:t>$10,034</w:t>
        <w:tab/>
        <w:t>$295.1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</w:rPr>
      </w:pPr>
      <w:r>
        <w:rPr>
          <w:rFonts w:cs="Arial" w:ascii="Arial" w:hAnsi="Arial"/>
        </w:rPr>
        <w:tab/>
        <w:t>Plymouth</w:t>
        <w:tab/>
        <w:t>32</w:t>
        <w:tab/>
        <w:t>72</w:t>
        <w:tab/>
        <w:t>$9,816</w:t>
        <w:tab/>
        <w:t>$306.75</w:t>
        <w:tab/>
        <w:t>1</w:t>
        <w:tab/>
        <w:t>8</w:t>
        <w:tab/>
        <w:t>$194</w:t>
        <w:tab/>
        <w:t>$194.00</w:t>
        <w:tab/>
        <w:t>33</w:t>
        <w:tab/>
        <w:t>80</w:t>
        <w:tab/>
        <w:t>$10,010</w:t>
        <w:tab/>
        <w:t>$303.3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</w:rPr>
      </w:pPr>
      <w:r>
        <w:rPr>
          <w:rFonts w:cs="Arial" w:ascii="Arial" w:hAnsi="Arial"/>
        </w:rPr>
        <w:tab/>
        <w:t>Pocahontas</w:t>
        <w:tab/>
        <w:t>17</w:t>
        <w:tab/>
        <w:t>36</w:t>
        <w:tab/>
        <w:t>$4,786</w:t>
        <w:tab/>
        <w:t>$281.52</w:t>
        <w:tab/>
        <w:tab/>
        <w:tab/>
        <w:t>$0</w:t>
        <w:tab/>
        <w:tab/>
        <w:t>17</w:t>
        <w:tab/>
        <w:t>36</w:t>
        <w:tab/>
        <w:t>$4,786</w:t>
        <w:tab/>
        <w:t>$281.5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</w:rPr>
      </w:pPr>
      <w:r>
        <w:rPr>
          <w:rFonts w:cs="Arial" w:ascii="Arial" w:hAnsi="Arial"/>
        </w:rPr>
        <w:tab/>
        <w:t>Polk</w:t>
        <w:tab/>
        <w:t>2,327</w:t>
        <w:tab/>
        <w:t>5,789</w:t>
        <w:tab/>
        <w:t>$763,796</w:t>
        <w:tab/>
        <w:t>$328.23</w:t>
        <w:tab/>
        <w:t>90</w:t>
        <w:tab/>
        <w:t>393</w:t>
        <w:tab/>
        <w:t>$36,090</w:t>
        <w:tab/>
        <w:t>$401.00</w:t>
        <w:tab/>
        <w:t>2,417</w:t>
        <w:tab/>
        <w:t>6,182</w:t>
        <w:tab/>
        <w:t>$799,886</w:t>
        <w:tab/>
        <w:t>$330.9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  <w:t>Pottawattamie</w:t>
        <w:tab/>
        <w:t>700</w:t>
        <w:tab/>
        <w:t>1,626</w:t>
        <w:tab/>
        <w:t>$216,510</w:t>
        <w:tab/>
        <w:t>$309.30</w:t>
        <w:tab/>
        <w:t>44</w:t>
        <w:tab/>
        <w:t>183</w:t>
        <w:tab/>
        <w:t>$16,712</w:t>
        <w:tab/>
        <w:t>$379.81</w:t>
        <w:tab/>
        <w:t>744</w:t>
        <w:tab/>
        <w:t>1,809</w:t>
        <w:tab/>
        <w:t>$233,222</w:t>
        <w:tab/>
        <w:t>$313.47</w:t>
      </w:r>
    </w:p>
    <w:p>
      <w:pPr>
        <w:pStyle w:val="Normal"/>
        <w:widowControl w:val="false"/>
        <w:tabs>
          <w:tab w:val="clear" w:pos="720"/>
          <w:tab w:val="right" w:pos="14280" w:leader="none"/>
        </w:tabs>
        <w:autoSpaceDE w:val="false"/>
        <w:spacing w:before="242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-1   Attachment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Page 3 of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Monthly Statistical Reporting by County</w:t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31"/>
        </w:rPr>
      </w:pPr>
      <w:r>
        <w:rPr>
          <w:b/>
          <w:color w:val="000000"/>
          <w:sz w:val="28"/>
        </w:rPr>
        <w:t>for Temporary Assistance to Needy Families (TANF)</w:t>
      </w:r>
    </w:p>
    <w:p>
      <w:pPr>
        <w:pStyle w:val="Normal"/>
        <w:widowControl w:val="false"/>
        <w:tabs>
          <w:tab w:val="clear" w:pos="720"/>
          <w:tab w:val="center" w:pos="372" w:leader="none"/>
          <w:tab w:val="left" w:pos="780" w:leader="none"/>
        </w:tabs>
        <w:spacing w:before="175" w:after="0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For January 2008</w:t>
      </w:r>
    </w:p>
    <w:p>
      <w:pPr>
        <w:pStyle w:val="Normal"/>
        <w:widowControl w:val="false"/>
        <w:tabs>
          <w:tab w:val="clear" w:pos="720"/>
          <w:tab w:val="center" w:pos="3630" w:leader="none"/>
          <w:tab w:val="center" w:pos="7942" w:leader="none"/>
          <w:tab w:val="center" w:pos="12187" w:leader="none"/>
        </w:tabs>
        <w:autoSpaceDE w:val="false"/>
        <w:spacing w:before="122" w:after="0"/>
        <w:rPr>
          <w:rFonts w:ascii="Arial" w:hAnsi="Arial" w:cs="Arial"/>
          <w:b/>
          <w:b/>
          <w:bCs/>
          <w:color w:val="000000"/>
          <w:sz w:val="29"/>
          <w:szCs w:val="29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amily Investment Program (FIP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IP - Two Parent Famili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Total FIP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5190" w:leader="none"/>
          <w:tab w:val="center" w:pos="6360" w:leader="none"/>
          <w:tab w:val="center" w:pos="7320" w:leader="none"/>
          <w:tab w:val="center" w:pos="9510" w:leader="none"/>
          <w:tab w:val="center" w:pos="10620" w:leader="none"/>
          <w:tab w:val="center" w:pos="11580" w:leader="none"/>
          <w:tab w:val="center" w:pos="13770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4117" w:leader="none"/>
          <w:tab w:val="center" w:pos="5190" w:leader="none"/>
          <w:tab w:val="center" w:pos="6360" w:leader="none"/>
          <w:tab w:val="center" w:pos="7320" w:leader="none"/>
          <w:tab w:val="center" w:pos="8437" w:leader="none"/>
          <w:tab w:val="center" w:pos="9510" w:leader="none"/>
          <w:tab w:val="center" w:pos="1062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  <w:t xml:space="preserve">         </w:t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  <w:t xml:space="preserve">    </w:t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  <w:t xml:space="preserve">        </w:t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b/>
          <w:bCs/>
          <w:color w:val="000000"/>
          <w:u w:val="single"/>
        </w:rPr>
        <w:t>Count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  <w:t xml:space="preserve">    </w:t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  <w:t xml:space="preserve">   </w:t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  <w:t xml:space="preserve">     </w:t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 xml:space="preserve">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weshi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8,7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2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3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8.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0,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5.2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ingg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2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0.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8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48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8.9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8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8.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70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,8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3.9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co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00,2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5.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6,4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83.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4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26,7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9.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hel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2,3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9.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6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7.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4,0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1.6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Sioux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0,8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3.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27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0,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89.4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o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75,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2.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7,0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43.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82,2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0.4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a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4,1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1.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8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51.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6,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7.7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ayl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8,4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2.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8,4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2.5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Uni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5,8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78.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8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65.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7,6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85.2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an Bu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2,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4.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2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63.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6,2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1.8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Wapell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08,3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8.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1,0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5.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19,4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2.6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r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3,5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5.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8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2.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4,4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4.5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shing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3,8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87.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2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68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6,0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2.6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y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9,0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3.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16.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0,6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2.4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Webst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86,4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7.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0,3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67.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96,7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3.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Winnebag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7,8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79.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52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8,3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77.4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Winneshiek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4,4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4.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02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5,0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8.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oodbu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74,3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7.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1,4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7.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85,7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0.1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Worth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8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82.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26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2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5.7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Wrigh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6,2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2.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48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6,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0.3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te Tot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,4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727,3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2.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4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10,6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79.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1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,9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138,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7.4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right" w:pos="14280" w:leader="none"/>
        </w:tabs>
        <w:autoSpaceDE w:val="false"/>
        <w:spacing w:before="1442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-1   Attachment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Page 4 of 4</w:t>
      </w:r>
    </w:p>
    <w:sectPr>
      <w:type w:val="nextPage"/>
      <w:pgSz w:orient="landscape" w:w="15840" w:h="12240"/>
      <w:pgMar w:left="504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2580" w:leader="none"/>
      </w:tabs>
      <w:autoSpaceDE w:val="false"/>
      <w:spacing w:before="341" w:after="0"/>
      <w:jc w:val="center"/>
      <w:outlineLvl w:val="1"/>
    </w:pPr>
    <w:rPr>
      <w:rFonts w:ascii="Arial" w:hAnsi="Arial" w:cs="Arial"/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5038" w:leader="none"/>
      </w:tabs>
      <w:jc w:val="center"/>
      <w:outlineLvl w:val="2"/>
    </w:pPr>
    <w:rPr>
      <w:rFonts w:ascii="Bookman Old Style" w:hAnsi="Bookman Old Style" w:cs="Bookman Old Style"/>
      <w:b/>
      <w:iCs/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8">
    <w:name w:val="xl28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21:21:00Z</dcterms:created>
  <dc:creator>Dept of Human Services</dc:creator>
  <dc:description/>
  <cp:keywords/>
  <dc:language>en-US</dc:language>
  <cp:lastModifiedBy>ateran</cp:lastModifiedBy>
  <cp:lastPrinted>2006-05-09T08:49:00Z</cp:lastPrinted>
  <dcterms:modified xsi:type="dcterms:W3CDTF">2008-02-11T13:45:00Z</dcterms:modified>
  <cp:revision>4</cp:revision>
  <dc:subject/>
  <dc:title>Iowa Department</dc:title>
</cp:coreProperties>
</file>