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2"/>
          <w:szCs w:val="32"/>
        </w:rPr>
        <w:t>For month of  April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870,73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453,315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20,463.42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20</w:t>
      </w:r>
      <w:r>
        <w:rPr>
          <w:rFonts w:cs="Arial" w:ascii="Arial" w:hAnsi="Arial"/>
          <w:color w:val="000000"/>
          <w:u w:val="single"/>
        </w:rPr>
        <w:t>,463.42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20,891,193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20,473,778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2,303,465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8,459,400.71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7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  81,509,495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79,883,480.59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 $110,793,970.45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</w:rPr>
        <w:t>$108,575,920.12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2,203,24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8,359,176.1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81,300,724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79,674,710.01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0,902,516.50</w:t>
        <w:tab/>
        <w:t>$108,684,466.17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  <w:t>141,182,8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  <w:t>114</w:t>
      </w:r>
      <w:r>
        <w:rPr>
          <w:rFonts w:cs="Arial" w:ascii="Arial" w:hAnsi="Arial"/>
          <w:color w:val="000000"/>
        </w:rPr>
        <w:t>,45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  <w:t>195</w:t>
      </w:r>
      <w:r>
        <w:rPr>
          <w:rFonts w:cs="Arial" w:ascii="Arial" w:hAnsi="Arial"/>
          <w:color w:val="000000"/>
        </w:rPr>
        <w:t>,885,450</w:t>
      </w:r>
      <w:r>
        <w:rPr>
          <w:rFonts w:cs="Arial" w:ascii="Arial" w:hAnsi="Arial"/>
        </w:rPr>
        <w:tab/>
        <w:t>120</w:t>
      </w:r>
      <w:r>
        <w:rPr>
          <w:rFonts w:cs="Arial" w:ascii="Arial" w:hAnsi="Arial"/>
          <w:color w:val="000000"/>
        </w:rPr>
        <w:t>,7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10,945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1,910,945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465,196.5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8,373,769.6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9,091,426.95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46:00Z</dcterms:created>
  <dc:creator>DJOHNSO7</dc:creator>
  <dc:description>Automatically inserts letterhead on File Open &amp; File New.</dc:description>
  <cp:keywords/>
  <dc:language>en-US</dc:language>
  <cp:lastModifiedBy>DJOHNSO7</cp:lastModifiedBy>
  <cp:lastPrinted>2008-02-18T13:18:00Z</cp:lastPrinted>
  <dcterms:modified xsi:type="dcterms:W3CDTF">2008-05-08T19:46:00Z</dcterms:modified>
  <cp:revision>2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2341615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APRIL 2008 Monthly Receipts Report</vt:lpwstr>
  </property>
</Properties>
</file>