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" w:leader="none"/>
          <w:tab w:val="left" w:pos="6900" w:leader="none"/>
        </w:tabs>
        <w:autoSpaceDE w:val="false"/>
        <w:rPr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8"/>
          <w:szCs w:val="28"/>
        </w:rPr>
        <w:t>Motor Vehicle Crash Fatalities for Week Ending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9/19/2008</w:t>
      </w:r>
    </w:p>
    <w:p>
      <w:pPr>
        <w:pStyle w:val="Normal"/>
        <w:widowControl w:val="false"/>
        <w:tabs>
          <w:tab w:val="clear" w:pos="720"/>
          <w:tab w:val="left" w:pos="3000" w:leader="none"/>
          <w:tab w:val="center" w:pos="4680" w:leader="none"/>
        </w:tabs>
        <w:autoSpaceDE w:val="false"/>
        <w:spacing w:before="17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 xml:space="preserve">YTD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61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55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NDEE JEFF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:15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N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@ T-INTER &amp; OT IN DITCH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BLE &amp; B60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OYD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STY PAUL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LEY TENEY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:4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OSS CTR-L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CROSSED CTR-LN &amp; STRUCK SEMI TRAILER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 MI SW OF VAN HORNE ON US-30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O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SLEY TENEY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IEV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ATHA FI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2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:37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/P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 TURN INTO PATH OF PU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DIANT RD &amp; US HWY 30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ROLL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ATHA FI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THOMP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U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2975" w:after="0"/>
        <w:rPr>
          <w:b/>
          <w:b/>
          <w:bCs/>
          <w:i/>
          <w:i/>
          <w:iCs/>
          <w:color w:val="00008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September 19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1 of 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18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MY BOU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 HELMET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:04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C/SU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TY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 FTY LEFT TURN, STRIKING MC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 AVE L AND N 25TH ST, CO BLF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TTAWATTAMIE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MMY BOU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C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CUNNING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BORAH G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K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:20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N/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ST CTRL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ST CTRL &amp; OT IN MEDIAN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WY 65 @ MM 94 NB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K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TUOBO BE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3300" w:leader="none"/>
          <w:tab w:val="left" w:pos="6240" w:leader="none"/>
          <w:tab w:val="right" w:pos="7200" w:leader="none"/>
          <w:tab w:val="left" w:pos="7290" w:leader="none"/>
        </w:tabs>
        <w:autoSpaceDE w:val="false"/>
        <w:spacing w:before="4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/Sex/Age/Restraint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DO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ES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  <w:tab w:val="left" w:pos="42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Date/Tim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:03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left" w:pos="486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ccident Type/caus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V/SE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LLEGAL PASS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 PULLED OUT TO PASS, HEADON W/ SEMI</w:t>
      </w:r>
    </w:p>
    <w:p>
      <w:pPr>
        <w:pStyle w:val="Normal"/>
        <w:widowControl w:val="false"/>
        <w:tabs>
          <w:tab w:val="clear" w:pos="720"/>
          <w:tab w:val="right" w:pos="2523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 MI N OF HAZLETON ON IA HWY 150</w:t>
      </w:r>
    </w:p>
    <w:p>
      <w:pPr>
        <w:pStyle w:val="Normal"/>
        <w:widowControl w:val="false"/>
        <w:tabs>
          <w:tab w:val="clear" w:pos="720"/>
          <w:tab w:val="right" w:pos="2517" w:leader="none"/>
          <w:tab w:val="left" w:pos="2640" w:leader="none"/>
        </w:tabs>
        <w:autoSpaceDE w:val="false"/>
        <w:spacing w:before="1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County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UCHANAN</w:t>
      </w:r>
    </w:p>
    <w:p>
      <w:pPr>
        <w:pStyle w:val="Normal"/>
        <w:widowControl w:val="false"/>
        <w:tabs>
          <w:tab w:val="clear" w:pos="720"/>
          <w:tab w:val="right" w:pos="2520" w:leader="none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rivers /Age/License #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DOT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V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6000" w:leader="none"/>
          <w:tab w:val="center" w:pos="6330" w:leader="none"/>
          <w:tab w:val="left" w:pos="6660" w:leader="none"/>
        </w:tabs>
        <w:autoSpaceDE w:val="false"/>
        <w:spacing w:before="16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O TAHIR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MI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300" w:leader="none"/>
        </w:tabs>
        <w:autoSpaceDE w:val="false"/>
        <w:spacing w:before="4175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Friday, September 19, 20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Page 2 of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50:00Z</dcterms:created>
  <dc:creator>Margaret Noon</dc:creator>
  <dc:description/>
  <cp:keywords/>
  <dc:language>en-US</dc:language>
  <cp:lastModifiedBy>Margaret Noon</cp:lastModifiedBy>
  <dcterms:modified xsi:type="dcterms:W3CDTF">2009-04-15T15:50:00Z</dcterms:modified>
  <cp:revision>2</cp:revision>
  <dc:subject/>
  <dc:title/>
</cp:coreProperties>
</file>