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0" w:leader="none"/>
          <w:tab w:val="left" w:pos="6900" w:leader="none"/>
        </w:tabs>
        <w:autoSpaceDE w:val="false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8"/>
          <w:szCs w:val="28"/>
        </w:rPr>
        <w:t>Motor Vehicle Crash Fatalities for Week Ending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9/26/2008</w:t>
      </w:r>
    </w:p>
    <w:p>
      <w:pPr>
        <w:pStyle w:val="Normal"/>
        <w:widowControl w:val="false"/>
        <w:tabs>
          <w:tab w:val="clear" w:pos="720"/>
          <w:tab w:val="left" w:pos="3000" w:leader="none"/>
          <w:tab w:val="center" w:pos="4680" w:leader="none"/>
        </w:tabs>
        <w:autoSpaceDE w:val="false"/>
        <w:spacing w:before="17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 xml:space="preserve">YTD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71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spacing w:before="5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/Sex/Age/Restrai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WILKOW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 HELMET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  <w:tab w:val="left" w:pos="42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Date/Tim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2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:14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48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Type/caus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C/C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TY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 FTY PULLING ONTO HWY INTO PATH OF MC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 MI S OF HARPERS FERRY AT IA-364 &amp; OLD JCT RD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Count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MAKEE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rivers /Age/License #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WILKOW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C</w:t>
      </w:r>
    </w:p>
    <w:p>
      <w:pPr>
        <w:pStyle w:val="Normal"/>
        <w:widowControl w:val="false"/>
        <w:tabs>
          <w:tab w:val="clear" w:pos="720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RON J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spacing w:before="4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/Sex/Age/Restrai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PAGLI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 HELMET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  <w:tab w:val="left" w:pos="42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Date/Tim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0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:00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48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Type/caus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C/ANIM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ST CTRL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C STRUCK ANIMAL IN ROADWAY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48 .5 MI E OF M12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Count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CEOLA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rivers /Age/License #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PAGLI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C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spacing w:before="4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/Sex/Age/Restrai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HARD SWEAR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 HELMET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  <w:tab w:val="left" w:pos="42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Date/Tim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17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:16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48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Type/caus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OOTER/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ST CTRL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ST CTRL &amp; OT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 LOCUST ST 252' W OF N LINCOLN AVE, DAVENPORT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Count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OTT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rivers /Age/License #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HARD SWEAR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OOTER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INFO REC’D:  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nd</w:t>
      </w:r>
      <w:r>
        <w:rPr>
          <w:rFonts w:cs="Arial" w:ascii="Arial" w:hAnsi="Arial"/>
          <w:color w:val="000000"/>
          <w:sz w:val="20"/>
          <w:szCs w:val="20"/>
        </w:rPr>
        <w:t xml:space="preserve"> Fatality in crash of 9-18-08, Benjamin Huston Age 9, Case 241, Weekly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Report of 9-19-08.  This is reflected in the above Weekly Totals.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421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Friday, September 26, 200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 of 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spacing w:before="18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/Sex/Age/Restrai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A MAR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  <w:tab w:val="left" w:pos="42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Date/Tim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17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:56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48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Type/caus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C/C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ROSS CTR-LN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 ON WRONG SIDE STRUCK MC HEADON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RPER BLVD 200' N OF FENGLER ST, DUBUQUE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Count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BUQUE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rivers /Age/License #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CAS CHA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C</w:t>
      </w:r>
    </w:p>
    <w:p>
      <w:pPr>
        <w:pStyle w:val="Normal"/>
        <w:widowControl w:val="false"/>
        <w:tabs>
          <w:tab w:val="clear" w:pos="720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SIE TA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spacing w:before="4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/Sex/Age/Restrai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AIG JACOB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 HELMET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  <w:tab w:val="left" w:pos="42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Date/Tim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2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:05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48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Type/caus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C/ANIM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ST CTRL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C STRUCK ANIMAL IN ROADWAY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00 Blk of V14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Count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EMER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rivers /Age/License #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AIG JACOB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C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spacing w:before="4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/Sex/Age/Restrai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AN BEN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  <w:tab w:val="left" w:pos="42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Date/Tim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2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:08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48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Type/caus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U/P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TY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#1 FTY STRIKING #2 AT UNCONTROLLED INTERSECTION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 80TH ST AND FRANKLIN AVE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Count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LIN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rivers /Age/License #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TES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</w:t>
      </w:r>
    </w:p>
    <w:p>
      <w:pPr>
        <w:pStyle w:val="Normal"/>
        <w:widowControl w:val="false"/>
        <w:tabs>
          <w:tab w:val="clear" w:pos="720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AN BEN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spacing w:before="4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/Sex/Age/Restrai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BER OLIV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ES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  <w:tab w:val="left" w:pos="42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Date/Tim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2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:17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48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Type/caus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/S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TY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 FTY @ YIELD SIGN &amp; STRUCK BY SEMI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 HUBBELL &amp; NE 62ND ST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Count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K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rivers /Age/License #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BER OLIV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</w:t>
      </w:r>
    </w:p>
    <w:p>
      <w:pPr>
        <w:pStyle w:val="Normal"/>
        <w:widowControl w:val="false"/>
        <w:tabs>
          <w:tab w:val="clear" w:pos="720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OPHER SCHNEI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M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123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Friday, September 26, 200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 of 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spacing w:before="18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/Sex/Age/Restrai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AN STONEBU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K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FFREY HIA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K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  <w:tab w:val="left" w:pos="426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Date/Tim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2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:25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48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Type/caus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EMI/ST/PU/U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ARENDED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MI R-END ST-TRK,INTO PU, INTO UNK VEH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-35 SB @ MM 126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Count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ILTON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rivers /Age/License #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MES MICH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MI</w:t>
      </w:r>
    </w:p>
    <w:p>
      <w:pPr>
        <w:pStyle w:val="Normal"/>
        <w:widowControl w:val="false"/>
        <w:tabs>
          <w:tab w:val="clear" w:pos="720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K U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-TRK</w:t>
      </w:r>
    </w:p>
    <w:p>
      <w:pPr>
        <w:pStyle w:val="Normal"/>
        <w:widowControl w:val="false"/>
        <w:tabs>
          <w:tab w:val="clear" w:pos="720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K U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</w:t>
      </w:r>
    </w:p>
    <w:p>
      <w:pPr>
        <w:pStyle w:val="Normal"/>
        <w:widowControl w:val="false"/>
        <w:tabs>
          <w:tab w:val="clear" w:pos="720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K U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8701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Friday, September 26, 200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 of 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10:00Z</dcterms:created>
  <dc:creator>Margaret Noon</dc:creator>
  <dc:description/>
  <cp:keywords/>
  <dc:language>en-US</dc:language>
  <cp:lastModifiedBy>Margaret Noon</cp:lastModifiedBy>
  <cp:lastPrinted>2008-09-26T11:10:00Z</cp:lastPrinted>
  <dcterms:modified xsi:type="dcterms:W3CDTF">2009-03-09T20:10:00Z</dcterms:modified>
  <cp:revision>2</cp:revision>
  <dc:subject/>
  <dc:title/>
</cp:coreProperties>
</file>