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6900" w:leader="none"/>
        </w:tabs>
        <w:autoSpaceDE w:val="false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Motor Vehicle Crash Fatalities for Week Ending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0/10/2008</w:t>
      </w:r>
    </w:p>
    <w:p>
      <w:pPr>
        <w:pStyle w:val="Normal"/>
        <w:widowControl w:val="false"/>
        <w:tabs>
          <w:tab w:val="clear" w:pos="720"/>
          <w:tab w:val="left" w:pos="3000" w:leader="none"/>
          <w:tab w:val="center" w:pos="4680" w:leader="none"/>
        </w:tabs>
        <w:autoSpaceDE w:val="false"/>
        <w:spacing w:before="17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 xml:space="preserve">YTD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0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5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 K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:06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F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ER CROSSING RD INTO PATH OF MC, STRUCK DEER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00 BLK HWY S6G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PE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K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OTHY CAN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:29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S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FTY @ STOP SIGN &amp; STRUCK SUV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TH ST NE &amp; PRAIRIE DR NE, CEDAR RAPID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DE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OTHY CAN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NY VAN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:12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BICYC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IVER CAR LOOKING DOWN REARENDED BICYCLE IN RDW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47 / 290TH ST .4 MI W OF ROWLEY S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HANA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Y KI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S QUINTA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:03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V/P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 STRUCK PED IN ROADWA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B I-235 @ 22ND St, W DES MOIN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K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CE COR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October 10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NIS KAI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:47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PED/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#1 HIT HORSE &amp; RIDER,RIDER INTO PATH OF #2 (#1 HIT &amp; RUN)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 BLK SE HARTFORD, DES MOIN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K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 HIT &amp; 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YAN CHIL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LD STAT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:3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/SEMI/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WHEELS (AXEL 4) CAME OFF SEMI TRLR STRICKING #1 &amp; #3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-80 @ 127 MM,  URBANDALE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K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LD STAT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FA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R TABAK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GORY DO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:3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F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&amp; STRUCK EMBANKMENT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90 .4 MI W OF TABOR RD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S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GORY DO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DRA COO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:4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F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UDING,LOST CTRL &amp; HIT &amp; BROKE UTILITY POLE,HIT WAL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 21 ST &amp; GEORGE ST &amp; MILITARY RD, SIOUX CITY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ODBURY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DRA COO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12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October 10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KE JACO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:0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LEFT RDWAY INTO DITCH AND ROLLED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 E66 IN LUZERNE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O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KE JACO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Y CAM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:21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 &amp; OT IN DITCH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WY 60 SB @ MM 22.45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OUX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Y CAM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EL AND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:58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&amp; OT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S HWY 20 E OF HARRIS AVE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HOU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EL AND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:2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@ INTERSECTION, SWERVED &amp; OV-TURNED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 JCT OF 467TH ST &amp; 137TH TRAIL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AS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46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October 10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TON 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:0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#1 FTY LEFT TURN STRIKING PASS SIDE OF #2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 PIEDMONT IN DUNLAP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SO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BRA 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 SEGE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ELL WILL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:3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SS CTR-L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CROSSED MEDIAN &amp; STRUCK VAN HEADO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-80 WB @ MM 229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O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ELL WILL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MO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781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October 10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 of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54:00Z</dcterms:created>
  <dc:creator>Margaret Noon</dc:creator>
  <dc:description/>
  <cp:keywords/>
  <dc:language>en-US</dc:language>
  <cp:lastModifiedBy>Margaret Noon</cp:lastModifiedBy>
  <dcterms:modified xsi:type="dcterms:W3CDTF">2009-04-15T15:54:00Z</dcterms:modified>
  <cp:revision>2</cp:revision>
  <dc:subject/>
  <dc:title/>
</cp:coreProperties>
</file>