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3974645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cember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December,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ovember,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December, 2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39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6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78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67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7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,10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6,26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,3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,55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6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7,3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5,6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,44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3,29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4,0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,03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,2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,1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05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2,8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0,1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4,63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2,4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9,3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1,72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2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212,0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258,66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319,66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668,9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537,4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768,25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,987,2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,759,8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109,0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1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,868,2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,555,98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,196,94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4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4.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3.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3.1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9.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8.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7.0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4.2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3.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67.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2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4.5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4.9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7.3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2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8.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7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1.6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5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0.7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2.8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9.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9.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2.1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3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8.2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8.0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6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6,136,8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,963,6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6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4,480,07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,827,5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34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9,737,3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5,879,56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6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0,354,22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7,670,79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 (receives food assistance and does not take part in either FIP or the Medicaid progra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-577215</wp:posOffset>
            </wp:positionV>
            <wp:extent cx="5467350" cy="3591560"/>
            <wp:effectExtent l="0" t="0" r="0" b="0"/>
            <wp:wrapNone/>
            <wp:docPr id="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-2009775</wp:posOffset>
            </wp:positionV>
            <wp:extent cx="5496560" cy="3600450"/>
            <wp:effectExtent l="0" t="0" r="0" b="0"/>
            <wp:wrapNone/>
            <wp:docPr id="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172"/>
        <w:gridCol w:w="8"/>
        <w:gridCol w:w="802"/>
        <w:gridCol w:w="8"/>
        <w:gridCol w:w="892"/>
        <w:gridCol w:w="8"/>
        <w:gridCol w:w="892"/>
        <w:gridCol w:w="8"/>
        <w:gridCol w:w="262"/>
        <w:gridCol w:w="8"/>
        <w:gridCol w:w="892"/>
        <w:gridCol w:w="8"/>
        <w:gridCol w:w="982"/>
        <w:gridCol w:w="8"/>
        <w:gridCol w:w="982"/>
        <w:gridCol w:w="8"/>
        <w:gridCol w:w="172"/>
        <w:gridCol w:w="8"/>
        <w:gridCol w:w="802"/>
        <w:gridCol w:w="8"/>
        <w:gridCol w:w="986"/>
        <w:gridCol w:w="992"/>
        <w:gridCol w:w="91"/>
        <w:gridCol w:w="1351"/>
      </w:tblGrid>
      <w:tr>
        <w:trPr>
          <w:trHeight w:val="173" w:hRule="atLeast"/>
          <w:cantSplit w:val="true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59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12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04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,7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14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6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33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8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32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71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78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,8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46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03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24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,7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e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28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2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99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6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6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1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44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1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74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22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97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9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63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5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42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2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45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81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19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4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7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97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04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3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02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4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83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0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96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54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39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,9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69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5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47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51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0,09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,17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4,05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6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6,32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0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9,76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4,76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6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1,24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2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8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05,7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%</w:t>
            </w:r>
          </w:p>
        </w:tc>
      </w:tr>
      <w:tr>
        <w:trPr>
          <w:trHeight w:val="369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5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2,01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,04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5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1,07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0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74,1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24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29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03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,5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02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53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48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0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,25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02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3,74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5,02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23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03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40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67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53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97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,32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,8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23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98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01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23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68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9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28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1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51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7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97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2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10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8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13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6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35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60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92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88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18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9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27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2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8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4,38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9,63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9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8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3,67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2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9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07,6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06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52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85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,44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99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5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97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,9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33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24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73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3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1,41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91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,46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9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9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3,79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80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57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36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7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5,25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70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,01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5,9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55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40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07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9,0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85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4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42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6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27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74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05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,0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08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8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94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5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6,64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5,90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2,88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6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1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15,4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172"/>
        <w:gridCol w:w="8"/>
        <w:gridCol w:w="802"/>
        <w:gridCol w:w="8"/>
        <w:gridCol w:w="892"/>
        <w:gridCol w:w="8"/>
        <w:gridCol w:w="892"/>
        <w:gridCol w:w="8"/>
        <w:gridCol w:w="262"/>
        <w:gridCol w:w="8"/>
        <w:gridCol w:w="892"/>
        <w:gridCol w:w="8"/>
        <w:gridCol w:w="982"/>
        <w:gridCol w:w="8"/>
        <w:gridCol w:w="982"/>
        <w:gridCol w:w="8"/>
        <w:gridCol w:w="172"/>
        <w:gridCol w:w="8"/>
        <w:gridCol w:w="802"/>
        <w:gridCol w:w="8"/>
        <w:gridCol w:w="986"/>
        <w:gridCol w:w="992"/>
        <w:gridCol w:w="91"/>
        <w:gridCol w:w="1351"/>
      </w:tblGrid>
      <w:tr>
        <w:trPr>
          <w:trHeight w:val="173" w:hRule="atLeast"/>
          <w:cantSplit w:val="true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60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04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82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47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32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55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97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,8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68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25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31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,2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90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0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60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1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,77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00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,95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,7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,66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,02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5,41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1,0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74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93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91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5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60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39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69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,68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,84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47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,17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7,4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40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35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02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,7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,94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02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,51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6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6,4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34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72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42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,50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7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9,84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9,37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1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6,84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9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3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76,0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4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9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77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8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75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40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44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6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03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41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61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,0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16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77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75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,7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22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59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21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0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54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0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88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2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01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1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64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37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95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73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40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,0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68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4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18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,8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56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78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48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8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51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56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08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,1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19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29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20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,6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1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4,72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97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5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9,54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3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5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5,2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69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7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39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3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93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81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45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,2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5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92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36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6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3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7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1,00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,41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5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7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7,43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3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6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42,8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5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05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26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9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3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2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91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5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18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12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80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,1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08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5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34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,3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99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41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17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,58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87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99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59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,4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47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91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98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,3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40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55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71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6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12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28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,03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,4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6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1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5,63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4,34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1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41,33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1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0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51,3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23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9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82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7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96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04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,76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,77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10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23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,55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,90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66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97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70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34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5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5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52,13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0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2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8,51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5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2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91,04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33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0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81,6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1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"/>
        <w:gridCol w:w="9"/>
        <w:gridCol w:w="799"/>
        <w:gridCol w:w="991"/>
        <w:gridCol w:w="14"/>
        <w:gridCol w:w="886"/>
        <w:gridCol w:w="14"/>
        <w:gridCol w:w="166"/>
        <w:gridCol w:w="14"/>
        <w:gridCol w:w="796"/>
        <w:gridCol w:w="14"/>
        <w:gridCol w:w="886"/>
        <w:gridCol w:w="14"/>
        <w:gridCol w:w="886"/>
        <w:gridCol w:w="14"/>
        <w:gridCol w:w="256"/>
        <w:gridCol w:w="14"/>
        <w:gridCol w:w="885"/>
        <w:gridCol w:w="15"/>
        <w:gridCol w:w="974"/>
        <w:gridCol w:w="16"/>
        <w:gridCol w:w="976"/>
        <w:gridCol w:w="9"/>
        <w:gridCol w:w="178"/>
        <w:gridCol w:w="813"/>
        <w:gridCol w:w="959"/>
        <w:gridCol w:w="35"/>
        <w:gridCol w:w="900"/>
        <w:gridCol w:w="22"/>
        <w:gridCol w:w="69"/>
        <w:gridCol w:w="21"/>
        <w:gridCol w:w="1327"/>
        <w:gridCol w:w="53"/>
      </w:tblGrid>
      <w:tr>
        <w:trPr>
          <w:trHeight w:val="171" w:hRule="atLeast"/>
        </w:trPr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7 - Cedar Rapid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anoos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1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43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63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8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056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0,133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00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21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0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,723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4,946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42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7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7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122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125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w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34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34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6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842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530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3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66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97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6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618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,258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2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,93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,88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72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,169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6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9,993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20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47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5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601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,278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oku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78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20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6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715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705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51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8,22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7,00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631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0,190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58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3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65,416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9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sk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94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34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6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,647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,933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ro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74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74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4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512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003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9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Bu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50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2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1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577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807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pello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4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7,92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44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26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6,245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1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6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6,615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8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70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94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0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345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,992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94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6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63,84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6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5,53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6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568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74,362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20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8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63,734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8 - Davenport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a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68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85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1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145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683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8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,95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68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983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9,154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0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9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6,798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25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01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3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628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,895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7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,50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47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00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7,221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4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6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2,200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2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86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73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9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350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,951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cati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3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,01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96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80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,716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8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7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6,700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66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9,17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4,07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763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9,544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00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3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42,790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07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7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4,45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0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0,80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0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719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69,758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37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5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75,017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392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,2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212,07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6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2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68,94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2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,838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987,246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,33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2,4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868,263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72" w:type="dxa"/>
            <w:gridSpan w:val="3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icennial Census)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32:00Z</dcterms:created>
  <dc:creator>State of Iowa</dc:creator>
  <dc:description/>
  <cp:keywords/>
  <dc:language>en-US</dc:language>
  <cp:lastModifiedBy>Margaret Noon</cp:lastModifiedBy>
  <cp:lastPrinted>2004-02-04T11:14:00Z</cp:lastPrinted>
  <dcterms:modified xsi:type="dcterms:W3CDTF">2009-03-09T20:32:00Z</dcterms:modified>
  <cp:revision>2</cp:revision>
  <dc:subject/>
  <dc:title>Iowa Department</dc:title>
</cp:coreProperties>
</file>