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6436616" r:id="rId2"/>
        </w:object>
      </w:r>
      <w:r>
        <w:rPr/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124" w:leader="none"/>
        </w:tabs>
        <w:spacing w:before="112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eptember  2001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22" w:leader="none"/>
          <w:tab w:val="right" w:pos="7662" w:leader="none"/>
          <w:tab w:val="right" w:pos="10002" w:leader="none"/>
        </w:tabs>
        <w:spacing w:before="33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Regular FIP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September 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August 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September  2000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as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,8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,7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,235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cipi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,2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,8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,254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hildren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,0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,7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,076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ym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190,5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107,9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917,859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Family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7.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6.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4.53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Recipient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8.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7.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7.94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spacing w:before="86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Unemployed Parent FIP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as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4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3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331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cipi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,9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,5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,424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hildren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9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79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829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ym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34,5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12,1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02,839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19" w:leader="none"/>
          <w:tab w:val="right" w:pos="7659" w:leader="none"/>
          <w:tab w:val="right" w:pos="9999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Family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62.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67.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77.79</w:t>
      </w:r>
    </w:p>
    <w:p>
      <w:pPr>
        <w:pStyle w:val="Normal"/>
        <w:widowControl w:val="false"/>
        <w:tabs>
          <w:tab w:val="clear" w:pos="720"/>
          <w:tab w:val="left" w:pos="372" w:leader="none"/>
          <w:tab w:val="right" w:pos="5307" w:leader="none"/>
          <w:tab w:val="right" w:pos="7647" w:leader="none"/>
          <w:tab w:val="right" w:pos="998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Recipient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0.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1.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2.71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spacing w:before="15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Total FIP Paym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6,725,0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6,620,1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6,420,69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46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Child Support Payments *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 Recoveri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951,0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920,9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17,166</w:t>
      </w:r>
    </w:p>
    <w:p>
      <w:pPr>
        <w:pStyle w:val="Normal"/>
        <w:widowControl w:val="false"/>
        <w:tabs>
          <w:tab w:val="clear" w:pos="720"/>
          <w:tab w:val="left" w:pos="492" w:leader="none"/>
          <w:tab w:val="right" w:pos="5367" w:leader="none"/>
          <w:tab w:val="right" w:pos="7707" w:leader="none"/>
          <w:tab w:val="right" w:pos="10047" w:leader="none"/>
        </w:tabs>
        <w:spacing w:before="29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turned To Federal Govt.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476,1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830,5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78,365</w:t>
      </w:r>
    </w:p>
    <w:p>
      <w:pPr>
        <w:pStyle w:val="Normal"/>
        <w:widowControl w:val="false"/>
        <w:tabs>
          <w:tab w:val="clear" w:pos="720"/>
          <w:tab w:val="left" w:pos="504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turned  to Family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79" w:leader="none"/>
          <w:tab w:val="right" w:pos="7719" w:leader="none"/>
          <w:tab w:val="right" w:pos="10059" w:leader="none"/>
        </w:tabs>
        <w:spacing w:before="11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redit to FIP Account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74,9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090,4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38,801</w:t>
      </w:r>
    </w:p>
    <w:p>
      <w:pPr>
        <w:pStyle w:val="Normal"/>
        <w:widowControl w:val="false"/>
        <w:tabs>
          <w:tab w:val="clear" w:pos="720"/>
          <w:tab w:val="left" w:pos="381" w:leader="none"/>
          <w:tab w:val="right" w:pos="5367" w:leader="none"/>
          <w:tab w:val="right" w:pos="7707" w:leader="none"/>
          <w:tab w:val="right" w:pos="10047" w:leader="none"/>
        </w:tabs>
        <w:spacing w:before="80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** FIP Net 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5,250,1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5,529,7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6,081,897</w:t>
      </w:r>
    </w:p>
    <w:p>
      <w:pPr>
        <w:pStyle w:val="Normal"/>
        <w:widowControl w:val="false"/>
        <w:tabs>
          <w:tab w:val="clear" w:pos="720"/>
          <w:tab w:val="center" w:pos="5076" w:leader="none"/>
        </w:tabs>
        <w:spacing w:before="446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State Fiscal Year To Date</w:t>
      </w:r>
    </w:p>
    <w:p>
      <w:pPr>
        <w:pStyle w:val="Normal"/>
        <w:widowControl w:val="false"/>
        <w:tabs>
          <w:tab w:val="clear" w:pos="720"/>
          <w:tab w:val="left" w:pos="744" w:leader="none"/>
          <w:tab w:val="right" w:pos="6336" w:leader="none"/>
          <w:tab w:val="right" w:pos="9216" w:leader="none"/>
        </w:tabs>
        <w:spacing w:before="281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FIP Payme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Current Yea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Last Year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spacing w:before="20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gular FIP 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325,2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,482,099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spacing w:before="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FIP-UP 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576,8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53,543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17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902,1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935,642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before="101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Child Support Payments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96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 Recoveri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864,3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582,685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 xml:space="preserve">  Returned to Federal Government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555,2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520,442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17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 xml:space="preserve">  Returned to Famili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redit to FIP Account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309,0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062,243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** FIP Net 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593,0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873,3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63" w:leader="none"/>
        </w:tabs>
        <w:spacing w:before="43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tandard Reporting Uni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Bureau of Research and Statistic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Division of Data Managemen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5038" w:leader="none"/>
        </w:tabs>
        <w:rPr>
          <w:rFonts w:ascii="MS Sans Serif" w:hAnsi="MS Sans Serif" w:cs="MS Sans Serif"/>
          <w:sz w:val="24"/>
          <w:lang w:eastAsia="en-US"/>
        </w:rPr>
      </w:pPr>
      <w:r>
        <w:rPr>
          <w:rFonts w:cs="Arial" w:ascii="Arial" w:hAnsi="Arial"/>
          <w:sz w:val="1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24"/>
          <w:lang w:eastAsia="en-US"/>
        </w:rPr>
        <w:t>For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24"/>
          <w:lang w:eastAsia="en-US"/>
        </w:rPr>
        <w:t xml:space="preserve">September 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Number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Number of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of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unt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ai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0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2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am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5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8.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0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6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amake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0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3.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4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6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anoo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0,2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2.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6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2.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6,8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dub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2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9.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9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n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,2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8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1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8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6,3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lack Haw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4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,7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81,0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5.0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7,7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7.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5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,1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18,8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oon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8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6.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2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1,4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reme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4,0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5.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4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1.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6,5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chana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3,3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3.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0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3.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7,3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ena Vist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9,3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2.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8.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9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tle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7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9.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0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5.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7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lhou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9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3.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8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rroll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3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0.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4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s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8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8.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1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5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6,0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da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0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0.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4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rro Gordo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6,3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3.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6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3.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6,0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roke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8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6.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5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6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4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ickasaw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6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2.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1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2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7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rk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2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2.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0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4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2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1,6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6.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8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0.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4,5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y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7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2.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9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4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7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in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2,8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5.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1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5.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3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0,9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awford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7,2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3.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0.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7,7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lla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0,6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3.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5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9.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4,2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vi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5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0.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2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0.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7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catu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0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7.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7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9.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7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awar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1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8.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3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2.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5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day, October 15,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24"/>
          <w:lang w:eastAsia="en-US"/>
        </w:rPr>
        <w:t>For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24"/>
          <w:lang w:eastAsia="en-US"/>
        </w:rPr>
        <w:t xml:space="preserve">September 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Number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Number of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of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unt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s Moin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8,2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5.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4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1.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4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4,6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ckin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6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3.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1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8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ubuqu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3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8,9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6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5.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4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4,6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mme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8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4.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2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1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,0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yett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9,5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3.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8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2.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7,3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loyd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4,6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0.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3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7.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2,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ankli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2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1.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9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emon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9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2.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4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5.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3,4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reen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1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2.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3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1.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5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rund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4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7.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4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uthri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1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5.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0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2.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2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mil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,9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5.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0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3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9,9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ncoc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8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6.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8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6.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7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rdi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,5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5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7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1.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4,3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rri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9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1.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3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3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enr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,5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6.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7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1.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6,2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oward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1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0.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9.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6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umbold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90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4.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3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5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2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ow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2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2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ack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9,7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7.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0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3.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3,7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aspe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7,3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3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3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2.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6,6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effer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4,1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8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1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,9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ohn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8,5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3.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0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5.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1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3,5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on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4,5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4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5.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,9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eoku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1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5.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0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1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2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ossuth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8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4.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5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0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3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3,89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1.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4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5.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4,3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day, October 15,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24"/>
          <w:lang w:eastAsia="en-US"/>
        </w:rPr>
        <w:t>For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24"/>
          <w:lang w:eastAsia="en-US"/>
        </w:rPr>
        <w:t xml:space="preserve">September 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Number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Number of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of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unt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1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9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83,5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5.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8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9.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,2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06,4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ouis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8,5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0.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5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3.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,1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uca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,8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6.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7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5.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1,6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y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2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1.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7.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di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,4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9.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hask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5,7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7.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0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4.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8,7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ri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7,4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4.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8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7.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3,3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rshall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9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0,8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7.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1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3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8,9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ll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2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0.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9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4,1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tchell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5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0.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5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on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5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5.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2.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0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ro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3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1.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0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8.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4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tgomer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4,6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2.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5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1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8,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uscatin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3,6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8.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1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6.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5,7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'Brie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9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0.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7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2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7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sceol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3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7.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8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g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0,9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5.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3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9.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3,3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lo Alto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5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6.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5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lymouth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8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4.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6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cahonta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4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5.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4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l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8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,3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53,9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0.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2,9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3.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,0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,0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016,9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ttawattami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1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7,4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0.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6,2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5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4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3,7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weshie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8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7.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5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3.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6,3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inggold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1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4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ac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0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7.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0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ot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8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,9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06,2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6,6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6.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9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,4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52,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elb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5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8.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1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8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6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oux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2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5.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6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day, October 15,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24"/>
          <w:lang w:eastAsia="en-US"/>
        </w:rPr>
        <w:t>For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24"/>
          <w:lang w:eastAsia="en-US"/>
        </w:rPr>
        <w:t xml:space="preserve">September 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Number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Number of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of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unt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or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6,2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6.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7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1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6,0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am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5,1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0.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5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0.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,6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aylo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7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8.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i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4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1.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9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an Bure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6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7.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5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2.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pello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1,6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2.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5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1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5,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rre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2,5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8.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3,4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shing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4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3.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4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yn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0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2.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6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6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ste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3,1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7.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2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7.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9,4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nnebago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2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8.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1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2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,4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nneshie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6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5.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7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4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odbur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4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7,6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3.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4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7.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6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4,0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th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9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5.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3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2.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2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righ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4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9.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3.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923</w:t>
      </w:r>
    </w:p>
    <w:p>
      <w:pPr>
        <w:pStyle w:val="Normal"/>
        <w:widowControl w:val="false"/>
        <w:tabs>
          <w:tab w:val="clear" w:pos="720"/>
          <w:tab w:val="left" w:pos="108" w:leader="none"/>
          <w:tab w:val="left" w:pos="2124" w:leader="none"/>
          <w:tab w:val="right" w:pos="3984" w:leader="none"/>
          <w:tab w:val="left" w:pos="4176" w:leader="none"/>
          <w:tab w:val="right" w:pos="6324" w:leader="none"/>
          <w:tab w:val="left" w:pos="6612" w:leader="none"/>
          <w:tab w:val="right" w:pos="10488" w:leader="none"/>
        </w:tabs>
        <w:spacing w:before="161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State 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Case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20,3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 -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54,1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Grants -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6,724,961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5172" w:leader="none"/>
          <w:tab w:val="left" w:pos="5262" w:leader="none"/>
        </w:tabs>
        <w:spacing w:before="17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* - Actual Total i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725,0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ue to roundin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3658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day, October 15,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ge 4 of 4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rFonts w:ascii="Arial" w:hAnsi="Arial" w:cs="Arial"/>
          <w:b/>
          <w:b/>
          <w:color w:val="000000"/>
          <w:sz w:val="31"/>
          <w:lang w:eastAsia="en-US"/>
        </w:rPr>
      </w:pPr>
      <w:r>
        <w:rPr>
          <w:rFonts w:cs="Arial" w:ascii="Arial" w:hAnsi="Arial"/>
          <w:b/>
          <w:color w:val="000000"/>
          <w:sz w:val="31"/>
          <w:lang w:eastAsia="en-US"/>
        </w:rPr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10:00Z</dcterms:created>
  <dc:creator>Dept of Human Services</dc:creator>
  <dc:description/>
  <dc:language>en-US</dc:language>
  <cp:lastModifiedBy>Dept of Human Services</cp:lastModifiedBy>
  <cp:lastPrinted>2001-08-23T13:23:00Z</cp:lastPrinted>
  <dcterms:modified xsi:type="dcterms:W3CDTF">2001-10-16T14:38:00Z</dcterms:modified>
  <cp:revision>7</cp:revision>
  <dc:subject/>
  <dc:title>Iowa Department</dc:title>
</cp:coreProperties>
</file>