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661276" r:id="rId2"/>
        </w:object>
      </w:r>
      <w:r>
        <w:rPr/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124" w:leader="none"/>
        </w:tabs>
        <w:spacing w:before="112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ly  200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22" w:leader="none"/>
          <w:tab w:val="right" w:pos="7662" w:leader="none"/>
          <w:tab w:val="right" w:pos="10002" w:leader="none"/>
        </w:tabs>
        <w:spacing w:before="33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Regular FIP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July 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June 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July  2000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as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5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5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042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cipi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,4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,2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,886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hildren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,4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,4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,805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ym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026,7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993,2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758,691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Family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4.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3.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9.18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31" w:leader="none"/>
          <w:tab w:val="right" w:pos="7671" w:leader="none"/>
          <w:tab w:val="right" w:pos="1001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Recipie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6.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6.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5.50</w:t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before="8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Unemployed Parent FIP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as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26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cipi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7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8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475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271" w:leader="none"/>
          <w:tab w:val="right" w:pos="7611" w:leader="none"/>
          <w:tab w:val="right" w:pos="9951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hildren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8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9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795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ym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0,2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3,1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71,875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5319" w:leader="none"/>
          <w:tab w:val="right" w:pos="7659" w:leader="none"/>
          <w:tab w:val="right" w:pos="9999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Family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66.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70.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5.86</w:t>
      </w:r>
    </w:p>
    <w:p>
      <w:pPr>
        <w:pStyle w:val="Normal"/>
        <w:widowControl w:val="false"/>
        <w:tabs>
          <w:tab w:val="clear" w:pos="720"/>
          <w:tab w:val="left" w:pos="372" w:leader="none"/>
          <w:tab w:val="right" w:pos="5307" w:leader="none"/>
          <w:tab w:val="right" w:pos="7647" w:leader="none"/>
          <w:tab w:val="right" w:pos="998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Avg. Cost per Recipie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1.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0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6.19</w:t>
      </w:r>
    </w:p>
    <w:p>
      <w:pPr>
        <w:pStyle w:val="Normal"/>
        <w:widowControl w:val="false"/>
        <w:tabs>
          <w:tab w:val="clear" w:pos="720"/>
          <w:tab w:val="left" w:pos="369" w:leader="none"/>
          <w:tab w:val="right" w:pos="5367" w:leader="none"/>
          <w:tab w:val="right" w:pos="7707" w:leader="none"/>
          <w:tab w:val="right" w:pos="10047" w:leader="none"/>
        </w:tabs>
        <w:spacing w:before="15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Total FIP Payment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556,9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526,3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230,56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4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hild Support Payments *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 Recoveri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992,3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471,8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351,498</w:t>
      </w:r>
    </w:p>
    <w:p>
      <w:pPr>
        <w:pStyle w:val="Normal"/>
        <w:widowControl w:val="false"/>
        <w:tabs>
          <w:tab w:val="clear" w:pos="720"/>
          <w:tab w:val="left" w:pos="492" w:leader="none"/>
          <w:tab w:val="right" w:pos="5367" w:leader="none"/>
          <w:tab w:val="right" w:pos="7707" w:leader="none"/>
          <w:tab w:val="right" w:pos="10047" w:leader="none"/>
        </w:tabs>
        <w:spacing w:before="29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turned To Federal Govt.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248,6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802,4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82,855</w:t>
      </w:r>
    </w:p>
    <w:p>
      <w:pPr>
        <w:pStyle w:val="Normal"/>
        <w:widowControl w:val="false"/>
        <w:tabs>
          <w:tab w:val="clear" w:pos="720"/>
          <w:tab w:val="left" w:pos="504" w:leader="none"/>
          <w:tab w:val="right" w:pos="5367" w:leader="none"/>
          <w:tab w:val="right" w:pos="7707" w:leader="none"/>
          <w:tab w:val="right" w:pos="10047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turned  to Family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5379" w:leader="none"/>
          <w:tab w:val="right" w:pos="7719" w:leader="none"/>
          <w:tab w:val="right" w:pos="10059" w:leader="none"/>
        </w:tabs>
        <w:spacing w:before="1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redit to FIP Account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43,7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69,3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68,643</w:t>
      </w:r>
    </w:p>
    <w:p>
      <w:pPr>
        <w:pStyle w:val="Normal"/>
        <w:widowControl w:val="false"/>
        <w:tabs>
          <w:tab w:val="clear" w:pos="720"/>
          <w:tab w:val="left" w:pos="381" w:leader="none"/>
          <w:tab w:val="right" w:pos="5367" w:leader="none"/>
          <w:tab w:val="right" w:pos="7707" w:leader="none"/>
          <w:tab w:val="right" w:pos="10047" w:leader="none"/>
        </w:tabs>
        <w:spacing w:before="80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** FIP Net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5,813,2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4,856,9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5,361,923</w:t>
      </w:r>
    </w:p>
    <w:p>
      <w:pPr>
        <w:pStyle w:val="Normal"/>
        <w:widowControl w:val="false"/>
        <w:tabs>
          <w:tab w:val="clear" w:pos="720"/>
          <w:tab w:val="center" w:pos="5076" w:leader="none"/>
        </w:tabs>
        <w:spacing w:before="44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State Fiscal Year To Date</w:t>
      </w:r>
    </w:p>
    <w:p>
      <w:pPr>
        <w:pStyle w:val="Normal"/>
        <w:widowControl w:val="false"/>
        <w:tabs>
          <w:tab w:val="clear" w:pos="720"/>
          <w:tab w:val="left" w:pos="684" w:leader="none"/>
          <w:tab w:val="right" w:pos="6276" w:leader="none"/>
          <w:tab w:val="right" w:pos="9156" w:leader="none"/>
        </w:tabs>
        <w:spacing w:before="22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FIP Payme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urrent Yea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Last Year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Regular FIP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026,7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758,691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6408" w:leader="none"/>
          <w:tab w:val="right" w:pos="9288" w:leader="none"/>
        </w:tabs>
        <w:spacing w:before="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FIP-UP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0,2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71,875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17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556,9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230,566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before="10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u w:val="single"/>
          <w:lang w:eastAsia="en-US"/>
        </w:rPr>
        <w:t>Child Support Payments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96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PA Recoveri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992,3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351,498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Returned to Federal Governme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248,6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82,855</w:t>
      </w:r>
    </w:p>
    <w:p>
      <w:pPr>
        <w:pStyle w:val="Normal"/>
        <w:widowControl w:val="false"/>
        <w:tabs>
          <w:tab w:val="clear" w:pos="720"/>
          <w:tab w:val="left" w:pos="996" w:leader="none"/>
          <w:tab w:val="right" w:pos="6444" w:leader="none"/>
          <w:tab w:val="right" w:pos="9324" w:leader="none"/>
        </w:tabs>
        <w:spacing w:before="17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 xml:space="preserve">  Returned to Families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</w:p>
    <w:p>
      <w:pPr>
        <w:pStyle w:val="Normal"/>
        <w:widowControl w:val="false"/>
        <w:tabs>
          <w:tab w:val="clear" w:pos="720"/>
          <w:tab w:val="left" w:pos="972" w:leader="none"/>
          <w:tab w:val="right" w:pos="6420" w:leader="none"/>
          <w:tab w:val="right" w:pos="9300" w:leader="none"/>
        </w:tabs>
        <w:spacing w:before="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Credit to FIP Account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43,7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68,643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i/>
          <w:color w:val="000000"/>
          <w:sz w:val="18"/>
          <w:lang w:eastAsia="en-US"/>
        </w:rPr>
        <w:t>** FIP Net Total :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813,2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361,9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63" w:leader="none"/>
        </w:tabs>
        <w:spacing w:before="43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Standard Reporting Uni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Bureau of Research and Statistic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Division of Data Managemen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  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038" w:leader="none"/>
        </w:tabs>
        <w:rPr>
          <w:rFonts w:ascii="MS Sans Serif" w:hAnsi="MS Sans Serif" w:cs="MS Sans Serif"/>
          <w:b/>
          <w:b/>
          <w:color w:val="000000"/>
          <w:sz w:val="24"/>
          <w:lang w:eastAsia="en-US"/>
        </w:rPr>
      </w:pPr>
      <w:r>
        <w:rPr>
          <w:rFonts w:cs="MS Sans Serif" w:ascii="MS Sans Serif" w:hAnsi="MS Sans Serif"/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b/>
          <w:b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sz w:val="28"/>
          <w:lang w:eastAsia="en-US"/>
        </w:rPr>
        <w:tab/>
      </w:r>
      <w:r>
        <w:rPr>
          <w:b/>
          <w:color w:val="000000"/>
          <w:sz w:val="28"/>
          <w:lang w:eastAsia="en-US"/>
        </w:rPr>
        <w:t>For</w:t>
      </w:r>
      <w:r>
        <w:rPr>
          <w:sz w:val="28"/>
          <w:lang w:eastAsia="en-US"/>
        </w:rPr>
        <w:tab/>
      </w:r>
      <w:r>
        <w:rPr>
          <w:b/>
          <w:color w:val="000000"/>
          <w:sz w:val="28"/>
          <w:lang w:eastAsia="en-US"/>
        </w:rPr>
        <w:t>July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ai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0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4.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3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5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3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am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2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6.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7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amake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1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9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3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anoo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,2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6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6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2.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8,9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dub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1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1.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7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n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4,7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2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6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lack Haw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8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76,9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0.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1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6.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5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,2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12,0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oo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2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6.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0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7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rem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4,9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4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9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9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chana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8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1.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0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3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ena Vist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8,7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5.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7.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7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tl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2.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4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0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4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lhou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3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8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5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rroll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5,9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0.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s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4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5.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4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1.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3,8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da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2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0.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0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rro Gord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2,6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8.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5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4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2,2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roke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6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9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3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1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ickasaw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6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8.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rk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8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.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1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2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0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8,5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5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y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6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7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8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3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in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9,7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1.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8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9.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5,6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awfor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2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0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6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lla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2,2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2.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3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5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3,6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vi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8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7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7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6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catu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4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7.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9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1.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3,4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awar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3,2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4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4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5,6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ursday, August 23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o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ly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s Moin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7,8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4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6.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3,2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ckin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7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1.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5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6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buqu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3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4,3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.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2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2.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4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9,5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me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0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3.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0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yett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1,2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1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9.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9,4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loy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7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7.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5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2.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9,2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ankli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3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5.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5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4.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9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emon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4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4.8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1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5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ree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7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7.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5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1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2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rund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4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1.9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9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uthri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6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1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,7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mil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1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7.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4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3,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ncoc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2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3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0.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6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rdi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8,9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5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rri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6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.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2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n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6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1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7.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5,8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owar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1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9.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7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umbold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6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5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0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1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5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.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ow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4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5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4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ack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6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9.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4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0.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8,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asp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4,9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2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6.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4,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effer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6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1.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5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96.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2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hn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4,0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8.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6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9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9,7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n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8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9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85.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7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eoku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5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0.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2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1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ossuth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9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2.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0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8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,9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7,5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.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2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9.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8,8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ursday, August 23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o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ly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Number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Average 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Number of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Number of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Grant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f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 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 Cas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9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83,5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8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1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3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14,4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uis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9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2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9.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2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uca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9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0.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7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8.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,7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y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,8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5.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1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8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dis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6,8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.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1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2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7,9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hask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1,3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0.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2,8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i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9,2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6.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6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0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5,8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shall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5,3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2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2.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2,6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l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,5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3.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8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2.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3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tchell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4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9.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4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on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3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7.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3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6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ro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6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8.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8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6.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5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tgome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4,6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8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5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7.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2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scati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4,3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,1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6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3,4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'Brie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58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8.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3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sceol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9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2.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0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3,5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2.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0,3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2.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,8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lo Alt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8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9.8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8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lymouth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6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.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0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4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cahonta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8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2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0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1.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4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l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8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,1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25,6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4.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8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0,7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4.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0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,8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86,4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ttawattami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1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9,96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9.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7,9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2.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5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07,9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weshie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6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8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09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24.3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6,7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inggold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5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8.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3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3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c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85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ot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7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,7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82,4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8.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8,5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6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9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,2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31,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elb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0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6.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4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7.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5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oux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1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3.4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7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spacing w:before="54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ursday, August 23, 20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Fo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July 2001</w:t>
      </w:r>
    </w:p>
    <w:p>
      <w:pPr>
        <w:pStyle w:val="Normal"/>
        <w:widowControl w:val="false"/>
        <w:tabs>
          <w:tab w:val="clear" w:pos="720"/>
          <w:tab w:val="left" w:pos="5244" w:leader="none"/>
          <w:tab w:val="left" w:pos="9528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FIP - UP 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2132" w:leader="none"/>
        </w:tabs>
        <w:rPr/>
      </w:pP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FIP Number 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FIP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Average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FIP - UP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Average 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 Total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68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Number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of Person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Number of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Number of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Grants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212" w:leader="none"/>
          <w:tab w:val="left" w:pos="5244" w:leader="none"/>
          <w:tab w:val="left" w:pos="6300" w:leader="none"/>
          <w:tab w:val="left" w:pos="7320" w:leader="none"/>
          <w:tab w:val="left" w:pos="8532" w:leader="none"/>
          <w:tab w:val="left" w:pos="9528" w:leader="none"/>
          <w:tab w:val="left" w:pos="10560" w:leader="none"/>
          <w:tab w:val="left" w:pos="11232" w:leader="none"/>
          <w:tab w:val="left" w:pos="12132" w:leader="none"/>
        </w:tabs>
        <w:rPr/>
      </w:pPr>
      <w:r>
        <w:rPr>
          <w:lang w:eastAsia="en-US"/>
        </w:rPr>
        <w:tab/>
      </w:r>
      <w:r>
        <w:rPr>
          <w:b/>
          <w:color w:val="000000"/>
          <w:lang w:eastAsia="en-US"/>
        </w:rPr>
        <w:t>of Case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 Case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Person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Grant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Per Case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>Cases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Total </w:t>
      </w:r>
      <w:r>
        <w:rPr>
          <w:lang w:eastAsia="en-US"/>
        </w:rPr>
        <w:tab/>
      </w:r>
      <w:r>
        <w:rPr>
          <w:b/>
          <w:color w:val="000000"/>
          <w:lang w:eastAsia="en-US"/>
        </w:rPr>
        <w:t xml:space="preserve">Month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32" w:leader="none"/>
          <w:tab w:val="left" w:pos="12132" w:leader="none"/>
        </w:tabs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nt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224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2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3,5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6.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6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4.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7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85,2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ama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5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5.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4,2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aylo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9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3.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0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1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,0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i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1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1.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4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,6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an Bure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7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8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1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52.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2,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pell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1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46,47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7.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42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6.3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2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57,9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rre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0,46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3.2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0,8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shington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4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,70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,2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ayne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1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7.9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61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3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0,7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ster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8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3,37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1.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25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67.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0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04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9,6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nnebago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1,9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15.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,5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nneshiek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14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9.8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22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3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odbury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7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34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91,90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3.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9,65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70.7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,5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11,5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th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151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76.7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,57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,7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532" w:leader="none"/>
          <w:tab w:val="right" w:pos="3840" w:leader="none"/>
          <w:tab w:val="right" w:pos="4956" w:leader="none"/>
          <w:tab w:val="right" w:pos="6072" w:leader="none"/>
          <w:tab w:val="right" w:pos="7020" w:leader="none"/>
          <w:tab w:val="right" w:pos="8220" w:leader="none"/>
          <w:tab w:val="right" w:pos="9300" w:leader="none"/>
          <w:tab w:val="right" w:pos="10344" w:leader="none"/>
          <w:tab w:val="right" w:pos="10992" w:leader="none"/>
          <w:tab w:val="right" w:pos="11832" w:leader="none"/>
          <w:tab w:val="right" w:pos="12948" w:leader="none"/>
        </w:tabs>
        <w:spacing w:before="53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right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8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8,97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5.9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6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320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1.42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9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9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1,290</w:t>
      </w:r>
    </w:p>
    <w:p>
      <w:pPr>
        <w:pStyle w:val="Normal"/>
        <w:widowControl w:val="false"/>
        <w:tabs>
          <w:tab w:val="clear" w:pos="720"/>
          <w:tab w:val="left" w:pos="108" w:leader="none"/>
          <w:tab w:val="left" w:pos="2124" w:leader="none"/>
          <w:tab w:val="right" w:pos="3984" w:leader="none"/>
          <w:tab w:val="left" w:pos="4176" w:leader="none"/>
          <w:tab w:val="right" w:pos="6324" w:leader="none"/>
          <w:tab w:val="left" w:pos="6612" w:leader="none"/>
          <w:tab w:val="right" w:pos="10488" w:leader="none"/>
        </w:tabs>
        <w:spacing w:before="161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State Total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Cases 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20,047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ersons -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53,253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Monthly Grants -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$6,556,932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5172" w:leader="none"/>
          <w:tab w:val="left" w:pos="5262" w:leader="none"/>
        </w:tabs>
        <w:spacing w:before="175" w:after="0"/>
        <w:rPr/>
      </w:pP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* - Actual Total is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556,984</w:t>
      </w:r>
      <w:r>
        <w:rPr>
          <w:rFonts w:cs="Arial" w:ascii="Arial" w:hAnsi="Arial"/>
          <w:sz w:val="18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rounding)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10:00Z</dcterms:created>
  <dc:creator>Dept of Human Services</dc:creator>
  <dc:description/>
  <dc:language>en-US</dc:language>
  <cp:lastModifiedBy>Dept of Human Services</cp:lastModifiedBy>
  <cp:lastPrinted>2001-08-23T13:23:00Z</cp:lastPrinted>
  <dcterms:modified xsi:type="dcterms:W3CDTF">2001-08-23T18:27:00Z</dcterms:modified>
  <cp:revision>3</cp:revision>
  <dc:subject/>
  <dc:title>Iowa Department</dc:title>
</cp:coreProperties>
</file>