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0604791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84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1925"/>
        <w:gridCol w:w="1925"/>
        <w:gridCol w:w="1925"/>
        <w:gridCol w:w="1704"/>
        <w:gridCol w:w="1289"/>
        <w:gridCol w:w="1399"/>
        <w:gridCol w:w="1644"/>
        <w:gridCol w:w="3765"/>
      </w:tblGrid>
      <w:tr>
        <w:trPr>
          <w:trHeight w:val="19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Heading6"/>
              <w:rPr/>
            </w:pPr>
            <w:r>
              <w:rPr/>
              <w:t>October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October, 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September, 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October, 2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2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8,1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7,34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3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,5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0,1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9,26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.3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7,9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7,8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26,415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8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7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1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3,01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1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5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7,2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4,61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5.4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4,2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,7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,485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4.0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0,3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60,6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56,18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4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2,1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31,5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123,27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2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888,2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642,8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337,67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2.7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170,8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,067,3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38,59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4.7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889,7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795,0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376,090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2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948,7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9,505,2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,652,35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0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67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55.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250.1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1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10.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4.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01.3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1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39.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36.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7.8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8.9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5.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9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63.1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4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Average Allotment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4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1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9.4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0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82.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7.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5.1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9.4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4.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2.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60.0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3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all Average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5.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2.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70.1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3%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State Fiscal Year to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% of Change ov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eastAsia="en-US"/>
              </w:rPr>
              <w:t>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SFY-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  <w:t>Last Yea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8,710,9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7,008,1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0.01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4,357,4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,545,8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22.89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4,839,1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12,851,1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5.47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otal 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7,907,6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$33,405,1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3.48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andard Reporting Uni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ctober 5, 20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ureau of Research and Statistic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alt Hoshaw, Bureau Chie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ivision of Data Manage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teven Mosena, Administra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8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</wp:posOffset>
            </wp:positionH>
            <wp:positionV relativeFrom="paragraph">
              <wp:posOffset>-511810</wp:posOffset>
            </wp:positionV>
            <wp:extent cx="5487035" cy="3710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-511810</wp:posOffset>
            </wp:positionV>
            <wp:extent cx="5494020" cy="378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45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1006"/>
        <w:gridCol w:w="847"/>
        <w:gridCol w:w="1116"/>
        <w:gridCol w:w="185"/>
        <w:gridCol w:w="1005"/>
        <w:gridCol w:w="848"/>
        <w:gridCol w:w="1116"/>
        <w:gridCol w:w="184"/>
        <w:gridCol w:w="1006"/>
        <w:gridCol w:w="847"/>
        <w:gridCol w:w="1116"/>
        <w:gridCol w:w="185"/>
        <w:gridCol w:w="1006"/>
        <w:gridCol w:w="847"/>
        <w:gridCol w:w="1202"/>
      </w:tblGrid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Region 1 - Sioux Cit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ena Vist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89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8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9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06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hou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45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2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41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0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roke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6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6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21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64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67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1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74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72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wfor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32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2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30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15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ckin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24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5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84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,04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me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1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98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0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70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mil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2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9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7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99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umbo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13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0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46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0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d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5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4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10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ossuth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3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4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24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51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7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5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5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17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'Brie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0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8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2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1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sceol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8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5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8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lo Al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0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0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39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11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87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8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43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68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cahonta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49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1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2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13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c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2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9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2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84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ux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55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2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98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6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bst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,38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82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,39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2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9,59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odbur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2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2,76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98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71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1,84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68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5,59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gh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44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6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40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513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gion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81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2,81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6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1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5,99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28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3,95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80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12,76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Region 2 - Waterlo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lamake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9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1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46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7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ck Haw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46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9,07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56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9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,90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64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2,54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m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2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5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32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50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chana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68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1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1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21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tl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68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7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1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07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rro Gord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14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17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1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,36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9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,67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ckasaw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1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7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68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37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y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69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9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32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31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awar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50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1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80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,82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buqu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3,41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69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2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,92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9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,03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yett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31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40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91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8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0,63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y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57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03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16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,77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ankli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68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9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0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29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und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3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9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6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09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ncoc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64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55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7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47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81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0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4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76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tchel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32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7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98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78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bag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29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1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56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57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neshie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37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7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7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72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orth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0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2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3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565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gion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1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3,79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8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2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0,54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7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0,66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98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64,999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Region 3 - Des Moin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on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9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2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04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,76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lla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40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9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35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,65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i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47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4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04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96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spe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,23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36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49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2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,09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di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96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4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75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97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i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,82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69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61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,12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rshal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4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,43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,81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,57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9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4,82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l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3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5,24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5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2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0,58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74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8,31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31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94,13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or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,74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03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39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6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,17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rre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74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32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77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,845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gion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9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39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2,75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9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9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8,43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0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9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6,36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9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27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67,55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Region 4 - Council Bluff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i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0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1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84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87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dam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5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0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60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15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dub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59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9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2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20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00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5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75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,51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71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9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21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02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rk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15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9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45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80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atu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27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79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3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,41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mon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61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8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,76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96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en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23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6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36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26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uthri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9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6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6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93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ri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10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42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19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72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l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39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5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04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59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n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00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73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91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,65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gomer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33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99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35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8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,67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g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,56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41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82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9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,80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tawattami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0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1,52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37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4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,41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55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5,31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inggold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84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14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3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91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b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76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1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09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47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ylo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9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01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03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,12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Uni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3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7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93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0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24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yn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7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3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9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806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gion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0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51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8,47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2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4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1,06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,12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1,97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6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28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91,510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P Program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od Stamp Only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ther Program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County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ipients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pon Allot.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  <w:t>Region 5 - Cedar Rapid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anoos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,21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,05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6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29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0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3,56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n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39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3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59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6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1,81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eda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52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4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55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12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in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4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8,83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15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2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,87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402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5,86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i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46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12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5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54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Des Moines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2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,83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74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3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,90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4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,49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nr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,88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58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51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5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98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w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33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652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64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63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ack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,24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31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3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31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2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,49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er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90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81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,37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4,09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s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3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8,44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,88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6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3,24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08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,57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n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04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18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,31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546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oku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10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168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,75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5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030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6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6,46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,157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,61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89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7,235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n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18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9,39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5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3,31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69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2,02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3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,61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94,74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uis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52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29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96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1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,78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ca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262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93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4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04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,899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hask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78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164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4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62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5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8,578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ro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657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70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1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6,95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7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2,321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scatin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31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4,11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73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8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5,93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634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8,79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shie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4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2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55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7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83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,153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7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,78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0,24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1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02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9,08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9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26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7,158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5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08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86,49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m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0,14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091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8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5,06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9,30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n Bure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,225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,389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7,88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41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1,494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pell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44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22,379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9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5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94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47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1,53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249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5,852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shing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62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92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56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733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97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510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gion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,9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2,01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870,391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51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66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34,780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9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3,086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506,754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1,3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9,768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11,925 </w:t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tate To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8,2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7,544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4,888,226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0,58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4,233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,170,811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27,9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60,338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3,889,720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56,7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132,115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9,948,757 </w:t>
            </w:r>
          </w:p>
        </w:tc>
      </w:tr>
      <w:tr>
        <w:trPr>
          <w:trHeight w:val="19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10:00Z</dcterms:created>
  <dc:creator>State of Iowa</dc:creator>
  <dc:description/>
  <dc:language>en-US</dc:language>
  <cp:lastModifiedBy>Dept of Human Services</cp:lastModifiedBy>
  <cp:lastPrinted>2001-11-06T11:00:00Z</cp:lastPrinted>
  <dcterms:modified xsi:type="dcterms:W3CDTF">2001-11-06T17:31:00Z</dcterms:modified>
  <cp:revision>21</cp:revision>
  <dc:subject/>
  <dc:title>Iowa Department</dc:title>
</cp:coreProperties>
</file>