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80" w:leader="none"/>
        </w:tabs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2255520" cy="6477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0pt;width:177.55pt;height:50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object w:dxaOrig="1368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4pt;width:70.2pt;height:5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8186630" r:id="rId2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19812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owa Department </w:t>
                              <w:br/>
                              <w:t>of Human Services</w:t>
                              <w:br/>
                              <w:t>Jessie Rasmussen,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0.2pt;mso-wrap-distance-left:9.05pt;mso-wrap-distance-right:9.05pt;mso-wrap-distance-top:0pt;mso-wrap-distance-bottom:0pt;margin-top: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owa Department </w:t>
                        <w:br/>
                        <w:t>of Human Services</w:t>
                        <w:br/>
                        <w:t>Jessie Rasmussen,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0" w:leader="none"/>
          <w:tab w:val="left" w:pos="2280" w:leader="none"/>
          <w:tab w:val="left" w:pos="4146" w:leader="none"/>
          <w:tab w:val="left" w:pos="6240" w:leader="none"/>
          <w:tab w:val="right" w:pos="1008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sz w:val="20"/>
        </w:rPr>
        <w:tab/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   </w:t>
        <w:tab/>
      </w:r>
      <w:r>
        <w:rPr>
          <w:rFonts w:cs="Arial" w:ascii="Arial" w:hAnsi="Arial"/>
          <w:b/>
        </w:rPr>
        <w:t>Report Series F-1</w:t>
      </w:r>
    </w:p>
    <w:p>
      <w:pPr>
        <w:pStyle w:val="Normal"/>
        <w:tabs>
          <w:tab w:val="clear" w:pos="720"/>
          <w:tab w:val="left" w:pos="2280" w:leader="none"/>
          <w:tab w:val="left" w:pos="4146" w:leader="none"/>
          <w:tab w:val="left" w:pos="6240" w:leader="none"/>
          <w:tab w:val="right" w:pos="10320" w:leader="none"/>
          <w:tab w:val="left" w:pos="10812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 xml:space="preserve">   </w:t>
        <w:tab/>
        <w:t xml:space="preserve"> </w:t>
      </w:r>
      <w:r>
        <w:rPr>
          <w:rFonts w:cs="Arial" w:ascii="Arial" w:hAnsi="Arial"/>
          <w:i/>
        </w:rPr>
        <w:t>Administrative Use Only</w:t>
      </w:r>
    </w:p>
    <w:p>
      <w:pPr>
        <w:pStyle w:val="Normal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rPr>
          <w:rFonts w:ascii="Arial" w:hAnsi="Arial" w:eastAsia="Arial Unicode MS" w:cs="Arial"/>
          <w:i/>
          <w:i/>
          <w:sz w:val="18"/>
        </w:rPr>
      </w:pPr>
      <w:r>
        <w:rPr>
          <w:rFonts w:eastAsia="Arial Unicode MS"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rPr>
          <w:rFonts w:ascii="Arial" w:hAnsi="Arial" w:eastAsia="Arial Unicode MS" w:cs="Arial"/>
          <w:i/>
          <w:i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  <w:tab/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8194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221.95pt,4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Food Stamp Program - State Summary</w:t>
      </w:r>
    </w:p>
    <w:p>
      <w:pPr>
        <w:pStyle w:val="Xl28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>February, 2001</w:t>
      </w:r>
    </w:p>
    <w:p>
      <w:pPr>
        <w:pStyle w:val="Xl28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% of Change Over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Households</w:t>
      </w:r>
      <w:r>
        <w:rPr>
          <w:rFonts w:cs="Arial" w:ascii="Arial" w:hAnsi="Arial"/>
          <w:b/>
          <w:sz w:val="18"/>
        </w:rPr>
        <w:tab/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February, 2001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January, 2001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February, 2000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 xml:space="preserve"> Last Year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</w:t>
        <w:tab/>
        <w:t xml:space="preserve">17,52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17,41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18,13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-3.4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 </w:t>
        <w:tab/>
        <w:t xml:space="preserve"> 9,94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  9,940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  9,05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9.7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</w:t>
        <w:tab/>
        <w:t xml:space="preserve"> 26,36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26,67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25,52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3.3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cs="Arial" w:ascii="Arial" w:hAnsi="Arial"/>
          <w:sz w:val="18"/>
        </w:rPr>
        <w:t>Total Household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</w:t>
        <w:tab/>
        <w:t xml:space="preserve"> 53,83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4,03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2,72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2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/>
      </w:pPr>
      <w:r>
        <w:rPr>
          <w:rFonts w:cs="Arial" w:ascii="Arial" w:hAnsi="Arial"/>
          <w:b/>
          <w:sz w:val="18"/>
          <w:u w:val="single"/>
        </w:rPr>
        <w:t>Recipients</w:t>
      </w:r>
      <w:r>
        <w:rPr>
          <w:rFonts w:eastAsia="Arial Unicode MS"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</w:t>
        <w:tab/>
        <w:t xml:space="preserve">54,90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4,64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7,26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-4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</w:t>
        <w:tab/>
        <w:t xml:space="preserve">13,29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13,35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12,30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8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</w:t>
        <w:tab/>
        <w:t xml:space="preserve">56,35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7,547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  53,53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5.3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cs="Arial" w:ascii="Arial" w:hAnsi="Arial"/>
          <w:sz w:val="18"/>
        </w:rPr>
        <w:t>Total Recipient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</w:t>
        <w:tab/>
        <w:t xml:space="preserve">124,557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125,54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                        123,09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1.2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/>
      </w:pPr>
      <w:r>
        <w:rPr>
          <w:rFonts w:cs="Arial" w:ascii="Arial" w:hAnsi="Arial"/>
          <w:b/>
          <w:sz w:val="18"/>
          <w:u w:val="single"/>
        </w:rPr>
        <w:t>Coupon Allotments</w:t>
      </w:r>
      <w:r>
        <w:rPr>
          <w:rFonts w:eastAsia="Arial Unicode MS" w:cs="Arial" w:ascii="Arial" w:hAnsi="Arial"/>
          <w:b/>
          <w:sz w:val="18"/>
        </w:rPr>
        <w:tab/>
        <w:tab/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4,387,71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4,317,32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4,392,29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-0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1,019,76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,028,10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882,92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15.5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3,355,17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3,487,235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3,047,97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10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cs="Arial" w:ascii="Arial" w:hAnsi="Arial"/>
          <w:sz w:val="18"/>
        </w:rPr>
        <w:t>Total Coupon Allotment</w:t>
        <w:tab/>
        <w:t>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8,762,65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8,832,66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8,323,19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5.3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/>
      </w:pPr>
      <w:r>
        <w:rPr>
          <w:rFonts w:cs="Arial" w:ascii="Arial" w:hAnsi="Arial"/>
          <w:b/>
          <w:sz w:val="18"/>
          <w:u w:val="single"/>
        </w:rPr>
        <w:t>Average Allotment per Household</w:t>
      </w:r>
      <w:r>
        <w:rPr>
          <w:rFonts w:eastAsia="Arial Unicode MS"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250.4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247.95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242.1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3.4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102.57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03.4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97.4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5.2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127.2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30.7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19.40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6.6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cs="Arial" w:ascii="Arial" w:hAnsi="Arial"/>
          <w:sz w:val="18"/>
        </w:rPr>
        <w:t>Overall Average per Household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162.7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63.47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157.87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3.1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  <w:u w:val="single"/>
        </w:rPr>
      </w:pPr>
      <w:r>
        <w:rPr>
          <w:rFonts w:eastAsia="Arial Unicode MS"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/>
      </w:pPr>
      <w:r>
        <w:rPr>
          <w:rFonts w:cs="Arial" w:ascii="Arial" w:hAnsi="Arial"/>
          <w:b/>
          <w:sz w:val="18"/>
          <w:u w:val="single"/>
        </w:rPr>
        <w:t>Average Allotment per Recipient</w:t>
      </w:r>
      <w:r>
        <w:rPr>
          <w:rFonts w:eastAsia="Arial Unicode MS" w:cs="Arial" w:ascii="Arial" w:hAnsi="Arial"/>
          <w:b/>
          <w:sz w:val="18"/>
        </w:rPr>
        <w:tab/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79.9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79.0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76.70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4.2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76.6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76.9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71.7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6.8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59.5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60.60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56.9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4.6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/>
      </w:pPr>
      <w:r>
        <w:rPr>
          <w:rFonts w:cs="Arial" w:ascii="Arial" w:hAnsi="Arial"/>
          <w:sz w:val="18"/>
        </w:rPr>
        <w:t>Overall Average per Recipient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70.35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70.35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67.62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4.0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 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 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 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  <w:lang w:val="en-US"/>
        </w:rPr>
      </w:pPr>
      <w:r>
        <w:rPr>
          <w:rFonts w:eastAsia="Arial Unicode MS"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39.95pt,3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Xl31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spacing w:before="0" w:after="0"/>
        <w:rPr>
          <w:rFonts w:ascii="Arial" w:hAnsi="Arial"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Xl31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State Fiscal Year to Date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% of Change over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pon Allotment</w:t>
      </w:r>
      <w:r>
        <w:rPr>
          <w:rFonts w:cs="Arial" w:ascii="Arial" w:hAnsi="Arial"/>
          <w:b/>
          <w:sz w:val="18"/>
        </w:rPr>
        <w:tab/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SFY-2001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SFY-2000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Last Year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P Program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$34,189,424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36,009,480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-5.05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od Stamp Only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7,441,338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6,590,896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12.90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ther Programs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26,247,391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24,328,329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7.89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b/>
          <w:b/>
          <w:sz w:val="18"/>
        </w:rPr>
      </w:pPr>
      <w:r>
        <w:rPr>
          <w:rFonts w:cs="Arial" w:ascii="Arial" w:hAnsi="Arial"/>
          <w:sz w:val="18"/>
        </w:rPr>
        <w:t>Total Coupon Allotment</w:t>
        <w:tab/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$67,878,153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 xml:space="preserve">$66,928,705 </w:t>
      </w:r>
      <w:r>
        <w:rPr>
          <w:rFonts w:eastAsia="Arial Unicode MS"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</w:rPr>
        <w:t>1.42%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 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  <w:lang w:val="en-US"/>
        </w:rPr>
      </w:pPr>
      <w:r>
        <w:rPr>
          <w:rFonts w:eastAsia="Arial Unicode MS"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39.95pt,0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-1320" w:leader="none"/>
          <w:tab w:val="right" w:pos="216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Standard Reporting Unit</w:t>
      </w:r>
      <w:r>
        <w:rPr>
          <w:rFonts w:eastAsia="Arial Unicode MS" w:cs="Arial" w:ascii="Arial" w:hAnsi="Arial"/>
          <w:sz w:val="18"/>
        </w:rPr>
        <w:tab/>
        <w:tab/>
      </w:r>
      <w:r>
        <w:rPr>
          <w:rFonts w:cs="Arial" w:ascii="Arial" w:hAnsi="Arial"/>
          <w:sz w:val="18"/>
        </w:rPr>
        <w:t>March 3, 2001</w:t>
      </w:r>
    </w:p>
    <w:p>
      <w:pPr>
        <w:pStyle w:val="Normal"/>
        <w:tabs>
          <w:tab w:val="clear" w:pos="720"/>
          <w:tab w:val="right" w:pos="-1320" w:leader="none"/>
          <w:tab w:val="right" w:pos="216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Bureau of Research and Statistics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Randy Clemenson, Bureau Chief</w:t>
      </w:r>
    </w:p>
    <w:p>
      <w:pPr>
        <w:pStyle w:val="Normal"/>
        <w:tabs>
          <w:tab w:val="clear" w:pos="720"/>
          <w:tab w:val="right" w:pos="-1320" w:leader="none"/>
          <w:tab w:val="right" w:pos="216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Division of Data Management</w:t>
      </w:r>
      <w:r>
        <w:rPr>
          <w:rFonts w:eastAsia="Arial Unicode MS" w:cs="Arial" w:ascii="Arial" w:hAnsi="Arial"/>
          <w:sz w:val="18"/>
        </w:rPr>
        <w:tab/>
      </w:r>
      <w:r>
        <w:rPr>
          <w:rFonts w:cs="Arial" w:ascii="Arial" w:hAnsi="Arial"/>
          <w:sz w:val="18"/>
        </w:rPr>
        <w:t>Steven Mosena, Administrator</w:t>
      </w:r>
      <w:r>
        <w:br w:type="page"/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7200</wp:posOffset>
            </wp:positionH>
            <wp:positionV relativeFrom="margin">
              <wp:posOffset>182880</wp:posOffset>
            </wp:positionV>
            <wp:extent cx="6125210" cy="8686800"/>
            <wp:effectExtent l="0" t="0" r="0" b="0"/>
            <wp:wrapTight wrapText="bothSides">
              <wp:wrapPolygon edited="0">
                <wp:start x="184" y="156"/>
                <wp:lineTo x="184" y="10125"/>
                <wp:lineTo x="4482" y="10284"/>
                <wp:lineTo x="10798" y="10284"/>
                <wp:lineTo x="10798" y="11128"/>
                <wp:lineTo x="146" y="11233"/>
                <wp:lineTo x="146" y="21440"/>
                <wp:lineTo x="21374" y="21440"/>
                <wp:lineTo x="21449" y="11233"/>
                <wp:lineTo x="10798" y="11128"/>
                <wp:lineTo x="10798" y="10284"/>
                <wp:lineTo x="17151" y="10284"/>
                <wp:lineTo x="21449" y="10125"/>
                <wp:lineTo x="21411" y="156"/>
                <wp:lineTo x="184" y="15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1"/>
        <w:tabs>
          <w:tab w:val="clear" w:pos="720"/>
          <w:tab w:val="left" w:pos="-1440" w:leader="none"/>
          <w:tab w:val="left" w:pos="-1320" w:leader="none"/>
          <w:tab w:val="right" w:pos="0" w:leader="none"/>
          <w:tab w:val="right" w:pos="2160" w:leader="none"/>
          <w:tab w:val="right" w:pos="2880" w:leader="none"/>
          <w:tab w:val="right" w:pos="3600" w:leader="none"/>
          <w:tab w:val="right" w:pos="4320" w:leader="none"/>
          <w:tab w:val="right" w:pos="5040" w:leader="none"/>
          <w:tab w:val="right" w:pos="6480" w:leader="none"/>
          <w:tab w:val="right" w:pos="7920" w:leader="none"/>
          <w:tab w:val="right" w:pos="9360" w:leader="none"/>
          <w:tab w:val="right" w:pos="10800" w:leader="none"/>
          <w:tab w:val="right" w:pos="12240" w:leader="none"/>
          <w:tab w:val="right" w:pos="12960" w:leader="none"/>
          <w:tab w:val="right" w:pos="13680" w:leader="none"/>
        </w:tabs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Food Stamp Program - State Summary</w:t>
      </w:r>
    </w:p>
    <w:p>
      <w:pPr>
        <w:pStyle w:val="Normal"/>
        <w:tabs>
          <w:tab w:val="clear" w:pos="720"/>
          <w:tab w:val="right" w:pos="2160" w:leader="none"/>
          <w:tab w:val="right" w:pos="3240" w:leader="none"/>
          <w:tab w:val="right" w:pos="4320" w:leader="none"/>
          <w:tab w:val="right" w:pos="5400" w:leader="none"/>
          <w:tab w:val="right" w:pos="6360" w:leader="none"/>
          <w:tab w:val="right" w:pos="7200" w:leader="none"/>
          <w:tab w:val="right" w:pos="7920" w:leader="none"/>
          <w:tab w:val="right" w:pos="8640" w:leader="none"/>
          <w:tab w:val="right" w:pos="9360" w:leader="none"/>
          <w:tab w:val="right" w:pos="10080" w:leader="none"/>
          <w:tab w:val="right" w:pos="10800" w:leader="none"/>
          <w:tab w:val="right" w:pos="1152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IP Program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ood Stamp Onl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Other Programs</w:t>
        <w:tab/>
        <w:t>TOTAL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ount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tabs>
          <w:tab w:val="clear" w:pos="0"/>
          <w:tab w:val="clear" w:pos="2160"/>
          <w:tab w:val="clear" w:pos="2520"/>
          <w:tab w:val="clear" w:pos="2760"/>
          <w:tab w:val="clear" w:pos="3600"/>
          <w:tab w:val="clear" w:pos="3720"/>
          <w:tab w:val="clear" w:pos="4320"/>
          <w:tab w:val="clear" w:pos="4560"/>
          <w:tab w:val="clear" w:pos="5040"/>
          <w:tab w:val="clear" w:pos="5760"/>
          <w:tab w:val="clear" w:pos="6480"/>
          <w:tab w:val="clear" w:pos="6960"/>
          <w:tab w:val="clear" w:pos="7920"/>
          <w:tab w:val="clear" w:pos="9360"/>
          <w:tab w:val="clear" w:pos="10080"/>
          <w:tab w:val="clear" w:pos="11520"/>
          <w:tab w:val="clear" w:pos="12240"/>
          <w:tab w:val="clear" w:pos="12960"/>
          <w:tab w:val="clear" w:pos="1368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eastAsia="Arial Unicode MS"/>
          <w:b/>
          <w:b/>
        </w:rPr>
      </w:pPr>
      <w:r>
        <w:rPr>
          <w:b/>
        </w:rPr>
        <w:t>Region1-SiouxCity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Buena Vist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6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93</w:t>
        <w:tab/>
        <w:t>24,223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0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02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,520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20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09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5,568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96</w:t>
        <w:tab/>
        <w:t>704</w:t>
        <w:tab/>
        <w:t>45,311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Calhou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2</w:t>
        <w:tab/>
        <w:t>149</w:t>
        <w:tab/>
        <w:t>12,110</w:t>
        <w:tab/>
        <w:t>25</w:t>
        <w:tab/>
        <w:t>31</w:t>
        <w:tab/>
        <w:t>1,843</w:t>
        <w:tab/>
        <w:t>126</w:t>
        <w:tab/>
        <w:t>333</w:t>
        <w:tab/>
        <w:t>17,096</w:t>
        <w:tab/>
        <w:t>203</w:t>
        <w:tab/>
        <w:t>513</w:t>
        <w:tab/>
        <w:t>31,04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rokee</w:t>
        <w:tab/>
        <w:t>46</w:t>
        <w:tab/>
        <w:t>140</w:t>
        <w:tab/>
        <w:t>11,051</w:t>
        <w:tab/>
        <w:t>70</w:t>
        <w:tab/>
        <w:t>91</w:t>
        <w:tab/>
        <w:t>6,243</w:t>
        <w:tab/>
        <w:t>77</w:t>
        <w:tab/>
        <w:t>185</w:t>
        <w:tab/>
        <w:t>10,671</w:t>
        <w:tab/>
        <w:t>193</w:t>
        <w:tab/>
        <w:t>416</w:t>
        <w:tab/>
        <w:t>27,965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y</w:t>
        <w:tab/>
        <w:t>85</w:t>
        <w:tab/>
        <w:t>239</w:t>
        <w:tab/>
        <w:t>18,589</w:t>
        <w:tab/>
        <w:t>42</w:t>
        <w:tab/>
        <w:t>51</w:t>
        <w:tab/>
        <w:t>2,837</w:t>
        <w:tab/>
        <w:t>165</w:t>
        <w:tab/>
        <w:t>286</w:t>
        <w:tab/>
        <w:t>15,607</w:t>
        <w:tab/>
        <w:t>292</w:t>
        <w:tab/>
        <w:t>576</w:t>
        <w:tab/>
        <w:t>37,033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rawford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2</w:t>
        <w:tab/>
        <w:t>224</w:t>
        <w:tab/>
        <w:t>17,722</w:t>
        <w:tab/>
        <w:t>130</w:t>
        <w:tab/>
        <w:t>171</w:t>
        <w:tab/>
        <w:t>8,839</w:t>
        <w:tab/>
        <w:t>75</w:t>
        <w:tab/>
        <w:t>278</w:t>
        <w:tab/>
        <w:t>15,853</w:t>
        <w:tab/>
        <w:t>287</w:t>
        <w:tab/>
        <w:t>673</w:t>
        <w:tab/>
        <w:t>42,414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ickin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4</w:t>
        <w:tab/>
        <w:t>142</w:t>
        <w:tab/>
        <w:t>11,680</w:t>
        <w:tab/>
        <w:t>56</w:t>
        <w:tab/>
        <w:t>68</w:t>
        <w:tab/>
        <w:t>4,112</w:t>
        <w:tab/>
        <w:t>98</w:t>
        <w:tab/>
        <w:t>237</w:t>
        <w:tab/>
        <w:t>15,508</w:t>
        <w:tab/>
        <w:t>198</w:t>
        <w:tab/>
        <w:t>447</w:t>
        <w:tab/>
        <w:t>31,30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Emmet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6</w:t>
        <w:tab/>
        <w:t>100</w:t>
        <w:tab/>
        <w:t>8,706</w:t>
        <w:tab/>
        <w:t>33</w:t>
        <w:tab/>
        <w:t>50</w:t>
        <w:tab/>
        <w:t>3,474</w:t>
        <w:tab/>
        <w:t>92</w:t>
        <w:tab/>
        <w:t>219</w:t>
        <w:tab/>
        <w:t>11,445</w:t>
        <w:tab/>
        <w:t>161</w:t>
        <w:tab/>
        <w:t>369</w:t>
        <w:tab/>
        <w:t>23,625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amilt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5</w:t>
        <w:tab/>
        <w:t>219</w:t>
        <w:tab/>
        <w:t>17,802</w:t>
        <w:tab/>
        <w:t>39</w:t>
        <w:tab/>
        <w:t>61</w:t>
        <w:tab/>
        <w:t>4,839</w:t>
        <w:tab/>
        <w:t>157</w:t>
        <w:tab/>
        <w:t>327</w:t>
        <w:tab/>
        <w:t>18,010</w:t>
        <w:tab/>
        <w:t>271</w:t>
        <w:tab/>
        <w:t>607</w:t>
        <w:tab/>
        <w:t>40,651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umbolt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5</w:t>
        <w:tab/>
        <w:t>132</w:t>
        <w:tab/>
        <w:t>10,862</w:t>
        <w:tab/>
        <w:t>18</w:t>
        <w:tab/>
        <w:t>34</w:t>
        <w:tab/>
        <w:t>2,520</w:t>
        <w:tab/>
        <w:t>91</w:t>
        <w:tab/>
        <w:t>171</w:t>
        <w:tab/>
        <w:t>8,711</w:t>
        <w:tab/>
        <w:t>154</w:t>
        <w:tab/>
        <w:t>337</w:t>
        <w:tab/>
        <w:t>22,093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Id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0</w:t>
        <w:tab/>
        <w:t>68</w:t>
        <w:tab/>
        <w:t>4,709</w:t>
        <w:tab/>
        <w:t>13</w:t>
        <w:tab/>
        <w:t>18</w:t>
        <w:tab/>
        <w:t>942</w:t>
        <w:tab/>
        <w:t>53</w:t>
        <w:tab/>
        <w:t>128</w:t>
        <w:tab/>
        <w:t>6,691</w:t>
        <w:tab/>
        <w:t>86</w:t>
        <w:tab/>
        <w:t>214</w:t>
        <w:tab/>
        <w:t>12,342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Kossuth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1</w:t>
        <w:tab/>
        <w:t>136</w:t>
        <w:tab/>
        <w:t>11,120</w:t>
        <w:tab/>
        <w:t>32</w:t>
        <w:tab/>
        <w:t>43</w:t>
        <w:tab/>
        <w:t>3,465</w:t>
        <w:tab/>
        <w:t>127</w:t>
        <w:tab/>
        <w:t>312</w:t>
        <w:tab/>
        <w:t>16,639</w:t>
        <w:tab/>
        <w:t>200</w:t>
        <w:tab/>
        <w:t>491</w:t>
        <w:tab/>
        <w:t>31,224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Ly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4</w:t>
        <w:tab/>
        <w:t>104</w:t>
        <w:tab/>
        <w:t>7,714</w:t>
        <w:tab/>
        <w:t>20</w:t>
        <w:tab/>
        <w:t>32</w:t>
        <w:tab/>
        <w:t>1,068</w:t>
        <w:tab/>
        <w:t>37</w:t>
        <w:tab/>
        <w:t>97</w:t>
        <w:tab/>
        <w:t>5,315</w:t>
        <w:tab/>
        <w:t>91</w:t>
        <w:tab/>
        <w:t>233</w:t>
        <w:tab/>
        <w:t>14,097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O'Brie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7</w:t>
        <w:tab/>
        <w:t>119</w:t>
        <w:tab/>
        <w:t>9,621</w:t>
        <w:tab/>
        <w:t>38</w:t>
        <w:tab/>
        <w:t>48</w:t>
        <w:tab/>
        <w:t>2,606</w:t>
        <w:tab/>
        <w:t>86</w:t>
        <w:tab/>
        <w:t>195</w:t>
        <w:tab/>
        <w:t>10,191</w:t>
        <w:tab/>
        <w:t>161</w:t>
        <w:tab/>
        <w:t>362</w:t>
        <w:tab/>
        <w:t>22,418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Osceol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</w:t>
        <w:tab/>
        <w:t>23</w:t>
        <w:tab/>
        <w:t>1,404</w:t>
        <w:tab/>
        <w:t>11</w:t>
        <w:tab/>
        <w:t>14</w:t>
        <w:tab/>
        <w:t>505</w:t>
        <w:tab/>
        <w:t>19</w:t>
        <w:tab/>
        <w:t>43</w:t>
        <w:tab/>
        <w:t>1,467</w:t>
        <w:tab/>
        <w:t>37</w:t>
        <w:tab/>
        <w:t>80</w:t>
        <w:tab/>
        <w:t>3,376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alo Alto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8</w:t>
        <w:tab/>
        <w:t>88</w:t>
        <w:tab/>
        <w:t>7,436</w:t>
        <w:tab/>
        <w:t>65</w:t>
        <w:tab/>
        <w:t>86</w:t>
        <w:tab/>
        <w:t>3,949</w:t>
        <w:tab/>
        <w:t>81</w:t>
        <w:tab/>
        <w:t>168</w:t>
        <w:tab/>
        <w:t>8,517</w:t>
        <w:tab/>
        <w:t>174</w:t>
        <w:tab/>
        <w:t>342</w:t>
        <w:tab/>
        <w:t>19,902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lymouth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4</w:t>
        <w:tab/>
        <w:t>160</w:t>
        <w:tab/>
        <w:t>12,943</w:t>
        <w:tab/>
        <w:t>74</w:t>
        <w:tab/>
        <w:t>100</w:t>
        <w:tab/>
        <w:t>5,634</w:t>
        <w:tab/>
        <w:t>114</w:t>
        <w:tab/>
        <w:t>246</w:t>
        <w:tab/>
        <w:t>13,092</w:t>
        <w:tab/>
        <w:t>242</w:t>
        <w:tab/>
        <w:t>506</w:t>
        <w:tab/>
        <w:t>31,66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ocahonta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4</w:t>
        <w:tab/>
        <w:t>114</w:t>
        <w:tab/>
        <w:t>8,116</w:t>
        <w:tab/>
        <w:t>25</w:t>
        <w:tab/>
        <w:t>32</w:t>
        <w:tab/>
        <w:t>2,155</w:t>
        <w:tab/>
        <w:t>100</w:t>
        <w:tab/>
        <w:t>184</w:t>
        <w:tab/>
        <w:t>8,751</w:t>
        <w:tab/>
        <w:t>159</w:t>
        <w:tab/>
        <w:t>330</w:t>
        <w:tab/>
        <w:t>19,022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Sac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8</w:t>
        <w:tab/>
        <w:t>118</w:t>
        <w:tab/>
        <w:t>9,267</w:t>
        <w:tab/>
        <w:t>29</w:t>
        <w:tab/>
        <w:t>46</w:t>
        <w:tab/>
        <w:t>3,025</w:t>
        <w:tab/>
        <w:t>102</w:t>
        <w:tab/>
        <w:t>264</w:t>
        <w:tab/>
        <w:t>14,171</w:t>
        <w:tab/>
        <w:t>169</w:t>
        <w:tab/>
        <w:t>428</w:t>
        <w:tab/>
        <w:t>26,463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Sioux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2</w:t>
        <w:tab/>
        <w:t>194</w:t>
        <w:tab/>
        <w:t>14,913</w:t>
        <w:tab/>
        <w:t>44</w:t>
        <w:tab/>
        <w:t>52</w:t>
        <w:tab/>
        <w:t>2,554</w:t>
        <w:tab/>
        <w:t>69</w:t>
        <w:tab/>
        <w:t>185</w:t>
        <w:tab/>
        <w:t>9,917</w:t>
        <w:tab/>
        <w:t>175</w:t>
        <w:tab/>
        <w:t>431</w:t>
        <w:tab/>
        <w:t>27,384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ebste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71</w:t>
        <w:tab/>
        <w:t>1,147</w:t>
        <w:tab/>
        <w:t>89,171</w:t>
        <w:tab/>
        <w:t>171</w:t>
        <w:tab/>
        <w:t>220</w:t>
        <w:tab/>
        <w:t>19,423</w:t>
        <w:tab/>
        <w:t>533</w:t>
        <w:tab/>
        <w:t>1,099</w:t>
        <w:tab/>
        <w:t>61,366</w:t>
        <w:tab/>
        <w:t>1,075</w:t>
        <w:tab/>
        <w:t>2,466</w:t>
        <w:tab/>
        <w:t>169,96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oodbur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32</w:t>
        <w:tab/>
        <w:t>2,377</w:t>
        <w:tab/>
        <w:t>187,731</w:t>
        <w:tab/>
        <w:t>214</w:t>
        <w:tab/>
        <w:t>307</w:t>
        <w:tab/>
        <w:t>24,660</w:t>
        <w:tab/>
        <w:t>1,086</w:t>
        <w:tab/>
        <w:t>2,463</w:t>
        <w:tab/>
        <w:t>139,842</w:t>
        <w:tab/>
        <w:t>2,032</w:t>
        <w:tab/>
        <w:t>5,147</w:t>
        <w:tab/>
        <w:t>352,233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right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1</w:t>
        <w:tab/>
        <w:t>180</w:t>
        <w:tab/>
        <w:t>13,842</w:t>
        <w:tab/>
        <w:t>37</w:t>
        <w:tab/>
        <w:t>46</w:t>
        <w:tab/>
        <w:t>4,013</w:t>
        <w:tab/>
        <w:t>114</w:t>
        <w:tab/>
        <w:t>257</w:t>
        <w:tab/>
        <w:t>17,164</w:t>
        <w:tab/>
        <w:t>212</w:t>
        <w:tab/>
        <w:t>483</w:t>
        <w:tab/>
        <w:t>35,01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Region Total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,080</w:t>
        <w:tab/>
        <w:t>6,466</w:t>
        <w:tab/>
        <w:t>510,732</w:t>
        <w:tab/>
        <w:t>1,266</w:t>
        <w:tab/>
        <w:t>1,703</w:t>
        <w:tab/>
        <w:t>114,226</w:t>
        <w:tab/>
        <w:t>3,522</w:t>
        <w:tab/>
        <w:t>7,986</w:t>
        <w:tab/>
        <w:t>441,592</w:t>
        <w:tab/>
        <w:t>6,868</w:t>
        <w:tab/>
        <w:t>16,155</w:t>
        <w:tab/>
        <w:t>1,066,55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IP Program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ood Stamp Onl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Other Programs</w:t>
        <w:tab/>
        <w:t>TOTAL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ount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2"/>
        <w:rPr>
          <w:rFonts w:eastAsia="Arial Unicode MS"/>
        </w:rPr>
      </w:pPr>
      <w:r>
        <w:rPr/>
        <w:t>Region 2-Waterloo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Allamake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7</w:t>
        <w:tab/>
        <w:t>82</w:t>
        <w:tab/>
        <w:t>6,883</w:t>
        <w:tab/>
        <w:t>38</w:t>
        <w:tab/>
        <w:t>53</w:t>
        <w:tab/>
        <w:t>3,057</w:t>
        <w:tab/>
        <w:t>84</w:t>
        <w:tab/>
        <w:t>191</w:t>
        <w:tab/>
        <w:t>10,008</w:t>
        <w:tab/>
        <w:t>149</w:t>
        <w:tab/>
        <w:t>326</w:t>
        <w:tab/>
        <w:t>19,948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lack Haw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,382</w:t>
        <w:tab/>
        <w:t>4,328</w:t>
        <w:tab/>
        <w:t>334,089</w:t>
        <w:tab/>
        <w:t>499</w:t>
        <w:tab/>
        <w:t>642</w:t>
        <w:tab/>
        <w:t>49,300</w:t>
        <w:tab/>
        <w:t>1,779</w:t>
        <w:tab/>
        <w:t>3,329</w:t>
        <w:tab/>
        <w:t>181,735</w:t>
        <w:tab/>
        <w:t>3,660</w:t>
        <w:tab/>
        <w:t>8,299</w:t>
        <w:tab/>
        <w:t>565,124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reme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3</w:t>
        <w:tab/>
        <w:t>215</w:t>
        <w:tab/>
        <w:t>18,366</w:t>
        <w:tab/>
        <w:t>49</w:t>
        <w:tab/>
        <w:t>59</w:t>
        <w:tab/>
        <w:t>2,886</w:t>
        <w:tab/>
        <w:t>129</w:t>
        <w:tab/>
        <w:t>278</w:t>
        <w:tab/>
        <w:t>14,134</w:t>
        <w:tab/>
        <w:t>251</w:t>
        <w:tab/>
        <w:t>552</w:t>
        <w:tab/>
        <w:t>35,386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uchana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8</w:t>
        <w:tab/>
        <w:t>318</w:t>
        <w:tab/>
        <w:t>26,185</w:t>
        <w:tab/>
        <w:t>54</w:t>
        <w:tab/>
        <w:t>80</w:t>
        <w:tab/>
        <w:t>5,092</w:t>
        <w:tab/>
        <w:t>156</w:t>
        <w:tab/>
        <w:t>369</w:t>
        <w:tab/>
        <w:t>19,739</w:t>
        <w:tab/>
        <w:t>308</w:t>
        <w:tab/>
        <w:t>767</w:t>
        <w:tab/>
        <w:t>51,016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utle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1</w:t>
        <w:tab/>
        <w:t>152</w:t>
        <w:tab/>
        <w:t>11,233</w:t>
        <w:tab/>
        <w:t>59</w:t>
        <w:tab/>
        <w:t>88</w:t>
        <w:tab/>
        <w:t>4,700</w:t>
        <w:tab/>
        <w:t>85</w:t>
        <w:tab/>
        <w:t>233</w:t>
        <w:tab/>
        <w:t>11,876</w:t>
        <w:tab/>
        <w:t>195</w:t>
        <w:tab/>
        <w:t>473</w:t>
        <w:tab/>
        <w:t>27,80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erro Gordo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26</w:t>
        <w:tab/>
        <w:t>680</w:t>
        <w:tab/>
        <w:t>52,541</w:t>
        <w:tab/>
        <w:t>252</w:t>
        <w:tab/>
        <w:t>293</w:t>
        <w:tab/>
        <w:t>17,991</w:t>
        <w:tab/>
        <w:t>475</w:t>
        <w:tab/>
        <w:t>1,094</w:t>
        <w:tab/>
        <w:t>63,855</w:t>
        <w:tab/>
        <w:t>953</w:t>
        <w:tab/>
        <w:t>2,067</w:t>
        <w:tab/>
        <w:t>134,387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hickasaw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2</w:t>
        <w:tab/>
        <w:t>162</w:t>
        <w:tab/>
        <w:t>12,512</w:t>
        <w:tab/>
        <w:t>40</w:t>
        <w:tab/>
        <w:t>59</w:t>
        <w:tab/>
        <w:t>3,703</w:t>
        <w:tab/>
        <w:t>97</w:t>
        <w:tab/>
        <w:t>196</w:t>
        <w:tab/>
        <w:t>9,913</w:t>
        <w:tab/>
        <w:t>189</w:t>
        <w:tab/>
        <w:t>417</w:t>
        <w:tab/>
        <w:t>26,128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layt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8</w:t>
        <w:tab/>
        <w:t>120</w:t>
        <w:tab/>
        <w:t>9,511</w:t>
        <w:tab/>
        <w:t>30</w:t>
        <w:tab/>
        <w:t>47</w:t>
        <w:tab/>
        <w:t>2,687</w:t>
        <w:tab/>
        <w:t>98</w:t>
        <w:tab/>
        <w:t>246</w:t>
        <w:tab/>
        <w:t>13,398</w:t>
        <w:tab/>
        <w:t>166</w:t>
        <w:tab/>
        <w:t>413</w:t>
        <w:tab/>
        <w:t>25,596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elawar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1</w:t>
        <w:tab/>
        <w:t>215</w:t>
        <w:tab/>
        <w:t>15,917</w:t>
        <w:tab/>
        <w:t>40</w:t>
        <w:tab/>
        <w:t>58</w:t>
        <w:tab/>
        <w:t>3,685</w:t>
        <w:tab/>
        <w:t>128</w:t>
        <w:tab/>
        <w:t>255</w:t>
        <w:tab/>
        <w:t>13,247</w:t>
        <w:tab/>
        <w:t>229</w:t>
        <w:tab/>
        <w:t>528</w:t>
        <w:tab/>
        <w:t>32,84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ubuqu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79</w:t>
        <w:tab/>
        <w:t>1,469</w:t>
        <w:tab/>
        <w:t>111,005</w:t>
        <w:tab/>
        <w:t>271</w:t>
        <w:tab/>
        <w:t>338</w:t>
        <w:tab/>
        <w:t>27,222</w:t>
        <w:tab/>
        <w:t>628</w:t>
        <w:tab/>
        <w:t>1,356</w:t>
        <w:tab/>
        <w:t>71,934</w:t>
        <w:tab/>
        <w:t>1,378</w:t>
        <w:tab/>
        <w:t>3,163</w:t>
        <w:tab/>
        <w:t>210,161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Fayett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59</w:t>
        <w:tab/>
        <w:t>541</w:t>
        <w:tab/>
        <w:t>42,781</w:t>
        <w:tab/>
        <w:t>119</w:t>
        <w:tab/>
        <w:t>150</w:t>
        <w:tab/>
        <w:t>9,345</w:t>
        <w:tab/>
        <w:t>246</w:t>
        <w:tab/>
        <w:t>527</w:t>
        <w:tab/>
        <w:t>29,106</w:t>
        <w:tab/>
        <w:t>524</w:t>
        <w:tab/>
        <w:t>1,218</w:t>
        <w:tab/>
        <w:t>81,232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Floyd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00</w:t>
        <w:tab/>
        <w:t>297</w:t>
        <w:tab/>
        <w:t>23,572</w:t>
        <w:tab/>
        <w:t>76</w:t>
        <w:tab/>
        <w:t>107</w:t>
        <w:tab/>
        <w:t>6,760</w:t>
        <w:tab/>
        <w:t>185</w:t>
        <w:tab/>
        <w:t>446</w:t>
        <w:tab/>
        <w:t>25,188</w:t>
        <w:tab/>
        <w:t>361</w:t>
        <w:tab/>
        <w:t>850</w:t>
        <w:tab/>
        <w:t>55,52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Frankli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2</w:t>
        <w:tab/>
        <w:t>95</w:t>
        <w:tab/>
        <w:t>7,090</w:t>
        <w:tab/>
        <w:t>33</w:t>
        <w:tab/>
        <w:t>38</w:t>
        <w:tab/>
        <w:t>1,710</w:t>
        <w:tab/>
        <w:t>60</w:t>
        <w:tab/>
        <w:t>127</w:t>
        <w:tab/>
        <w:t>6,485</w:t>
        <w:tab/>
        <w:t>125</w:t>
        <w:tab/>
        <w:t>260</w:t>
        <w:tab/>
        <w:t>15,285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Grund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4</w:t>
        <w:tab/>
        <w:t>41</w:t>
        <w:tab/>
        <w:t>3,002</w:t>
        <w:tab/>
        <w:t>27</w:t>
        <w:tab/>
        <w:t>40</w:t>
        <w:tab/>
        <w:t>2,197</w:t>
        <w:tab/>
        <w:t>33</w:t>
        <w:tab/>
        <w:t>74</w:t>
        <w:tab/>
        <w:t>4,271</w:t>
        <w:tab/>
        <w:t>74</w:t>
        <w:tab/>
        <w:t>155</w:t>
        <w:tab/>
        <w:t>9,47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ancoc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7</w:t>
        <w:tab/>
        <w:t>83</w:t>
        <w:tab/>
        <w:t>7,178</w:t>
        <w:tab/>
        <w:t>30</w:t>
        <w:tab/>
        <w:t>41</w:t>
        <w:tab/>
        <w:t>2,500</w:t>
        <w:tab/>
        <w:t>51</w:t>
        <w:tab/>
        <w:t>128</w:t>
        <w:tab/>
        <w:t>5,422</w:t>
        <w:tab/>
        <w:t>108</w:t>
        <w:tab/>
        <w:t>252</w:t>
        <w:tab/>
        <w:t>15,100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oward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2</w:t>
        <w:tab/>
        <w:t>104</w:t>
        <w:tab/>
        <w:t>7,415</w:t>
        <w:tab/>
        <w:t>15</w:t>
        <w:tab/>
        <w:t>19</w:t>
        <w:tab/>
        <w:t>1,194</w:t>
        <w:tab/>
        <w:t>82</w:t>
        <w:tab/>
        <w:t>165</w:t>
        <w:tab/>
        <w:t>7,592</w:t>
        <w:tab/>
        <w:t>129</w:t>
        <w:tab/>
        <w:t>288</w:t>
        <w:tab/>
        <w:t>16,201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itchell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8</w:t>
        <w:tab/>
        <w:t>52</w:t>
        <w:tab/>
        <w:t>4,634</w:t>
        <w:tab/>
        <w:t>4</w:t>
        <w:tab/>
        <w:t>8</w:t>
        <w:tab/>
        <w:t>644</w:t>
        <w:tab/>
        <w:t>35</w:t>
        <w:tab/>
        <w:t>120</w:t>
        <w:tab/>
        <w:t>8,065</w:t>
        <w:tab/>
        <w:t>57</w:t>
        <w:tab/>
        <w:t>180</w:t>
        <w:tab/>
        <w:t>13,343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innebago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1</w:t>
        <w:tab/>
        <w:t>96</w:t>
        <w:tab/>
        <w:t>7,029</w:t>
        <w:tab/>
        <w:t>50</w:t>
        <w:tab/>
        <w:t>69</w:t>
        <w:tab/>
        <w:t>4,044</w:t>
        <w:tab/>
        <w:t>65</w:t>
        <w:tab/>
        <w:t>151</w:t>
        <w:tab/>
        <w:t>8,603</w:t>
        <w:tab/>
        <w:t>146</w:t>
        <w:tab/>
        <w:t>316</w:t>
        <w:tab/>
        <w:t>19,676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inneshie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1</w:t>
        <w:tab/>
        <w:t>122</w:t>
        <w:tab/>
        <w:t>9,891</w:t>
        <w:tab/>
        <w:t>17</w:t>
        <w:tab/>
        <w:t>18</w:t>
        <w:tab/>
        <w:t>1,844</w:t>
        <w:tab/>
        <w:t>107</w:t>
        <w:tab/>
        <w:t>203</w:t>
        <w:tab/>
        <w:t>8,634</w:t>
        <w:tab/>
        <w:t>165</w:t>
        <w:tab/>
        <w:t>343</w:t>
        <w:tab/>
        <w:t>20,369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orth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2</w:t>
        <w:tab/>
        <w:t>34</w:t>
        <w:tab/>
        <w:t>2,620</w:t>
        <w:tab/>
        <w:t>12</w:t>
        <w:tab/>
        <w:t>17</w:t>
        <w:tab/>
        <w:t>1,108</w:t>
        <w:tab/>
        <w:t>47</w:t>
        <w:tab/>
        <w:t>86</w:t>
        <w:tab/>
        <w:t>5,476</w:t>
        <w:tab/>
        <w:t>71</w:t>
        <w:tab/>
        <w:t>137</w:t>
        <w:tab/>
        <w:t>9,204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b/>
          <w:sz w:val="16"/>
        </w:rPr>
        <w:t>Region Total</w:t>
      </w:r>
      <w:r>
        <w:rPr>
          <w:rFonts w:eastAsia="Arial Unicode MS"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</w:rPr>
        <w:t>2,953</w:t>
        <w:tab/>
        <w:t>9,206</w:t>
        <w:tab/>
        <w:t>713,454</w:t>
        <w:tab/>
        <w:t>1,715</w:t>
        <w:tab/>
        <w:t>2,224</w:t>
        <w:tab/>
        <w:t>151,669</w:t>
        <w:tab/>
        <w:t>4,570</w:t>
        <w:tab/>
        <w:t>9,574</w:t>
        <w:tab/>
        <w:t>518,681</w:t>
        <w:tab/>
        <w:t>9,238</w:t>
        <w:tab/>
        <w:t>21,004</w:t>
        <w:tab/>
        <w:t>1,383,804</w:t>
      </w:r>
      <w:r>
        <w:br w:type="page"/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Food Stamp Program – State Summary</w:t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IP Program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ood Stamp Onl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Other Programs</w:t>
        <w:tab/>
        <w:t>TOTAL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ount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</w:p>
    <w:p>
      <w:pPr>
        <w:pStyle w:val="Normal"/>
        <w:tabs>
          <w:tab w:val="clear" w:pos="720"/>
          <w:tab w:val="left" w:pos="1826" w:leader="none"/>
          <w:tab w:val="right" w:pos="1920" w:leader="none"/>
          <w:tab w:val="left" w:pos="2754" w:leader="none"/>
          <w:tab w:val="right" w:pos="2880" w:leader="none"/>
          <w:tab w:val="left" w:pos="3676" w:leader="none"/>
          <w:tab w:val="right" w:pos="3960" w:leader="none"/>
          <w:tab w:val="left" w:pos="4716" w:leader="none"/>
          <w:tab w:val="left" w:pos="4886" w:leader="none"/>
          <w:tab w:val="right" w:pos="5160" w:leader="none"/>
          <w:tab w:val="left" w:pos="5814" w:leader="none"/>
          <w:tab w:val="right" w:pos="6240" w:leader="none"/>
          <w:tab w:val="left" w:pos="7074" w:leader="none"/>
          <w:tab w:val="right" w:pos="7320" w:leader="none"/>
          <w:tab w:val="left" w:pos="8114" w:leader="none"/>
          <w:tab w:val="left" w:pos="8284" w:leader="none"/>
          <w:tab w:val="right" w:pos="8640" w:leader="none"/>
          <w:tab w:val="left" w:pos="9213" w:leader="none"/>
          <w:tab w:val="right" w:pos="9720" w:leader="none"/>
          <w:tab w:val="left" w:pos="10367" w:leader="none"/>
          <w:tab w:val="right" w:pos="10800" w:leader="none"/>
          <w:tab w:val="left" w:pos="11408" w:leader="none"/>
          <w:tab w:val="left" w:pos="11579" w:leader="none"/>
          <w:tab w:val="right" w:pos="12000" w:leader="none"/>
          <w:tab w:val="left" w:pos="12508" w:leader="none"/>
          <w:tab w:val="right" w:pos="13080" w:leader="none"/>
          <w:tab w:val="left" w:pos="13284" w:leader="none"/>
          <w:tab w:val="right" w:pos="14280" w:leader="none"/>
          <w:tab w:val="left" w:pos="1440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2"/>
        <w:tabs>
          <w:tab w:val="left" w:pos="1826" w:leader="none"/>
          <w:tab w:val="right" w:pos="1920" w:leader="none"/>
          <w:tab w:val="left" w:pos="2754" w:leader="none"/>
          <w:tab w:val="right" w:pos="2880" w:leader="none"/>
          <w:tab w:val="left" w:pos="3676" w:leader="none"/>
          <w:tab w:val="right" w:pos="3960" w:leader="none"/>
          <w:tab w:val="left" w:pos="4716" w:leader="none"/>
          <w:tab w:val="left" w:pos="4886" w:leader="none"/>
          <w:tab w:val="right" w:pos="5160" w:leader="none"/>
          <w:tab w:val="left" w:pos="5814" w:leader="none"/>
          <w:tab w:val="right" w:pos="6240" w:leader="none"/>
          <w:tab w:val="left" w:pos="7074" w:leader="none"/>
          <w:tab w:val="right" w:pos="7320" w:leader="none"/>
          <w:tab w:val="left" w:pos="8114" w:leader="none"/>
          <w:tab w:val="left" w:pos="8284" w:leader="none"/>
          <w:tab w:val="right" w:pos="8640" w:leader="none"/>
          <w:tab w:val="left" w:pos="9213" w:leader="none"/>
          <w:tab w:val="right" w:pos="9720" w:leader="none"/>
          <w:tab w:val="left" w:pos="10367" w:leader="none"/>
          <w:tab w:val="right" w:pos="10800" w:leader="none"/>
          <w:tab w:val="left" w:pos="11408" w:leader="none"/>
          <w:tab w:val="left" w:pos="11579" w:leader="none"/>
          <w:tab w:val="right" w:pos="12000" w:leader="none"/>
          <w:tab w:val="left" w:pos="12508" w:leader="none"/>
          <w:tab w:val="right" w:pos="13080" w:leader="none"/>
          <w:tab w:val="left" w:pos="13284" w:leader="none"/>
          <w:tab w:val="right" w:pos="14280" w:leader="none"/>
          <w:tab w:val="left" w:pos="14400" w:leader="none"/>
        </w:tabs>
        <w:rPr>
          <w:rFonts w:eastAsia="Arial Unicode MS"/>
        </w:rPr>
      </w:pPr>
      <w:r>
        <w:rPr/>
        <w:t>Region 3-Des Moines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oon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8</w:t>
        <w:tab/>
        <w:t>248</w:t>
        <w:tab/>
        <w:t>20,926</w:t>
        <w:tab/>
        <w:t>85</w:t>
        <w:tab/>
        <w:t>106</w:t>
        <w:tab/>
        <w:t>7,956</w:t>
        <w:tab/>
        <w:t>202</w:t>
        <w:tab/>
        <w:t>405</w:t>
        <w:tab/>
        <w:t>26,621</w:t>
        <w:tab/>
        <w:t>375</w:t>
        <w:tab/>
        <w:t>759</w:t>
        <w:tab/>
        <w:t>55,50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alla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6</w:t>
        <w:tab/>
        <w:t>227</w:t>
        <w:tab/>
        <w:t>20,994</w:t>
        <w:tab/>
        <w:t>76</w:t>
        <w:tab/>
        <w:t>113</w:t>
        <w:tab/>
        <w:t>7,825</w:t>
        <w:tab/>
        <w:t>188</w:t>
        <w:tab/>
        <w:t>413</w:t>
        <w:tab/>
        <w:t>26,277</w:t>
        <w:tab/>
        <w:t>340</w:t>
        <w:tab/>
        <w:t>753</w:t>
        <w:tab/>
        <w:t>55,09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ardi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6</w:t>
        <w:tab/>
        <w:t>233</w:t>
        <w:tab/>
        <w:t>20,003</w:t>
        <w:tab/>
        <w:t>67</w:t>
        <w:tab/>
        <w:t>87</w:t>
        <w:tab/>
        <w:t>6,283</w:t>
        <w:tab/>
        <w:t>156</w:t>
        <w:tab/>
        <w:t>353</w:t>
        <w:tab/>
        <w:t>21,721</w:t>
        <w:tab/>
        <w:t>299</w:t>
        <w:tab/>
        <w:t>673</w:t>
        <w:tab/>
        <w:t>48,00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Jaspe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79</w:t>
        <w:tab/>
        <w:t>565</w:t>
        <w:tab/>
        <w:t>45,800</w:t>
        <w:tab/>
        <w:t>53</w:t>
        <w:tab/>
        <w:t>76</w:t>
        <w:tab/>
        <w:t>7,355</w:t>
        <w:tab/>
        <w:t>297</w:t>
        <w:tab/>
        <w:t>568</w:t>
        <w:tab/>
        <w:t>33,141</w:t>
        <w:tab/>
        <w:t>529</w:t>
        <w:tab/>
        <w:t>1,209</w:t>
        <w:tab/>
        <w:t>86,29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adi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6</w:t>
        <w:tab/>
        <w:t>130</w:t>
        <w:tab/>
        <w:t>11,914</w:t>
        <w:tab/>
        <w:t>56</w:t>
        <w:tab/>
        <w:t>76</w:t>
        <w:tab/>
        <w:t>5,217</w:t>
        <w:tab/>
        <w:t>68</w:t>
        <w:tab/>
        <w:t>182</w:t>
        <w:tab/>
        <w:t>10,990</w:t>
        <w:tab/>
        <w:t>170</w:t>
        <w:tab/>
        <w:t>388</w:t>
        <w:tab/>
        <w:t>28,121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ari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6</w:t>
        <w:tab/>
        <w:t>280</w:t>
        <w:tab/>
        <w:t>23,393</w:t>
        <w:tab/>
        <w:t>68</w:t>
        <w:tab/>
        <w:t>106</w:t>
        <w:tab/>
        <w:t>7,784</w:t>
        <w:tab/>
        <w:t>250</w:t>
        <w:tab/>
        <w:t>574</w:t>
        <w:tab/>
        <w:t>32,100</w:t>
        <w:tab/>
        <w:t>414</w:t>
        <w:tab/>
        <w:t>960</w:t>
        <w:tab/>
        <w:t>63,27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arshall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06</w:t>
        <w:tab/>
        <w:t>956</w:t>
        <w:tab/>
        <w:t>78,507</w:t>
        <w:tab/>
        <w:t>301</w:t>
        <w:tab/>
        <w:t>406</w:t>
        <w:tab/>
        <w:t>28,103</w:t>
        <w:tab/>
        <w:t>337</w:t>
        <w:tab/>
        <w:t>780</w:t>
        <w:tab/>
        <w:t>47,419</w:t>
        <w:tab/>
        <w:t>944</w:t>
        <w:tab/>
        <w:t>2,142</w:t>
        <w:tab/>
        <w:t>154,02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ol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,564</w:t>
        <w:tab/>
        <w:t>7,957</w:t>
        <w:tab/>
        <w:t>650,458</w:t>
        <w:tab/>
        <w:t>1,614</w:t>
        <w:tab/>
        <w:t>2,082</w:t>
        <w:tab/>
        <w:t>165,332</w:t>
        <w:tab/>
        <w:t>2,883</w:t>
        <w:tab/>
        <w:t>6,215</w:t>
        <w:tab/>
        <w:t>419,169</w:t>
        <w:tab/>
        <w:t>7,061</w:t>
        <w:tab/>
        <w:t>16,254</w:t>
        <w:tab/>
        <w:t>1,234,95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Stor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39</w:t>
        <w:tab/>
        <w:t>695</w:t>
        <w:tab/>
        <w:t>61,383</w:t>
        <w:tab/>
        <w:t>233</w:t>
        <w:tab/>
        <w:t>299</w:t>
        <w:tab/>
        <w:t>22,519</w:t>
        <w:tab/>
        <w:t>267</w:t>
        <w:tab/>
        <w:t>579</w:t>
        <w:tab/>
        <w:t>41,383</w:t>
        <w:tab/>
        <w:t>739</w:t>
        <w:tab/>
        <w:t>1,573</w:t>
        <w:tab/>
        <w:t>125,285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arre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08</w:t>
        <w:tab/>
        <w:t>323</w:t>
        <w:tab/>
        <w:t>26,949</w:t>
        <w:tab/>
        <w:t>70</w:t>
        <w:tab/>
        <w:t>96</w:t>
        <w:tab/>
        <w:t>7,405</w:t>
        <w:tab/>
        <w:t>165</w:t>
        <w:tab/>
        <w:t>377</w:t>
        <w:tab/>
        <w:t>22,740</w:t>
        <w:tab/>
        <w:t>343</w:t>
        <w:tab/>
        <w:t>796</w:t>
        <w:tab/>
        <w:t>57,09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b/>
          <w:sz w:val="16"/>
        </w:rPr>
        <w:t>Region Total</w:t>
      </w:r>
      <w:r>
        <w:rPr>
          <w:rFonts w:eastAsia="Arial Unicode MS"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</w:rPr>
        <w:t>3,778</w:t>
        <w:tab/>
        <w:t>11,614</w:t>
        <w:tab/>
        <w:t>960,327</w:t>
        <w:tab/>
        <w:t>2,623</w:t>
        <w:tab/>
        <w:t>3,447</w:t>
        <w:tab/>
        <w:t>265,779</w:t>
        <w:tab/>
        <w:t>4,813</w:t>
        <w:tab/>
        <w:t>10,446</w:t>
        <w:tab/>
        <w:t>681,561</w:t>
        <w:tab/>
        <w:t>11,214</w:t>
        <w:tab/>
        <w:t>25,507</w:t>
        <w:tab/>
        <w:t>1,907,66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26" w:leader="none"/>
          <w:tab w:val="left" w:pos="2754" w:leader="none"/>
          <w:tab w:val="left" w:pos="3676" w:leader="none"/>
          <w:tab w:val="left" w:pos="4716" w:leader="none"/>
          <w:tab w:val="left" w:pos="4886" w:leader="none"/>
          <w:tab w:val="left" w:pos="5814" w:leader="none"/>
          <w:tab w:val="left" w:pos="7074" w:leader="none"/>
          <w:tab w:val="left" w:pos="8114" w:leader="none"/>
          <w:tab w:val="left" w:pos="8284" w:leader="none"/>
          <w:tab w:val="left" w:pos="9213" w:leader="none"/>
          <w:tab w:val="left" w:pos="10367" w:leader="none"/>
          <w:tab w:val="left" w:pos="11408" w:leader="none"/>
          <w:tab w:val="left" w:pos="11579" w:leader="none"/>
          <w:tab w:val="left" w:pos="12508" w:leader="none"/>
          <w:tab w:val="left" w:pos="13284" w:leader="none"/>
          <w:tab w:val="left" w:pos="14400" w:leader="none"/>
        </w:tabs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IP Program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ood Stamp Onl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Other Programs</w:t>
        <w:tab/>
        <w:t>TOTAL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Count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</w:p>
    <w:p>
      <w:pPr>
        <w:pStyle w:val="Normal"/>
        <w:tabs>
          <w:tab w:val="clear" w:pos="720"/>
          <w:tab w:val="left" w:pos="1826" w:leader="none"/>
          <w:tab w:val="right" w:pos="1920" w:leader="none"/>
          <w:tab w:val="left" w:pos="2754" w:leader="none"/>
          <w:tab w:val="right" w:pos="2880" w:leader="none"/>
          <w:tab w:val="left" w:pos="3676" w:leader="none"/>
          <w:tab w:val="right" w:pos="3960" w:leader="none"/>
          <w:tab w:val="left" w:pos="4716" w:leader="none"/>
          <w:tab w:val="left" w:pos="4886" w:leader="none"/>
          <w:tab w:val="right" w:pos="5160" w:leader="none"/>
          <w:tab w:val="left" w:pos="5814" w:leader="none"/>
          <w:tab w:val="right" w:pos="6240" w:leader="none"/>
          <w:tab w:val="left" w:pos="7074" w:leader="none"/>
          <w:tab w:val="right" w:pos="7320" w:leader="none"/>
          <w:tab w:val="left" w:pos="8114" w:leader="none"/>
          <w:tab w:val="left" w:pos="8284" w:leader="none"/>
          <w:tab w:val="right" w:pos="8640" w:leader="none"/>
          <w:tab w:val="left" w:pos="9213" w:leader="none"/>
          <w:tab w:val="right" w:pos="9720" w:leader="none"/>
          <w:tab w:val="left" w:pos="10367" w:leader="none"/>
          <w:tab w:val="right" w:pos="10800" w:leader="none"/>
          <w:tab w:val="left" w:pos="11408" w:leader="none"/>
          <w:tab w:val="left" w:pos="11579" w:leader="none"/>
          <w:tab w:val="right" w:pos="12000" w:leader="none"/>
          <w:tab w:val="left" w:pos="12508" w:leader="none"/>
          <w:tab w:val="right" w:pos="13080" w:leader="none"/>
          <w:tab w:val="left" w:pos="13284" w:leader="none"/>
          <w:tab w:val="right" w:pos="14280" w:leader="none"/>
          <w:tab w:val="left" w:pos="1440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2"/>
        <w:tabs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eastAsia="Arial Unicode MS"/>
        </w:rPr>
      </w:pPr>
      <w:r>
        <w:rPr/>
        <w:t>Region 4-Council Bluffs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Adai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4</w:t>
        <w:tab/>
        <w:t>70</w:t>
        <w:tab/>
        <w:t>5,632</w:t>
        <w:tab/>
        <w:t>33</w:t>
        <w:tab/>
        <w:t>43</w:t>
        <w:tab/>
        <w:t>3,396</w:t>
        <w:tab/>
        <w:t>69</w:t>
        <w:tab/>
        <w:t>160</w:t>
        <w:tab/>
        <w:t>10,688</w:t>
        <w:tab/>
        <w:t>126</w:t>
        <w:tab/>
        <w:t>273</w:t>
        <w:tab/>
        <w:t>19,71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Adam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</w:t>
        <w:tab/>
        <w:t>32</w:t>
        <w:tab/>
        <w:t>1,828</w:t>
        <w:tab/>
        <w:t>20</w:t>
        <w:tab/>
        <w:t>36</w:t>
        <w:tab/>
        <w:t>2,456</w:t>
        <w:tab/>
        <w:t>66</w:t>
        <w:tab/>
        <w:t>180</w:t>
        <w:tab/>
        <w:t>10,275</w:t>
        <w:tab/>
        <w:t>95</w:t>
        <w:tab/>
        <w:t>248</w:t>
        <w:tab/>
        <w:t>14,55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Audub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8</w:t>
        <w:tab/>
        <w:t>93</w:t>
        <w:tab/>
        <w:t>7,911</w:t>
        <w:tab/>
        <w:t>23</w:t>
        <w:tab/>
        <w:t>36</w:t>
        <w:tab/>
        <w:t>2,442</w:t>
        <w:tab/>
        <w:t>36</w:t>
        <w:tab/>
        <w:t>83</w:t>
        <w:tab/>
        <w:t>4,709</w:t>
        <w:tab/>
        <w:t>87</w:t>
        <w:tab/>
        <w:t>212</w:t>
        <w:tab/>
        <w:t>15,062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arroll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9</w:t>
        <w:tab/>
        <w:t>230</w:t>
        <w:tab/>
        <w:t>19,215</w:t>
        <w:tab/>
        <w:t>103</w:t>
        <w:tab/>
        <w:t>123</w:t>
        <w:tab/>
        <w:t>8,293</w:t>
        <w:tab/>
        <w:t>123</w:t>
        <w:tab/>
        <w:t>295</w:t>
        <w:tab/>
        <w:t>17,973</w:t>
        <w:tab/>
        <w:t>305</w:t>
        <w:tab/>
        <w:t>648</w:t>
        <w:tab/>
        <w:t>45,481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as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3</w:t>
        <w:tab/>
        <w:t>230</w:t>
        <w:tab/>
        <w:t>16,936</w:t>
        <w:tab/>
        <w:t>51</w:t>
        <w:tab/>
        <w:t>65</w:t>
        <w:tab/>
        <w:t>4,053</w:t>
        <w:tab/>
        <w:t>125</w:t>
        <w:tab/>
        <w:t>293</w:t>
        <w:tab/>
        <w:t>14,958</w:t>
        <w:tab/>
        <w:t>249</w:t>
        <w:tab/>
        <w:t>588</w:t>
        <w:tab/>
        <w:t>35,94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lark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5</w:t>
        <w:tab/>
        <w:t>172</w:t>
        <w:tab/>
        <w:t>15,076</w:t>
        <w:tab/>
        <w:t>43</w:t>
        <w:tab/>
        <w:t>63</w:t>
        <w:tab/>
        <w:t>4,146</w:t>
        <w:tab/>
        <w:t>115</w:t>
        <w:tab/>
        <w:t>273</w:t>
        <w:tab/>
        <w:t>16,041</w:t>
        <w:tab/>
        <w:t>213</w:t>
        <w:tab/>
        <w:t>508</w:t>
        <w:tab/>
        <w:t>35,26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ecatu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9</w:t>
        <w:tab/>
        <w:t>226</w:t>
        <w:tab/>
        <w:t>16,679</w:t>
        <w:tab/>
        <w:t>95</w:t>
        <w:tab/>
        <w:t>126</w:t>
        <w:tab/>
        <w:t>12,064</w:t>
        <w:tab/>
        <w:t>184</w:t>
        <w:tab/>
        <w:t>334</w:t>
        <w:tab/>
        <w:t>19,406</w:t>
        <w:tab/>
        <w:t>348</w:t>
        <w:tab/>
        <w:t>686</w:t>
        <w:tab/>
        <w:t>48,14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Fremont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8</w:t>
        <w:tab/>
        <w:t>233</w:t>
        <w:tab/>
        <w:t>17,968</w:t>
        <w:tab/>
        <w:t>24</w:t>
        <w:tab/>
        <w:t>35</w:t>
        <w:tab/>
        <w:t>2,860</w:t>
        <w:tab/>
        <w:t>112</w:t>
        <w:tab/>
        <w:t>255</w:t>
        <w:tab/>
        <w:t>11,506</w:t>
        <w:tab/>
        <w:t>204</w:t>
        <w:tab/>
        <w:t>523</w:t>
        <w:tab/>
        <w:t>32,33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Green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6</w:t>
        <w:tab/>
        <w:t>194</w:t>
        <w:tab/>
        <w:t>14,301</w:t>
        <w:tab/>
        <w:t>39</w:t>
        <w:tab/>
        <w:t>61</w:t>
        <w:tab/>
        <w:t>3,241</w:t>
        <w:tab/>
        <w:t>101</w:t>
        <w:tab/>
        <w:t>234</w:t>
        <w:tab/>
        <w:t>11,905</w:t>
        <w:tab/>
        <w:t>196</w:t>
        <w:tab/>
        <w:t>489</w:t>
        <w:tab/>
        <w:t>29,44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Guthri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1</w:t>
        <w:tab/>
        <w:t>159</w:t>
        <w:tab/>
        <w:t>12,297</w:t>
        <w:tab/>
        <w:t>42</w:t>
        <w:tab/>
        <w:t>56</w:t>
        <w:tab/>
        <w:t>3,621</w:t>
        <w:tab/>
        <w:t>83</w:t>
        <w:tab/>
        <w:t>224</w:t>
        <w:tab/>
        <w:t>14,845</w:t>
        <w:tab/>
        <w:t>176</w:t>
        <w:tab/>
        <w:t>439</w:t>
        <w:tab/>
        <w:t>30,76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arri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5</w:t>
        <w:tab/>
        <w:t>163</w:t>
        <w:tab/>
        <w:t>13,899</w:t>
        <w:tab/>
        <w:t>51</w:t>
        <w:tab/>
        <w:t>88</w:t>
        <w:tab/>
        <w:t>4,377</w:t>
        <w:tab/>
        <w:t>195</w:t>
        <w:tab/>
        <w:t>501</w:t>
        <w:tab/>
        <w:t>28,682</w:t>
        <w:tab/>
        <w:t>301</w:t>
        <w:tab/>
        <w:t>752</w:t>
        <w:tab/>
        <w:t>46,958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ill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6</w:t>
        <w:tab/>
        <w:t>246</w:t>
        <w:tab/>
        <w:t>20,506</w:t>
        <w:tab/>
        <w:t>37</w:t>
        <w:tab/>
        <w:t>59</w:t>
        <w:tab/>
        <w:t>3,183</w:t>
        <w:tab/>
        <w:t>85</w:t>
        <w:tab/>
        <w:t>251</w:t>
        <w:tab/>
        <w:t>16,097</w:t>
        <w:tab/>
        <w:t>198</w:t>
        <w:tab/>
        <w:t>556</w:t>
        <w:tab/>
        <w:t>39,78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onon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9</w:t>
        <w:tab/>
        <w:t>116</w:t>
        <w:tab/>
        <w:t>9,398</w:t>
        <w:tab/>
        <w:t>34</w:t>
        <w:tab/>
        <w:t>57</w:t>
        <w:tab/>
        <w:t>3,153</w:t>
        <w:tab/>
        <w:t>145</w:t>
        <w:tab/>
        <w:t>315</w:t>
        <w:tab/>
        <w:t>19,256</w:t>
        <w:tab/>
        <w:t>218</w:t>
        <w:tab/>
        <w:t>488</w:t>
        <w:tab/>
        <w:t>31,80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ontgomer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4</w:t>
        <w:tab/>
        <w:t>273</w:t>
        <w:tab/>
        <w:t>21,159</w:t>
        <w:tab/>
        <w:t>60</w:t>
        <w:tab/>
        <w:t>73</w:t>
        <w:tab/>
        <w:t>4,391</w:t>
        <w:tab/>
        <w:t>150</w:t>
        <w:tab/>
        <w:t>379</w:t>
        <w:tab/>
        <w:t>23,148</w:t>
        <w:tab/>
        <w:t>294</w:t>
        <w:tab/>
        <w:t>725</w:t>
        <w:tab/>
        <w:t>48,698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ag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60</w:t>
        <w:tab/>
        <w:t>495</w:t>
        <w:tab/>
        <w:t>40,354</w:t>
        <w:tab/>
        <w:t>79</w:t>
        <w:tab/>
        <w:t>111</w:t>
        <w:tab/>
        <w:t>7,117</w:t>
        <w:tab/>
        <w:t>210</w:t>
        <w:tab/>
        <w:t>446</w:t>
        <w:tab/>
        <w:t>24,618</w:t>
        <w:tab/>
        <w:t>449</w:t>
        <w:tab/>
        <w:t>1,052</w:t>
        <w:tab/>
        <w:t>72,08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ottawattami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86</w:t>
        <w:tab/>
        <w:t>2,525</w:t>
        <w:tab/>
        <w:t>204,399</w:t>
        <w:tab/>
        <w:t>207</w:t>
        <w:tab/>
        <w:t>299</w:t>
        <w:tab/>
        <w:t>22,678</w:t>
        <w:tab/>
        <w:t>1,011</w:t>
        <w:tab/>
        <w:t>2,127</w:t>
        <w:tab/>
        <w:t>135,878</w:t>
        <w:tab/>
        <w:t>2,004</w:t>
        <w:tab/>
        <w:t>4,951</w:t>
        <w:tab/>
        <w:t>362,955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Ringgold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9</w:t>
        <w:tab/>
        <w:t>90</w:t>
        <w:tab/>
        <w:t>5,801</w:t>
        <w:tab/>
        <w:t>27</w:t>
        <w:tab/>
        <w:t>30</w:t>
        <w:tab/>
        <w:t>1,703</w:t>
        <w:tab/>
        <w:t>75</w:t>
        <w:tab/>
        <w:t>188</w:t>
        <w:tab/>
        <w:t>9,446</w:t>
        <w:tab/>
        <w:t>131</w:t>
        <w:tab/>
        <w:t>308</w:t>
        <w:tab/>
        <w:t>16,950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Shelb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4</w:t>
        <w:tab/>
        <w:t>141</w:t>
        <w:tab/>
        <w:t>11,367</w:t>
        <w:tab/>
        <w:t>22</w:t>
        <w:tab/>
        <w:t>26</w:t>
        <w:tab/>
        <w:t>1,784</w:t>
        <w:tab/>
        <w:t>104</w:t>
        <w:tab/>
        <w:t>238</w:t>
        <w:tab/>
        <w:t>14,416</w:t>
        <w:tab/>
        <w:t>170</w:t>
        <w:tab/>
        <w:t>405</w:t>
        <w:tab/>
        <w:t>27,56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Tylo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5</w:t>
        <w:tab/>
        <w:t>114</w:t>
        <w:tab/>
        <w:t>7,913</w:t>
        <w:tab/>
        <w:t>30</w:t>
        <w:tab/>
        <w:t>41</w:t>
        <w:tab/>
        <w:t>2,892</w:t>
        <w:tab/>
        <w:t>80</w:t>
        <w:tab/>
        <w:t>216</w:t>
        <w:tab/>
        <w:t>13,274</w:t>
        <w:tab/>
        <w:t>145</w:t>
        <w:tab/>
        <w:t>371</w:t>
        <w:tab/>
        <w:t>24,07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Uni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7</w:t>
        <w:tab/>
        <w:t>139</w:t>
        <w:tab/>
        <w:t>11,385</w:t>
        <w:tab/>
        <w:t>56</w:t>
        <w:tab/>
        <w:t>81</w:t>
        <w:tab/>
        <w:t>6,462</w:t>
        <w:tab/>
        <w:t>174</w:t>
        <w:tab/>
        <w:t>369</w:t>
        <w:tab/>
        <w:t>19,739</w:t>
        <w:tab/>
        <w:t>277</w:t>
        <w:tab/>
        <w:t>589</w:t>
        <w:tab/>
        <w:t>37,58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ayn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5</w:t>
        <w:tab/>
        <w:t>160</w:t>
        <w:tab/>
        <w:t>11,583</w:t>
        <w:tab/>
        <w:t>32</w:t>
        <w:tab/>
        <w:t>56</w:t>
        <w:tab/>
        <w:t>3,667</w:t>
        <w:tab/>
        <w:t>118</w:t>
        <w:tab/>
        <w:t>227</w:t>
        <w:tab/>
        <w:t>12,099</w:t>
        <w:tab/>
        <w:t>195</w:t>
        <w:tab/>
        <w:t>443</w:t>
        <w:tab/>
        <w:t>27,34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b/>
          <w:sz w:val="16"/>
        </w:rPr>
        <w:t>Region Total</w:t>
      </w:r>
      <w:r>
        <w:rPr>
          <w:rFonts w:eastAsia="Arial Unicode MS"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</w:rPr>
        <w:t>1,912</w:t>
        <w:tab/>
        <w:t>6,101</w:t>
        <w:tab/>
        <w:t>485,607</w:t>
        <w:tab/>
        <w:t>1,108</w:t>
        <w:tab/>
        <w:t>1,565</w:t>
        <w:tab/>
        <w:t>107,979</w:t>
        <w:tab/>
        <w:t>3,361</w:t>
        <w:tab/>
        <w:t>7,588</w:t>
        <w:tab/>
        <w:t>448,959</w:t>
        <w:tab/>
        <w:t>6,381</w:t>
        <w:tab/>
        <w:t>15,254</w:t>
        <w:tab/>
        <w:t>1,042,545</w:t>
      </w:r>
      <w:r>
        <w:br w:type="page"/>
      </w:r>
    </w:p>
    <w:p>
      <w:pPr>
        <w:pStyle w:val="Xl31"/>
        <w:tabs>
          <w:tab w:val="clear" w:pos="720"/>
          <w:tab w:val="left" w:pos="2280" w:leader="none"/>
          <w:tab w:val="left" w:pos="4146" w:leader="none"/>
          <w:tab w:val="left" w:pos="6240" w:leader="none"/>
          <w:tab w:val="left" w:pos="8165" w:leader="none"/>
          <w:tab w:val="left" w:pos="10812" w:leader="none"/>
        </w:tabs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Food Stamp Program – State Summary</w:t>
      </w:r>
    </w:p>
    <w:p>
      <w:pPr>
        <w:pStyle w:val="Normal"/>
        <w:tabs>
          <w:tab w:val="clear" w:pos="720"/>
          <w:tab w:val="left" w:pos="1826" w:leader="none"/>
          <w:tab w:val="left" w:pos="2754" w:leader="none"/>
          <w:tab w:val="left" w:pos="3676" w:leader="none"/>
          <w:tab w:val="left" w:pos="4716" w:leader="none"/>
          <w:tab w:val="left" w:pos="4886" w:leader="none"/>
          <w:tab w:val="left" w:pos="5814" w:leader="none"/>
          <w:tab w:val="left" w:pos="7074" w:leader="none"/>
          <w:tab w:val="left" w:pos="8114" w:leader="none"/>
          <w:tab w:val="left" w:pos="8284" w:leader="none"/>
          <w:tab w:val="left" w:pos="9213" w:leader="none"/>
          <w:tab w:val="left" w:pos="10367" w:leader="none"/>
          <w:tab w:val="left" w:pos="11408" w:leader="none"/>
          <w:tab w:val="left" w:pos="11579" w:leader="none"/>
          <w:tab w:val="left" w:pos="12508" w:leader="none"/>
          <w:tab w:val="left" w:pos="13284" w:leader="none"/>
          <w:tab w:val="left" w:pos="14400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tabs>
          <w:tab w:val="clear" w:pos="720"/>
          <w:tab w:val="right" w:pos="2880" w:leader="none"/>
          <w:tab w:val="right" w:pos="6240" w:leader="none"/>
          <w:tab w:val="right" w:pos="9720" w:leader="none"/>
          <w:tab w:val="right" w:pos="13080" w:leader="none"/>
        </w:tabs>
        <w:rPr/>
      </w:pP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IP Program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Food Stamp Onl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Other Programs</w:t>
        <w:tab/>
        <w:t>TOTAL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  <w:u w:val="single"/>
        </w:rPr>
        <w:t>Count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Household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Recipients</w:t>
      </w:r>
      <w:r>
        <w:rPr>
          <w:rFonts w:eastAsia="Arial Unicode MS"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>Coupon Allot.</w:t>
      </w:r>
    </w:p>
    <w:p>
      <w:pPr>
        <w:pStyle w:val="Normal"/>
        <w:tabs>
          <w:tab w:val="clear" w:pos="720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2"/>
        <w:tabs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eastAsia="Arial Unicode MS"/>
        </w:rPr>
      </w:pPr>
      <w:r>
        <w:rPr/>
        <w:t>Region 5-Cedar Rapids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Appanoos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77</w:t>
        <w:tab/>
        <w:t>555</w:t>
        <w:tab/>
        <w:t>44,537</w:t>
        <w:tab/>
        <w:t>100</w:t>
        <w:tab/>
        <w:t>129</w:t>
        <w:tab/>
        <w:t>12,712</w:t>
        <w:tab/>
        <w:t>302</w:t>
        <w:tab/>
        <w:t>616</w:t>
        <w:tab/>
        <w:t>30,873</w:t>
        <w:tab/>
        <w:t>579</w:t>
        <w:tab/>
        <w:t>1,300</w:t>
        <w:tab/>
        <w:t>88,122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Bent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6</w:t>
        <w:tab/>
        <w:t>293</w:t>
        <w:tab/>
        <w:t>23,302</w:t>
        <w:tab/>
        <w:t>30</w:t>
        <w:tab/>
        <w:t>44</w:t>
        <w:tab/>
        <w:t>2,700</w:t>
        <w:tab/>
        <w:t>168</w:t>
        <w:tab/>
        <w:t>355</w:t>
        <w:tab/>
        <w:t>18,917</w:t>
        <w:tab/>
        <w:t>294</w:t>
        <w:tab/>
        <w:t>692</w:t>
        <w:tab/>
        <w:t>44,91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edar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2</w:t>
        <w:tab/>
        <w:t>177</w:t>
        <w:tab/>
        <w:t>13,922</w:t>
        <w:tab/>
        <w:t>53</w:t>
        <w:tab/>
        <w:t>66</w:t>
        <w:tab/>
        <w:t>3,988</w:t>
        <w:tab/>
        <w:t>88</w:t>
        <w:tab/>
        <w:t>209</w:t>
        <w:tab/>
        <w:t>12,623</w:t>
        <w:tab/>
        <w:t>193</w:t>
        <w:tab/>
        <w:t>452</w:t>
        <w:tab/>
        <w:t>30,53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Clint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71</w:t>
        <w:tab/>
        <w:t>1,502</w:t>
        <w:tab/>
        <w:t>115,172</w:t>
        <w:tab/>
        <w:t>195</w:t>
        <w:tab/>
        <w:t>265</w:t>
        <w:tab/>
        <w:t>24,081</w:t>
        <w:tab/>
        <w:t>703</w:t>
        <w:tab/>
        <w:t>1,380</w:t>
        <w:tab/>
        <w:t>78,201</w:t>
        <w:tab/>
        <w:t>1,369</w:t>
        <w:tab/>
        <w:t>3,147</w:t>
        <w:tab/>
        <w:t>217,45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Davi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25</w:t>
        <w:tab/>
        <w:t>88</w:t>
        <w:tab/>
        <w:t>6,555</w:t>
        <w:tab/>
        <w:t>21</w:t>
        <w:tab/>
        <w:t>35</w:t>
        <w:tab/>
        <w:t>2,281</w:t>
        <w:tab/>
        <w:t>77</w:t>
        <w:tab/>
        <w:t>186</w:t>
        <w:tab/>
        <w:t>7,869</w:t>
        <w:tab/>
        <w:t>123</w:t>
        <w:tab/>
        <w:t>309</w:t>
        <w:tab/>
        <w:t>16,705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 Moines</w:t>
        <w:tab/>
        <w:t>481</w:t>
        <w:tab/>
        <w:t>1,525</w:t>
        <w:tab/>
        <w:t>122,500</w:t>
        <w:tab/>
        <w:t>202</w:t>
        <w:tab/>
        <w:t>259</w:t>
        <w:tab/>
        <w:t>23,555</w:t>
        <w:tab/>
        <w:t>609</w:t>
        <w:tab/>
        <w:t>1,274</w:t>
        <w:tab/>
        <w:t>78,988</w:t>
        <w:tab/>
        <w:t>1,292</w:t>
        <w:tab/>
        <w:t>3,058</w:t>
        <w:tab/>
        <w:t>225,04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Henry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4</w:t>
        <w:tab/>
        <w:t>231</w:t>
        <w:tab/>
        <w:t>19,026</w:t>
        <w:tab/>
        <w:t>43</w:t>
        <w:tab/>
        <w:t>64</w:t>
        <w:tab/>
        <w:t>5,773</w:t>
        <w:tab/>
        <w:t>234</w:t>
        <w:tab/>
        <w:t>441</w:t>
        <w:tab/>
        <w:t>24,754</w:t>
        <w:tab/>
        <w:t>351</w:t>
        <w:tab/>
        <w:t>736</w:t>
        <w:tab/>
        <w:t>49,55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Iow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8</w:t>
        <w:tab/>
        <w:t>122</w:t>
        <w:tab/>
        <w:t>8,744</w:t>
        <w:tab/>
        <w:t>12</w:t>
        <w:tab/>
        <w:t>16</w:t>
        <w:tab/>
        <w:t>1,319</w:t>
        <w:tab/>
        <w:t>72</w:t>
        <w:tab/>
        <w:t>154</w:t>
        <w:tab/>
        <w:t>9,666</w:t>
        <w:tab/>
        <w:t>122</w:t>
        <w:tab/>
        <w:t>292</w:t>
        <w:tab/>
        <w:t>19,72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Jack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10</w:t>
        <w:tab/>
        <w:t>359</w:t>
        <w:tab/>
        <w:t>26,749</w:t>
        <w:tab/>
        <w:t>54</w:t>
        <w:tab/>
        <w:t>75</w:t>
        <w:tab/>
        <w:t>6,010</w:t>
        <w:tab/>
        <w:t>229</w:t>
        <w:tab/>
        <w:t>488</w:t>
        <w:tab/>
        <w:t>25,810</w:t>
        <w:tab/>
        <w:t>393</w:t>
        <w:tab/>
        <w:t>922</w:t>
        <w:tab/>
        <w:t>58,56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Jeffer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01</w:t>
        <w:tab/>
        <w:t>302</w:t>
        <w:tab/>
        <w:t>24,321</w:t>
        <w:tab/>
        <w:t>75</w:t>
        <w:tab/>
        <w:t>94</w:t>
        <w:tab/>
        <w:t>8,643</w:t>
        <w:tab/>
        <w:t>224</w:t>
        <w:tab/>
        <w:t>450</w:t>
        <w:tab/>
        <w:t>28,830</w:t>
        <w:tab/>
        <w:t>400</w:t>
        <w:tab/>
        <w:t>846</w:t>
        <w:tab/>
        <w:t>61,79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Johns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90</w:t>
        <w:tab/>
        <w:t>1,211</w:t>
        <w:tab/>
        <w:t>95,016</w:t>
        <w:tab/>
        <w:t>245</w:t>
        <w:tab/>
        <w:t>318</w:t>
        <w:tab/>
        <w:t>30,305</w:t>
        <w:tab/>
        <w:t>674</w:t>
        <w:tab/>
        <w:t>1,310</w:t>
        <w:tab/>
        <w:t>89,795</w:t>
        <w:tab/>
        <w:t>1,309</w:t>
        <w:tab/>
        <w:t>2,839</w:t>
        <w:tab/>
        <w:t>215,116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Jone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2</w:t>
        <w:tab/>
        <w:t>252</w:t>
        <w:tab/>
        <w:t>20,036</w:t>
        <w:tab/>
        <w:t>45</w:t>
        <w:tab/>
        <w:t>62</w:t>
        <w:tab/>
        <w:t>4,348</w:t>
        <w:tab/>
        <w:t>142</w:t>
        <w:tab/>
        <w:t>295</w:t>
        <w:tab/>
        <w:t>17,761</w:t>
        <w:tab/>
        <w:t>259</w:t>
        <w:tab/>
        <w:t>609</w:t>
        <w:tab/>
        <w:t>42,145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Keoku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68</w:t>
        <w:tab/>
        <w:t>232</w:t>
        <w:tab/>
        <w:t>18,944</w:t>
        <w:tab/>
        <w:t>57</w:t>
        <w:tab/>
        <w:t>78</w:t>
        <w:tab/>
        <w:t>5,937</w:t>
        <w:tab/>
        <w:t>140</w:t>
        <w:tab/>
        <w:t>322</w:t>
        <w:tab/>
        <w:t>17,016</w:t>
        <w:tab/>
        <w:t>265</w:t>
        <w:tab/>
        <w:t>632</w:t>
        <w:tab/>
        <w:t>41,89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Le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86</w:t>
        <w:tab/>
        <w:t>1,190</w:t>
        <w:tab/>
        <w:t>91,511</w:t>
        <w:tab/>
        <w:t>177</w:t>
        <w:tab/>
        <w:t>254</w:t>
        <w:tab/>
        <w:t>23,402</w:t>
        <w:tab/>
        <w:t>540</w:t>
        <w:tab/>
        <w:t>1,137</w:t>
        <w:tab/>
        <w:t>65,905</w:t>
        <w:tab/>
        <w:t>1,103</w:t>
        <w:tab/>
        <w:t>2,581</w:t>
        <w:tab/>
        <w:t>180,818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Lin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968</w:t>
        <w:tab/>
        <w:t>3,021</w:t>
        <w:tab/>
        <w:t>239,916</w:t>
        <w:tab/>
        <w:t>446</w:t>
        <w:tab/>
        <w:t>583</w:t>
        <w:tab/>
        <w:t>54,232</w:t>
        <w:tab/>
        <w:t>1,654</w:t>
        <w:tab/>
        <w:t>3,260</w:t>
        <w:tab/>
        <w:t>201,361</w:t>
        <w:tab/>
        <w:t>3,068</w:t>
        <w:tab/>
        <w:t>6,864</w:t>
        <w:tab/>
        <w:t>495,50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Louis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0</w:t>
        <w:tab/>
        <w:t>267</w:t>
        <w:tab/>
        <w:t>20,929</w:t>
        <w:tab/>
        <w:t>40</w:t>
        <w:tab/>
        <w:t>62</w:t>
        <w:tab/>
        <w:t>4,685</w:t>
        <w:tab/>
        <w:t>111</w:t>
        <w:tab/>
        <w:t>272</w:t>
        <w:tab/>
        <w:t>17,400</w:t>
        <w:tab/>
        <w:t>231</w:t>
        <w:tab/>
        <w:t>601</w:t>
        <w:tab/>
        <w:t>43,01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Lucas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4</w:t>
        <w:tab/>
        <w:t>233</w:t>
        <w:tab/>
        <w:t>18,532</w:t>
        <w:tab/>
        <w:t>24</w:t>
        <w:tab/>
        <w:t>35</w:t>
        <w:tab/>
        <w:t>3,740</w:t>
        <w:tab/>
        <w:t>156</w:t>
        <w:tab/>
        <w:t>312</w:t>
        <w:tab/>
        <w:t>18,659</w:t>
        <w:tab/>
        <w:t>254</w:t>
        <w:tab/>
        <w:t>580</w:t>
        <w:tab/>
        <w:t>40,931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ahask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73</w:t>
        <w:tab/>
        <w:t>520</w:t>
        <w:tab/>
        <w:t>43,058</w:t>
        <w:tab/>
        <w:t>84</w:t>
        <w:tab/>
        <w:t>132</w:t>
        <w:tab/>
        <w:t>9,081</w:t>
        <w:tab/>
        <w:t>257</w:t>
        <w:tab/>
        <w:t>507</w:t>
        <w:tab/>
        <w:t>26,720</w:t>
        <w:tab/>
        <w:t>514</w:t>
        <w:tab/>
        <w:t>1,159</w:t>
        <w:tab/>
        <w:t>78,859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onro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5</w:t>
        <w:tab/>
        <w:t>160</w:t>
        <w:tab/>
        <w:t>11,593</w:t>
        <w:tab/>
        <w:t>31</w:t>
        <w:tab/>
        <w:t>48</w:t>
        <w:tab/>
        <w:t>3,335</w:t>
        <w:tab/>
        <w:t>134</w:t>
        <w:tab/>
        <w:t>279</w:t>
        <w:tab/>
        <w:t>16,544</w:t>
        <w:tab/>
        <w:t>220</w:t>
        <w:tab/>
        <w:t>487</w:t>
        <w:tab/>
        <w:t>31,472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Muscatine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371</w:t>
        <w:tab/>
        <w:t>1,148</w:t>
        <w:tab/>
        <w:t>95,322</w:t>
        <w:tab/>
        <w:t>186</w:t>
        <w:tab/>
        <w:t>254</w:t>
        <w:tab/>
        <w:t>19,311</w:t>
        <w:tab/>
        <w:t>415</w:t>
        <w:tab/>
        <w:t>974</w:t>
        <w:tab/>
        <w:t>58,985</w:t>
        <w:tab/>
        <w:t>972</w:t>
        <w:tab/>
        <w:t>2,376</w:t>
        <w:tab/>
        <w:t>173,618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Poweshiek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7</w:t>
        <w:tab/>
        <w:t>235</w:t>
        <w:tab/>
        <w:t>18,577</w:t>
        <w:tab/>
        <w:t>36</w:t>
        <w:tab/>
        <w:t>48</w:t>
        <w:tab/>
        <w:t>4,206</w:t>
        <w:tab/>
        <w:t>128</w:t>
        <w:tab/>
        <w:t>271</w:t>
        <w:tab/>
        <w:t>15,574</w:t>
        <w:tab/>
        <w:t>241</w:t>
        <w:tab/>
        <w:t>554</w:t>
        <w:tab/>
        <w:t>38,35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Scott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1,792</w:t>
        <w:tab/>
        <w:t>5,854</w:t>
        <w:tab/>
        <w:t>478,678</w:t>
        <w:tab/>
        <w:t>782</w:t>
        <w:tab/>
        <w:t>1,007</w:t>
        <w:tab/>
        <w:t>91,744</w:t>
        <w:tab/>
        <w:t>1,826</w:t>
        <w:tab/>
        <w:t>3,925</w:t>
        <w:tab/>
        <w:t>268,863</w:t>
        <w:tab/>
        <w:t>4,400</w:t>
        <w:tab/>
        <w:t>10,786</w:t>
        <w:tab/>
        <w:t>839,285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Tama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78</w:t>
        <w:tab/>
        <w:t>229</w:t>
        <w:tab/>
        <w:t>17,719</w:t>
        <w:tab/>
        <w:t>36</w:t>
        <w:tab/>
        <w:t>56</w:t>
        <w:tab/>
        <w:t>3,393</w:t>
        <w:tab/>
        <w:t>122</w:t>
        <w:tab/>
        <w:t>269</w:t>
        <w:tab/>
        <w:t>15,095</w:t>
        <w:tab/>
        <w:t>236</w:t>
        <w:tab/>
        <w:t>554</w:t>
        <w:tab/>
        <w:t>36,20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Van Bure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52</w:t>
        <w:tab/>
        <w:t>154</w:t>
        <w:tab/>
        <w:t>11,990</w:t>
        <w:tab/>
        <w:t>27</w:t>
        <w:tab/>
        <w:t>42</w:t>
        <w:tab/>
        <w:t>2,940</w:t>
        <w:tab/>
        <w:t>103</w:t>
        <w:tab/>
        <w:t>234</w:t>
        <w:tab/>
        <w:t>13,284</w:t>
        <w:tab/>
        <w:t>182</w:t>
        <w:tab/>
        <w:t>430</w:t>
        <w:tab/>
        <w:t>28,214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apello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452</w:t>
        <w:tab/>
        <w:t>1,391</w:t>
        <w:tab/>
        <w:t>108,518</w:t>
        <w:tab/>
        <w:t>198</w:t>
        <w:tab/>
        <w:t>279</w:t>
        <w:tab/>
        <w:t>24,650</w:t>
        <w:tab/>
        <w:t>814</w:t>
        <w:tab/>
        <w:t>1,485</w:t>
        <w:tab/>
        <w:t>84,905</w:t>
        <w:tab/>
        <w:t>1,464</w:t>
        <w:tab/>
        <w:t>3,155</w:t>
        <w:tab/>
        <w:t>218,07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sz w:val="16"/>
        </w:rPr>
        <w:t>Washington</w:t>
      </w:r>
      <w:r>
        <w:rPr>
          <w:rFonts w:eastAsia="Arial Unicode MS" w:cs="Arial" w:ascii="Arial" w:hAnsi="Arial"/>
          <w:sz w:val="16"/>
        </w:rPr>
        <w:tab/>
      </w:r>
      <w:r>
        <w:rPr>
          <w:rFonts w:cs="Arial" w:ascii="Arial" w:hAnsi="Arial"/>
          <w:sz w:val="16"/>
        </w:rPr>
        <w:t>85</w:t>
        <w:tab/>
        <w:t>265</w:t>
        <w:tab/>
        <w:t>22,431</w:t>
        <w:tab/>
        <w:t>31</w:t>
        <w:tab/>
        <w:t>54</w:t>
        <w:tab/>
        <w:t>3,739</w:t>
        <w:tab/>
        <w:t>180</w:t>
        <w:tab/>
        <w:t>357</w:t>
        <w:tab/>
        <w:t>19,987</w:t>
        <w:tab/>
        <w:t>296</w:t>
        <w:tab/>
        <w:t>676</w:t>
        <w:tab/>
        <w:t>46,157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b/>
          <w:sz w:val="16"/>
        </w:rPr>
        <w:t>Region Total</w:t>
      </w:r>
      <w:r>
        <w:rPr>
          <w:rFonts w:eastAsia="Arial Unicode MS"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</w:rPr>
        <w:t>6,798</w:t>
        <w:tab/>
        <w:t>21,516</w:t>
        <w:tab/>
        <w:t>1,717,598</w:t>
        <w:tab/>
        <w:t>3,230</w:t>
        <w:tab/>
        <w:t>4,359</w:t>
        <w:tab/>
        <w:t>380,110</w:t>
        <w:tab/>
        <w:t>10,102</w:t>
        <w:tab/>
        <w:t>20,762</w:t>
        <w:tab/>
        <w:t>1,264,385</w:t>
        <w:tab/>
        <w:t>20,130</w:t>
        <w:tab/>
        <w:t>46,637</w:t>
        <w:tab/>
        <w:t>3,362,093</w:t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1320" w:leader="none"/>
          <w:tab w:val="left" w:pos="-1200" w:leader="none"/>
          <w:tab w:val="right" w:pos="1920" w:leader="none"/>
          <w:tab w:val="right" w:pos="2880" w:leader="none"/>
          <w:tab w:val="right" w:pos="3960" w:leader="none"/>
          <w:tab w:val="right" w:pos="5160" w:leader="none"/>
          <w:tab w:val="right" w:pos="6240" w:leader="none"/>
          <w:tab w:val="right" w:pos="7320" w:leader="none"/>
          <w:tab w:val="right" w:pos="8640" w:leader="none"/>
          <w:tab w:val="right" w:pos="9720" w:leader="none"/>
          <w:tab w:val="right" w:pos="10800" w:leader="none"/>
          <w:tab w:val="right" w:pos="12000" w:leader="none"/>
          <w:tab w:val="right" w:pos="13080" w:leader="none"/>
          <w:tab w:val="right" w:pos="14280" w:leader="none"/>
        </w:tabs>
        <w:rPr/>
      </w:pPr>
      <w:r>
        <w:rPr>
          <w:rFonts w:cs="Arial" w:ascii="Arial" w:hAnsi="Arial"/>
          <w:b/>
          <w:sz w:val="16"/>
        </w:rPr>
        <w:t>State Total</w:t>
      </w:r>
      <w:r>
        <w:rPr>
          <w:rFonts w:eastAsia="Arial Unicode MS"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</w:rPr>
        <w:t>17,521</w:t>
        <w:tab/>
        <w:t>54,903</w:t>
        <w:tab/>
        <w:t>4,387,718</w:t>
        <w:tab/>
        <w:t>9,942</w:t>
        <w:tab/>
        <w:t>13,298</w:t>
        <w:tab/>
        <w:t>1,019,763</w:t>
        <w:tab/>
        <w:t>26,368</w:t>
        <w:tab/>
        <w:t>56,356</w:t>
        <w:tab/>
        <w:t>3,355,178</w:t>
        <w:tab/>
        <w:t>53,831</w:t>
        <w:tab/>
        <w:t>124,557</w:t>
        <w:tab/>
        <w:t>8,762,659</w:t>
      </w:r>
    </w:p>
    <w:p>
      <w:pPr>
        <w:pStyle w:val="Normal"/>
        <w:tabs>
          <w:tab w:val="clear" w:pos="720"/>
          <w:tab w:val="left" w:pos="-1320" w:leader="none"/>
          <w:tab w:val="right" w:pos="2160" w:leader="none"/>
          <w:tab w:val="right" w:pos="4320" w:leader="none"/>
          <w:tab w:val="right" w:pos="6480" w:leader="none"/>
          <w:tab w:val="right" w:pos="8640" w:leader="none"/>
          <w:tab w:val="right" w:pos="108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1320" w:leader="none"/>
        <w:tab w:val="left" w:pos="-1200" w:leader="none"/>
        <w:tab w:val="right" w:pos="0" w:leader="none"/>
        <w:tab w:val="right" w:pos="2160" w:leader="none"/>
        <w:tab w:val="left" w:pos="2520" w:leader="none"/>
        <w:tab w:val="right" w:pos="2760" w:leader="none"/>
        <w:tab w:val="right" w:pos="2880" w:leader="none"/>
        <w:tab w:val="right" w:pos="3600" w:leader="none"/>
        <w:tab w:val="right" w:pos="3720" w:leader="none"/>
        <w:tab w:val="right" w:pos="4320" w:leader="none"/>
        <w:tab w:val="right" w:pos="4560" w:leader="none"/>
        <w:tab w:val="right" w:pos="5040" w:leader="none"/>
        <w:tab w:val="right" w:pos="5760" w:leader="none"/>
        <w:tab w:val="right" w:pos="6480" w:leader="none"/>
        <w:tab w:val="right" w:pos="6960" w:leader="none"/>
        <w:tab w:val="righ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280" w:leader="none"/>
      </w:tabs>
      <w:outlineLvl w:val="0"/>
    </w:pPr>
    <w:rPr>
      <w:rFonts w:ascii="Arial" w:hAnsi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920" w:leader="none"/>
        <w:tab w:val="right" w:pos="2880" w:leader="none"/>
        <w:tab w:val="right" w:pos="3960" w:leader="none"/>
        <w:tab w:val="right" w:pos="5160" w:leader="none"/>
        <w:tab w:val="right" w:pos="6240" w:leader="none"/>
        <w:tab w:val="right" w:pos="7320" w:leader="none"/>
        <w:tab w:val="right" w:pos="8640" w:leader="none"/>
        <w:tab w:val="right" w:pos="9720" w:leader="none"/>
        <w:tab w:val="right" w:pos="10800" w:leader="none"/>
        <w:tab w:val="right" w:pos="12000" w:leader="none"/>
        <w:tab w:val="right" w:pos="13080" w:leader="none"/>
        <w:tab w:val="right" w:pos="14280" w:leader="none"/>
      </w:tabs>
      <w:outlineLvl w:val="1"/>
    </w:pPr>
    <w:rPr>
      <w:rFonts w:ascii="Arial" w:hAnsi="Arial" w:cs="Arial"/>
      <w:b/>
      <w:bC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  <w:lang w:bidi="ar-SA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  <w:lang w:bidi="ar-SA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  <w:lang w:bidi="ar-SA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u w:val="single"/>
      <w:lang w:bidi="ar-SA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  <w:lang w:bidi="ar-SA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lang w:bidi="ar-SA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i/>
      <w:iCs/>
      <w:sz w:val="18"/>
      <w:szCs w:val="18"/>
      <w:lang w:bidi="ar-SA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3:28:00Z</dcterms:created>
  <dc:creator>J I Cleveland</dc:creator>
  <dc:description/>
  <dc:language>en-US</dc:language>
  <cp:lastModifiedBy>State of Iowa</cp:lastModifiedBy>
  <cp:lastPrinted>2001-03-05T07:58:00Z</cp:lastPrinted>
  <dcterms:modified xsi:type="dcterms:W3CDTF">2001-03-06T14:15:00Z</dcterms:modified>
  <cp:revision>16</cp:revision>
  <dc:subject/>
  <dc:title/>
</cp:coreProperties>
</file>