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left" w:pos="6900" w:leader="none"/>
        </w:tabs>
        <w:autoSpaceDE w:val="false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8"/>
          <w:szCs w:val="28"/>
        </w:rPr>
        <w:t>Motor Vehicle Crash Fatalities for Week Ending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/10/2009</w:t>
      </w:r>
    </w:p>
    <w:p>
      <w:pPr>
        <w:pStyle w:val="Normal"/>
        <w:widowControl w:val="false"/>
        <w:tabs>
          <w:tab w:val="clear" w:pos="720"/>
          <w:tab w:val="left" w:pos="3000" w:leader="none"/>
          <w:tab w:val="center" w:pos="4680" w:leader="none"/>
        </w:tabs>
        <w:autoSpaceDE w:val="false"/>
        <w:spacing w:before="17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YTD Fatalities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77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5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IN FUH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:15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ST CTRL &amp; OT IN DITCH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 196TH AND BROHARD,NEAR GLENWOOD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S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IN FUH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HEW BUCK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:15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N/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ST CTRL &amp; OT IN DITCH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5TH 100 YDS N OF HWY 34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LS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HEW BUCK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EW SC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K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:45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/FO/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 LOST CTRL &amp; STRUCK UTILITY POLE &amp; ROLLED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WY 136 S OF WYOMING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ES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EW SC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MAL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:99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N/F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ST CTRL &amp; STRUCK CULVERT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32 MANTI RD, 2 MI E OF FARRAGUT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ONT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MAL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1261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April 13, 20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1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WARD 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CIA 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:37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SU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SS CTR-LN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HS STRUCK HEADON AT CREST OF HIL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0TH ST E OF BOUNDARY ST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GGOLD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CIA 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THAN CHUMB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9593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Monday, April 13, 20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 of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23:00Z</dcterms:created>
  <dc:creator>Margaret Noon</dc:creator>
  <dc:description/>
  <cp:keywords/>
  <dc:language>en-US</dc:language>
  <cp:lastModifiedBy>Margaret Noon</cp:lastModifiedBy>
  <dcterms:modified xsi:type="dcterms:W3CDTF">2009-04-14T13:23:00Z</dcterms:modified>
  <cp:revision>2</cp:revision>
  <dc:subject/>
  <dc:title/>
</cp:coreProperties>
</file>