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6578764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6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ood Stamp Program - 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ember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ecember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November, 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ecember, 200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7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8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30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,1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3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,981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,5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,80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2,969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9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,4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0,0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5,25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0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8,6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21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0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1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94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4,6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6,3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5,313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1,7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3,1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,47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19,6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76,3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158,24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768,25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659,86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659,604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109,0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308,8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400,22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,196,9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,345,0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,218,072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3.1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4.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1.87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7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5.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8.7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7.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1.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63.8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7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0.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7.25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16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2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48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.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1.7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7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20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,963,6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,107,5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17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Stamp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827,5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,974,1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1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5,879,5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9,549,7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42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Coupon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7,670,7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8,631,4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17%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nuary 9, 2004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6765</wp:posOffset>
            </wp:positionH>
            <wp:positionV relativeFrom="paragraph">
              <wp:posOffset>816610</wp:posOffset>
            </wp:positionV>
            <wp:extent cx="5467350" cy="3591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2160</wp:posOffset>
            </wp:positionH>
            <wp:positionV relativeFrom="paragraph">
              <wp:posOffset>-2600960</wp:posOffset>
            </wp:positionV>
            <wp:extent cx="5496560" cy="3581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979"/>
        <w:gridCol w:w="979"/>
        <w:gridCol w:w="979"/>
        <w:gridCol w:w="149"/>
        <w:gridCol w:w="979"/>
        <w:gridCol w:w="979"/>
        <w:gridCol w:w="979"/>
        <w:gridCol w:w="149"/>
        <w:gridCol w:w="979"/>
        <w:gridCol w:w="979"/>
        <w:gridCol w:w="979"/>
        <w:gridCol w:w="148"/>
        <w:gridCol w:w="979"/>
        <w:gridCol w:w="979"/>
        <w:gridCol w:w="835"/>
        <w:gridCol w:w="90"/>
        <w:gridCol w:w="1362"/>
      </w:tblGrid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1 - Sioux Ci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ena Vista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49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7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%</w:t>
            </w:r>
          </w:p>
        </w:tc>
      </w:tr>
      <w:tr>
        <w:trPr>
          <w:trHeight w:val="100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oke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57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4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4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3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97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8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kinso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33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et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4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8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8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1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4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1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suth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8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2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67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3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3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Brie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5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91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1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ceola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37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6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7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o Alto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1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44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0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ymouth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8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55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oux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7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81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90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bury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24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4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18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,511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%</w:t>
            </w:r>
          </w:p>
        </w:tc>
      </w:tr>
      <w:tr>
        <w:trPr>
          <w:trHeight w:val="298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806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951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5,83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2 - Waterloo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Hawk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452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328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,370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mer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26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9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49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7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tler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31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3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5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o Gordo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1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5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9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kasaw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53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32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7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8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yd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92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02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2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9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li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4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21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90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dy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4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63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71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cock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6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39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6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91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5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1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bago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33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68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0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th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8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6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43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2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516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53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9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67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7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42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74,539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3 - Dubuqu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make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6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hana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43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5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95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9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yto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4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4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2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o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91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87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429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90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awar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1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34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3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buqu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98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1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57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2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6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84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yette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4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93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8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7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2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19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4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6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son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87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69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9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7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neshiek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83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30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,682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75</w:t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5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429</w:t>
            </w:r>
          </w:p>
        </w:tc>
        <w:tc>
          <w:tcPr>
            <w:tcW w:w="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0,28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5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90"/>
        <w:gridCol w:w="990"/>
        <w:gridCol w:w="900"/>
        <w:gridCol w:w="180"/>
        <w:gridCol w:w="990"/>
        <w:gridCol w:w="990"/>
        <w:gridCol w:w="990"/>
        <w:gridCol w:w="180"/>
        <w:gridCol w:w="990"/>
        <w:gridCol w:w="900"/>
        <w:gridCol w:w="990"/>
        <w:gridCol w:w="180"/>
        <w:gridCol w:w="990"/>
        <w:gridCol w:w="990"/>
        <w:gridCol w:w="810"/>
        <w:gridCol w:w="90"/>
        <w:gridCol w:w="1350"/>
      </w:tblGrid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4 - Am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ou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9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ilt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4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i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89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old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9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p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61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ha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1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91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cahont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4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shiek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1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451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2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b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7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igh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9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9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3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7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3,45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5 - Council Bluff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dub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90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ro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7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1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wfo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5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mo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4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8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hr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7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4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l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1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60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7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0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tawattami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5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4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,98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6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by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39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yl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3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32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7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0,511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6 - Des Moin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i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60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3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2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k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8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5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atur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8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5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i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k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,6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24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3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46,26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ggo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70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7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1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r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5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49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69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,5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46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1,64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27,64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50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260"/>
        <w:gridCol w:w="990"/>
        <w:gridCol w:w="900"/>
        <w:gridCol w:w="180"/>
        <w:gridCol w:w="990"/>
        <w:gridCol w:w="959"/>
        <w:gridCol w:w="990"/>
        <w:gridCol w:w="180"/>
        <w:gridCol w:w="990"/>
        <w:gridCol w:w="900"/>
        <w:gridCol w:w="990"/>
        <w:gridCol w:w="180"/>
        <w:gridCol w:w="990"/>
        <w:gridCol w:w="931"/>
        <w:gridCol w:w="869"/>
        <w:gridCol w:w="90"/>
        <w:gridCol w:w="1381"/>
      </w:tblGrid>
      <w:tr>
        <w:trPr>
          <w:trHeight w:val="171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hold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7 - Cedar Rapid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anoos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9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5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4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4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86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6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4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3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9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47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6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43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4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oku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6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3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7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ha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03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r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2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5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el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5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6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8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7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4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507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hing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2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%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28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5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1,88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2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39,62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%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Area 8 - Daven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9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3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4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 Moi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3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35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2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0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18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5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45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38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cat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8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8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549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4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0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1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1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4,904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%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ea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866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9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8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4,287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5,052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%</w:t>
            </w:r>
          </w:p>
        </w:tc>
      </w:tr>
      <w:tr>
        <w:trPr>
          <w:trHeight w:val="307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e 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19,6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02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8,254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09,0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46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96,945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%</w:t>
            </w:r>
          </w:p>
        </w:tc>
      </w:tr>
      <w:tr>
        <w:trPr>
          <w:trHeight w:val="173" w:hRule="atLeast"/>
        </w:trPr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5060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9:20:00Z</dcterms:created>
  <dc:creator>State of Iowa</dc:creator>
  <dc:description/>
  <dc:language>en-US</dc:language>
  <cp:lastModifiedBy>jvangun</cp:lastModifiedBy>
  <cp:lastPrinted>2004-01-09T15:03:00Z</cp:lastPrinted>
  <dcterms:modified xsi:type="dcterms:W3CDTF">2004-01-09T21:07:00Z</dcterms:modified>
  <cp:revision>12</cp:revision>
  <dc:subject/>
  <dc:title>Iowa Department</dc:title>
</cp:coreProperties>
</file>