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8"/>
        </w:rPr>
      </w:pPr>
      <w:r>
        <w:rPr>
          <w:sz w:val="18"/>
        </w:rPr>
        <w:t>1A   ______________________________________________________________________________________________________________________________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REPARED FOR ADMINISTRATIVE USE ONLY                                                         BUREAU OF RESEARCH AND STATISTIC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BY THE IOWA DEPARTMENT OF HUMAN SERVICES         IOWA DEPARTMENT OF CORRECTIONS                        STANDARD REPORTING UNI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DIVISION OF DATA MANAGEMENT                                                                                  REPORT SERIES E-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______________________________________________________________________________________________________________________________</w:t>
      </w:r>
    </w:p>
    <w:p>
      <w:pPr>
        <w:pStyle w:val="PlainText"/>
        <w:rPr>
          <w:sz w:val="18"/>
        </w:rPr>
      </w:pPr>
      <w:r>
        <w:rPr>
          <w:sz w:val="18"/>
        </w:rPr>
        <w:t>-A   S473L100                                      MONTHLY STATISTICAL MOVEMENT SUMMARY                                   PAGE 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FOR ENTIRE IOWA DEPT. OF CORRECTIONS                        RUN DATE 08-03-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JULY, 2001</w:t>
      </w:r>
    </w:p>
    <w:p>
      <w:pPr>
        <w:pStyle w:val="PlainText"/>
        <w:rPr>
          <w:sz w:val="18"/>
        </w:rPr>
      </w:pPr>
      <w:r>
        <w:rPr>
          <w:sz w:val="18"/>
        </w:rPr>
        <w:t>0A                                                P O P U L A T I O N    M O V E M E N T   (MEN &amp; WOMEN)</w:t>
      </w:r>
    </w:p>
    <w:p>
      <w:pPr>
        <w:pStyle w:val="PlainText"/>
        <w:rPr>
          <w:sz w:val="18"/>
        </w:rPr>
      </w:pPr>
      <w:r>
        <w:rPr>
          <w:sz w:val="18"/>
        </w:rPr>
        <w:t>0A   ------------------------------------------D E T A I L-------------------------------------------------- ----S U M M A R Y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DMISSIONS                                           RELEAS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EW COURT COMMITMENTS                           183  TRANSFER TO OWI FACILITY                        24 BEGINNING POP.   8,1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EW COURT COMMITMENTS - PROBATION REVOCATION    102  RELEASE TO WORK RELEASE                         9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COURT ORDERED SAFEKEEPER (PRETRIAL)              41  TRANSFER TO MHI (OWI)                            0 RECEIVED (+)     1,24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ONPENAL/COMPACT/MHI-DHS SAFEKEEPER               0  TRANSFER TO JUVENILE FACILITY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EW COURT COMMIT WITH PRIOR APPEAL PENDING        0  PAROLE (IN STATE)                               84 RELEASED (-)     1,22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TND PENDING REV HEARING-NO PEND CHGS    20  PAROLE TO DETAINER                              42                  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TND PENDING REV HEAR-WITH PEND CHGS      0  RELEASE TO SHOCK PROBATION                      23  *ENDING POP.    8,11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ETURNED PENDING SENTENCING               0  RELEASE TO NON-SHOCK PROBATION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ETURNED FOLLOWING FINAL REV HEARING     18  RETURN TO PAROLE AFTER HEARING                  12 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ETURNED WITH ADDITIONAL SENTENCE        18  CONTINUED PAROLE AFTER MEDICAL RETURN            0 AVG DAILY POP.   8,11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 SUSPENSION - VIOLATOR PROGRAM              5  RELEASE BY COURT ORDER (POSS. OVERTURN/RTN)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ONPUNITIVE RETURN FOR MEDICAL/OTHER REASONS      1  RELEASE TO COMPACT HOUSING -OUT OF STATE         1 AVG LENGTH OF STAY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HOCK PROBATION REVOC FOR TECHNICAL VIOLATION    10  RELEASE TO INTERSTATE COMPACT -PAROLE           17 (YY/MM/DD) IN IOW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HOCK PRO REVOCATION WITH ADDITIONAL SENT         3  RELEASE TO APPEAL BOND                           0 FACILITIES FOR INMAT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HOCK PROBATION RETURN WITH NEW SENTENCE          0  TRANSFER OUT OF STATE BY COURT                   0 RELEASED THIS MONTH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RTN FRM PROB OTR THAN SHOCK,/OR RTN ADDL SENT     1  MITTIMUS WITHDRAWN                               0               01/09/1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ROBATION SUSPENSION - VIOLATOR PROGRAM           1  ESCAPE FROM CONFINEMENT (WARRANT REQUESTED)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CC PROBATION SUSPENSION - VIOLATOR PROGRAM      41  AWOL FURLOUGH                                    0 AVERAGE LENGTH (Y/M/D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SCAPEE RTND / RTN PEND SENT, NEW CONVICTION     11  RELEASE TRANSPORT HOLDOVER                       1 OF LEAD SENTENCES FO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SCAPEE RETURNED/ADDITIONAL SENTENCE              5  FINAL DISCHARGE, END OF SENTENCE                67 ALL INMATES IN IOW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SCAPEE RTND/NEW CHGS AWAITING ADJUDICATION       0  FINAL DISCHARGE, COMMUTATION OR PARDON           0 FACILITIES (EXCLUDING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RETURN FROM APPEAL BOND                           2  FINAL DISCHARGE, DISTRICT ACTION                 0               LIFERS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IA INMATE RETURNED FROM INTERSTATE COMPACT        0  FINAL DISCHARGE, COURT ORDERED                   0               11/07/0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IA INMATE RETURNED FROM MHI-DHS                   3  FINAL DISCHARGE, PAROLE BOARD ACTION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TRANSFER FROM JUVENILE INSTITUTION                0  DEATH, SUICIDE                                   0 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RETURN TO CNT CORR ACTION/TRANSPORT HOLDOVER      2  DEATH, ACCIDENTAL            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ELEASE REVOCATION FOR TECH. VIOLATION       1  DEATH, NON-ACCIDENTAL (KILLED BY PERSON)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RK RLSE RTN PEND REVOC HEARING/NO PEND CHGS      1  DEATH, NATURAL CAUSES        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LSE RTN PEND REVOC HEARING/PENDING CHGS     0  DEATH, UNKNOWN CAUSES                            0 TOTAL TRANSFERS I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RK RLS RTN PEND SENT, RTN FOLLOWING REV HEAR    14  FINAL RELEASE TO MENTAL HEALTH INSTITUTION       0 FROM OTHER FACILITI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RK RELEASE RETURNED WITH ADDITIONAL SENTENCE     0  FINAL RELEASE OF SAFEKEEPER                     60                    75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ELEASE RETURNED - NONPUNITIVE               0  PAROLE WITH IMMEDIATE DISCHARGE                 2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ELEASE SUSPENSION - VIOLATOR PROGRAM        2  VIOLATOR RETURN TO PROBATION                    14 TOTAL TRANSFERS OU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OWI CONTINUUM                                     0  VIOL. RELEASE-UNSUCCESSFUL/ADMIN.                6 TO OTHER FACILITI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DMISSION FROM OWI FACILITY                       6  VIOLATOR RETURN TO PAROLE                        3 (INCLUDES WK-REL, OWI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VIOLATOR RETURN TO WORK RELEASE                  0                    872</w:t>
      </w:r>
    </w:p>
    <w:p>
      <w:pPr>
        <w:pStyle w:val="PlainText"/>
        <w:rPr>
          <w:sz w:val="18"/>
        </w:rPr>
      </w:pPr>
      <w:r>
        <w:rPr>
          <w:sz w:val="18"/>
        </w:rPr>
        <w:t>0A                                 TOTAL ADMISSIONS  491                               TOTAL RELEASES    476</w:t>
      </w:r>
    </w:p>
    <w:p>
      <w:pPr>
        <w:pStyle w:val="PlainText"/>
        <w:rPr>
          <w:sz w:val="18"/>
        </w:rPr>
      </w:pPr>
      <w:r>
        <w:rPr>
          <w:sz w:val="18"/>
        </w:rPr>
        <w:t>0A         TRANSFERS IN FROM OTHER INSTITUTIONS                 TRANSFERS OUT TO OTHER INSTITUTION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752                                                            752</w:t>
      </w:r>
    </w:p>
    <w:p>
      <w:pPr>
        <w:pStyle w:val="PlainText"/>
        <w:rPr>
          <w:sz w:val="18"/>
        </w:rPr>
      </w:pPr>
      <w:r>
        <w:rPr>
          <w:sz w:val="18"/>
        </w:rPr>
        <w:t>0A   *WORK RELEASE &amp; OWI NOT INCLUDED IN THIS TOTAL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  <w:t>1A   REPORT S473L035                                    IOWA ADULT CORRECTIONS                                            PAGE 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JULY 31, 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MONTHLY STATISTICAL SUMMARY FOR THE STATE                           RUN DATE 08/03/01</w:t>
      </w:r>
    </w:p>
    <w:p>
      <w:pPr>
        <w:pStyle w:val="PlainText"/>
        <w:rPr>
          <w:sz w:val="18"/>
        </w:rPr>
      </w:pPr>
      <w:r>
        <w:rPr>
          <w:sz w:val="18"/>
        </w:rPr>
        <w:t>-A                                        -----  G E N E R A L   S T A T I S T I C S  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MEDIAN AGE IS  3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GE BREAKDOWN - AVERAGE AGE IS  33              *DISCIPLINARY ACTIONS                              SENTENCES (NUMBER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-----      ---------------------------------------------      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9-17    19     31-35  1291     61-70   94      HEARINGS HELD   1312   APPEALS TO WARDEN  131      NO. OF SENTENCES PER INMATE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18-20   577     36-40  1264     71-80   25      STAFF ASSAULTS    14   APPEALS    UPHELD  119      0-  29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21-25  1709     41-50  1437     81-UP    2      INMATE ASSAULTS   11   APPEALS DISMISSED    1      1- 3851   4- 407     7-  4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26-30  1317     51-60   381   UNKNOWN    0      RPTS DISMISSED    94   REPORTS REDUCED    202      2- 2225   5- 210     8-  2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DRUG   31  GANG    4  CONTRA    7  ESCAP    7      3-  904   6-  94     9+  57</w:t>
      </w:r>
    </w:p>
    <w:p>
      <w:pPr>
        <w:pStyle w:val="PlainText"/>
        <w:rPr>
          <w:sz w:val="18"/>
        </w:rPr>
      </w:pPr>
      <w:r>
        <w:rPr>
          <w:sz w:val="18"/>
        </w:rPr>
        <w:t>0A   RACE BREAKDOWN                                 *PLACE OF BIRTH           SENTENCES (YEARS)        *INMATES WITH: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           ------------------       --------------------        LIFE SENTENCES        52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                            MANDATORY MINIMUM    15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HITE    5689  AFRICAN AMERICAN  1845           IOWA          4894             &lt; 2 YR      31        PERSON CRIMES        372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SIAN      54  NATIVE AMERICAN    115           OTHER STATE   2909        2 TO &lt; 5 YR     382        NON/PERSON CRIMES    312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HISPANIC  397  OTHER               16           OTHER COUNTRY  293        5 TO &lt;10 YR    2221        CHEMICAL CRIMES      240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UNKNOWN     0                                                            10 TO &lt;15 YR    272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15 TO &lt;20 YR     275      IOWA ADULT COMMITMENT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20 TO &lt;25 YR      3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MARITAL STATUS                                  RELIGION                 25 TO &lt;50 YR    1368      1- 5766   4- 199     7-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             ------------------       50+       YR     747      2- 1479   5-  55     8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UNKNOWN          330      3-  582   6-  27    +9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INGLE   4225      DIVORCED    1297             PROTESTANT    229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MARRIED  1650      SEPARATED     70             CATHOLIC      154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IDOWED    78      COMMON-LAW   154             JEWISH          14       READING LEVEL             CUSTODY SCORE BREAKDOW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UNKNOWN      642             MUSLIM         222       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OTHER         3462                                 0-   7    6-1181    12- 23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UNKNOWN        576        0.1 -  5.0      387      1-  92    7- 972    13- 13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DUCATION LEVEL - AVERAGE EDUC. IS 11.6 YEARS.                            5.1 -  8.0     1939      2- 281    8- 833    14- 10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-----     *VISITOR REQUESTS          8.1 - 12.0     3089      3- 550    9- 614    15-  4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------------------       12.1 - 12.9     2323      4- 872   10- 417    16-  3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1- 5   45   12      1762    17 +        33                               UNKNOWN          377      5-1011   11- 351    17-  2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6- 8  346   GED     3563    TECH/VOC     1      APPROVED      1200                                                     18+  2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9-11 1260   13 - 16  657    SPEC. ED.   93      REJECTED      2051       AVG READ LEVEL   9.6                        UNK-  33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UNKNOWN    356</w:t>
      </w:r>
    </w:p>
    <w:p>
      <w:pPr>
        <w:pStyle w:val="PlainText"/>
        <w:rPr>
          <w:sz w:val="18"/>
        </w:rPr>
      </w:pPr>
      <w:r>
        <w:rPr>
          <w:sz w:val="18"/>
        </w:rPr>
        <w:t>0A   MOST COMMON COUNTIES OF COMMITMEN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---------------------------------------------------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77-1953     78- 326     85- 134     64- 106     91-  60     33-  42     10-  34     75-  30     69-  27      9-  2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82- 826     29- 159     52- 132     17-  93      4-  56     84-  40     20-  34     79-  30     88-  27     30-  2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7- 779     31- 154     90- 124     50-  79      8-  46     92-  40     51-  32     36-  28     16-  25     40-  2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97- 626     56- 150     94- 118     25-  77     86-  45     63-  37      6-  31     53-  28     21-  24     99-  2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57- 327     70- 144     23- 112     62-  76     44-  44     11-  35     49-  31     42-  27     46-  24     26-  2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        OTHER  553            UNKNOWN   39</w:t>
      </w:r>
    </w:p>
    <w:p>
      <w:pPr>
        <w:pStyle w:val="PlainText"/>
        <w:rPr>
          <w:sz w:val="18"/>
        </w:rPr>
      </w:pPr>
      <w:r>
        <w:rPr>
          <w:sz w:val="18"/>
        </w:rPr>
        <w:t>0A   ABOVE STATISTICS BASED ON A TOTAL OF  8116 INMATES.    7475 MEN      641 WOME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*MAY NOT ADD UP TO TOTAL INMATES.                                                                       FEDERAL   131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  <w:t>1A   S473L100                                          IOWA DEPARTMENT OF CORRECTIONS                                     PAGE 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MONTHLY STATISTICAL MOVEMENT SUMMARY                           RUN DATE 08-03-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IOWA STATE PENITENTIARY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JULY, 2001</w:t>
      </w:r>
    </w:p>
    <w:p>
      <w:pPr>
        <w:pStyle w:val="PlainText"/>
        <w:rPr>
          <w:sz w:val="18"/>
        </w:rPr>
      </w:pPr>
      <w:r>
        <w:rPr>
          <w:sz w:val="18"/>
        </w:rPr>
        <w:t>0A                                                P O P U L A T I O N    M O V E M E N T</w:t>
      </w:r>
    </w:p>
    <w:p>
      <w:pPr>
        <w:pStyle w:val="PlainText"/>
        <w:rPr>
          <w:sz w:val="18"/>
        </w:rPr>
      </w:pPr>
      <w:r>
        <w:rPr>
          <w:sz w:val="18"/>
        </w:rPr>
        <w:t>0A   ------------------------------------------D E T A I L-------------------------------------------------- ----S U M M A R Y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DMISSIONS                                           RELEAS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EW COURT COMMITMENTS                             0  TRANSFER TO OWI FACILITY                         0 BEGINNING POP.     54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EW COURT COMMITMENTS - PROBATION REVOCATION      0  RELEASE TO WORK RELEASE                       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COURT ORDERED SAFEKEEPER (PRETRIAL)               0  TRANSFER TO MHI (OWI)                            0 RECEIVED (+)        4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ONPENAL/COMPACT/MHI-DHS SAFEKEEPER               0  TRANSFER TO JUVENILE FACILITY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EW COURT COMMIT WITH PRIOR APPEAL PENDING        0  PAROLE (IN STATE)                                2 RELEASED (-)        3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TND PENDING REV HEARING-NO PEND CHGS     0  PAROLE TO DETAINER                               1                  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TND PENDING REV HEAR-WITH PEND CHGS      0  RELEASE TO SHOCK PROBATION                       0 ENDING POP.        55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ETURNED PENDING SENTENCING               0  RELEASE TO NON-SHOCK PROBATION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ETURNED FOLLOWING FINAL REV HEARING      0  RETURN TO PAROLE AFTER HEARING                   0 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ETURNED WITH ADDITIONAL SENTENCE         0  CONTINUED PAROLE AFTER MEDICAL RETURN            0 AVG DAILY POP.     54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 SUSPENSION - VIOLATOR PROGRAM              0  RELEASE BY COURT ORDER (POSS. OVERTURN/RTN)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ONPUNITIVE RETURN FOR MEDICAL/OTHER REASONS      0  RELEASE TO COMPACT HOUSING -OUT OF STATE         0 AVG LENGTH OF STAY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HOCK PROBATION REVOC FOR TECHNICAL VIOLATION     0  RELEASE TO INTERSTATE COMPACT -PAROLE            1 (YY/MM/DD) AT THI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HOCK PRO REVOCATION WITH ADDITIONAL SENT         0  RELEASE TO APPEAL BOND                           0 FACILITY FOR INMAT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HOCK PROBATION RETURN WITH NEW SENTENCE          0  TRANSFER OUT OF STATE BY COURT                   0 RELEASED THIS MONTH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RTN FRM PROB OTR THAN SHOCK,/OR RTN ADDL SENT     0  MITTIMUS WITHDRAWN                               0               01/09/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ROBATION SUSPENSION - VIOLATOR PROGRAM           0  ESCAPE FROM CONFINEMENT (WARRANT REQUESTED)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CC PROBATION SUSPENSION - VIOLATOR PROGRAM       0  AWOL FURLOUGH                                    0 AVERAGE LENGTH (Y/M/D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SCAPEE RTND / RTN PEND SENT, NEW CONVICTION      0  RELEASE TRANSPORT HOLDOVER                       0 OF LEAD SENTENCES FO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SCAPEE RETURNED/ADDITIONAL SENTENCE              0  FINAL DISCHARGE, END OF SENTENCE                 3 ALL INMATES AT THI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SCAPEE RTND/NEW CHGS AWAITING ADJUDICATION       0  FINAL DISCHARGE, COMMUTATION OR PARDON           0 FACILITY (EXCLUDING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RETURN FROM APPEAL BOND                           0  FINAL DISCHARGE, DISTRICT ACTION                 0               LIFERS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IA INMATE RETURNED FROM INTERSTATE COMPACT        0  FINAL DISCHARGE, COURT ORDERED                   0               16/06/0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IA INMATE RETURNED FROM MHI-DHS                   0  FINAL DISCHARGE, PAROLE BOARD ACTION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TRANSFER FROM JUVENILE INSTITUTION                0  DEATH, SUICIDE                                   0 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RETURN TO CNT CORR ACTION/TRANSPORT HOLDOVER      0  DEATH, ACCIDENTAL            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ELEASE REVOCATION FOR TECH. VIOLATION       0  DEATH, NON-ACCIDENTAL (KILLED BY PERSON)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RK RLSE RTN PEND REVOC HEARING/NO PEND CHGS      0  DEATH, NATURAL CAUSES        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LSE RTN PEND REVOC HEARING/PENDING CHGS     0  DEATH, UNKNOWN CAUSES                            0 TOTAL TRANSFERS I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RK RLS RTN PEND SENT, RTN FOLLOWING REV HEAR     0  FINAL RELEASE TO MENTAL HEALTH INSTITUTION       0 FROM OTHER FACILITI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RK RELEASE RETURNED WITH ADDITIONAL SENTENCE     0  FINAL RELEASE OF SAFEKEEPER                      0                     4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ELEASE RETURNED - NONPUNITIVE               0  PAROLE WITH IMMEDIATE DISCHARGE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ELEASE SUSPENSION - VIOLATOR PROGRAM        0  VIOLATOR RETURN TO PROBATION                     0 TOTAL TRANSFERS OU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OWI CONTINUUM                                     0  VIOL. RELEASE-UNSUCCESSFUL/ADMIN.                0 TO OTHER FACILITI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DMISSION FROM OWI FACILITY                       0  VIOLATOR RETURN TO PAROLE                        0 (INCLUDES WK-REL, OWI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VIOLATOR RETURN TO WORK RELEASE                  0                     31</w:t>
      </w:r>
    </w:p>
    <w:p>
      <w:pPr>
        <w:pStyle w:val="PlainText"/>
        <w:rPr>
          <w:sz w:val="18"/>
        </w:rPr>
      </w:pPr>
      <w:r>
        <w:rPr>
          <w:sz w:val="18"/>
        </w:rPr>
        <w:t>0A                                 TOTAL ADMISSIONS    0                               TOTAL RELEASES      8</w:t>
      </w:r>
    </w:p>
    <w:p>
      <w:pPr>
        <w:pStyle w:val="PlainText"/>
        <w:rPr>
          <w:sz w:val="18"/>
        </w:rPr>
      </w:pPr>
      <w:r>
        <w:rPr>
          <w:sz w:val="18"/>
        </w:rPr>
        <w:t>0A         TRANSFERS IN FROM OTHER INSTITUTIONS                 TRANSFERS OUT TO OTHER INSTITUTION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MCU   13  JBC   15  MCC    8  ASP    5  FM1    1      JBC   12  MCU   10  MCC    2  NEW    3  ASP 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EW    4                                              FM1    1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  <w:t>1A   REPORT S473L035                                    IOWA ADULT CORRECTIONS                                            PAGE 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JULY 31, 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MONTHLY STATISTICAL SUMMARY BY INSTITUTION                          RUN DATE 08/03/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FO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IOWA STATE PENITENTIARY - FORT MADISON</w:t>
      </w:r>
    </w:p>
    <w:p>
      <w:pPr>
        <w:pStyle w:val="PlainText"/>
        <w:rPr>
          <w:sz w:val="18"/>
        </w:rPr>
      </w:pPr>
      <w:r>
        <w:rPr>
          <w:sz w:val="18"/>
        </w:rPr>
        <w:t>0A                                        -----  G E N E R A L   S T A T I S T I C S  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MEDIAN AGE IS  3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GE BREAKDOWN - AVERAGE AGE IS  36              *DISCIPLINARY ACTIONS                              SENTENCES (NUMBER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-----      ---------------------------------------------      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9-17     0     31-35    87     61-70   11      HEARINGS HELD    118   APPEALS TO WARDEN   29      NO. OF SENTENCES PER INMATE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18-20    23     36-40    81     71-80    2      STAFF ASSAULTS     7   APPEALS    UPHELD   26      0- 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21-25    89     41-50   118     81-UP    0      INMATE ASSAULTS    5   APPEALS DISMISSED    0      1-  256   4-  41     7-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26-30    92     51-60    53   UNKNOWN    0      RPTS DISMISSED    17   REPORTS REDUCED      4      2-  153   5-  22     8-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DRUG    5  GANG    2  CONTRA    3  ESCAP    0      3-   61   6-   9     9+   9</w:t>
      </w:r>
    </w:p>
    <w:p>
      <w:pPr>
        <w:pStyle w:val="PlainText"/>
        <w:rPr>
          <w:sz w:val="18"/>
        </w:rPr>
      </w:pPr>
      <w:r>
        <w:rPr>
          <w:sz w:val="18"/>
        </w:rPr>
        <w:t>0A   RACE BREAKDOWN                                 *PLACE OF BIRTH           SENTENCES (YEARS)        *INMATES WITH: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           ------------------       --------------------        LIFE SENTENCES        2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                            MANDATORY MINIMUM     11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HITE     301  AFRICAN AMERICAN   210           IOWA           288             &lt; 2 YR       1        PERSON CRIMES         44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SIAN       2  NATIVE AMERICAN     16           OTHER STATE    256        2 TO &lt; 5 YR      11        NON/PERSON CRIMES     16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HISPANIC   26  OTHER                1           OTHER COUNTRY   12        5 TO &lt;10 YR      39        CHEMICAL CRIMES        4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UNKNOWN     0                                                            10 TO &lt;15 YR     12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15 TO &lt;20 YR      33      IOWA ADULT COMMITMENT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20 TO &lt;25 YR    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MARITAL STATUS                                  RELIGION                 25 TO &lt;50 YR     114      1-  355   4-  19     7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             ------------------       50+       YR     235      2-  127   5-   7     8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UNKNOWN            1      3-   46   6-   1    +9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INGLE    332      DIVORCED      80             PROTESTANT     19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MARRIED    97      SEPARATED     12             CATHOLIC        7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IDOWED     7      COMMON-LAW    15             JEWISH           1       READING LEVEL             CUSTODY SCORE BREAKDOW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UNKNOWN       13             MUSLIM          37       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OTHER          230                                 0-   0    6-  29    12-  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UNKNOWN         19        0.1 -  5.0       32      1-   0    7-  36    13-  3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DUCATION LEVEL - AVERAGE EDUC. IS 11.4 YEARS.                            5.1 -  8.0      140      2-   4    8-  46    14-  4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-----     *VISITOR REQUESTS          8.1 - 12.0      197      3-   3    9-  63    15-  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------------------       12.1 - 12.9      143      4-   2   10-  42    16-  1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1- 5    7   12        89    17 +         4                               UNKNOWN           43      5-  44   11-  73    17-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6- 8   32   GED      275    TECH/VOC     0      APPROVED        68                                                     18+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9-11  101   13 - 16   30    SPEC. ED.   15      REJECTED        11       AVG READ LEVEL   9.4                        UNK-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UNKNOWN      3</w:t>
      </w:r>
    </w:p>
    <w:p>
      <w:pPr>
        <w:pStyle w:val="PlainText"/>
        <w:rPr>
          <w:sz w:val="18"/>
        </w:rPr>
      </w:pPr>
      <w:r>
        <w:rPr>
          <w:sz w:val="18"/>
        </w:rPr>
        <w:t>0A   MOST COMMON COUNTIES OF COMMITMEN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---------------------------------------------------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77- 132     57-  22     85-  11     52-   8     91-   4     45-   3      6-   2     53-   2      3-   1     11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82-  67     29-  19     94-  10     70-   7      8-   3     51-   3     12-   2     55-   2      4-   1     15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7-  50     56-  13     17-   9     49-   5     22-   3     54-   3     26-   2     60-   2      5-   1     19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97-  36     90-  13     23-   9     25-   4     33-   3     59-   3     42-   2     62-   2      9-   1     20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78-  26     31-  12     64-   9     69-   4     44-   3     86-   3     46-   2      1-   1     10-   1     21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        OTHER   18            UNKNOWN   10</w:t>
      </w:r>
    </w:p>
    <w:p>
      <w:pPr>
        <w:pStyle w:val="PlainText"/>
        <w:rPr>
          <w:sz w:val="18"/>
        </w:rPr>
      </w:pPr>
      <w:r>
        <w:rPr>
          <w:sz w:val="18"/>
        </w:rPr>
        <w:t>0A   ABOVE STATISTICS BASED ON A TOTAL OF   556 INMATES.     556 MEN        0 WOMEN</w:t>
      </w:r>
    </w:p>
    <w:p>
      <w:pPr>
        <w:pStyle w:val="PlainText"/>
        <w:rPr>
          <w:sz w:val="18"/>
        </w:rPr>
      </w:pPr>
      <w:r>
        <w:rPr>
          <w:sz w:val="18"/>
        </w:rPr>
        <w:t>0A   NOTE. WORK RELEASE &amp; OWI DATA NOT INCLUDED IN THIS REPORT.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*MAY NOT ADD UP TO TOTAL INMATES.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  <w:t>1A   S473L100                                          IOWA DEPARTMENT OF CORRECTIONS                                     PAGE 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MONTHLY STATISTICAL MOVEMENT SUMMARY                           RUN DATE 08-03-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JOHN BENNETT CORR. CENTE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JULY, 2001</w:t>
      </w:r>
    </w:p>
    <w:p>
      <w:pPr>
        <w:pStyle w:val="PlainText"/>
        <w:rPr>
          <w:sz w:val="18"/>
        </w:rPr>
      </w:pPr>
      <w:r>
        <w:rPr>
          <w:sz w:val="18"/>
        </w:rPr>
        <w:t>0A                                                P O P U L A T I O N    M O V E M E N T</w:t>
      </w:r>
    </w:p>
    <w:p>
      <w:pPr>
        <w:pStyle w:val="PlainText"/>
        <w:rPr>
          <w:sz w:val="18"/>
        </w:rPr>
      </w:pPr>
      <w:r>
        <w:rPr>
          <w:sz w:val="18"/>
        </w:rPr>
        <w:t>0A   ------------------------------------------D E T A I L-------------------------------------------------- ----S U M M A R Y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DMISSIONS                                           RELEAS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EW COURT COMMITMENTS                             0  TRANSFER TO OWI FACILITY                         0 BEGINNING POP.     16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EW COURT COMMITMENTS - PROBATION REVOCATION      0  RELEASE TO WORK RELEASE      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COURT ORDERED SAFEKEEPER (PRETRIAL)               0  TRANSFER TO MHI (OWI)                            0 RECEIVED (+)        3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ONPENAL/COMPACT/MHI-DHS SAFEKEEPER               0  TRANSFER TO JUVENILE FACILITY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EW COURT COMMIT WITH PRIOR APPEAL PENDING        0  PAROLE (IN STATE)                                0 RELEASED (-)        2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TND PENDING REV HEARING-NO PEND CHGS     0  PAROLE TO DETAINER                               3                  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TND PENDING REV HEAR-WITH PEND CHGS      0  RELEASE TO SHOCK PROBATION                       0 ENDING POP.        16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ETURNED PENDING SENTENCING               0  RELEASE TO NON-SHOCK PROBATION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ETURNED FOLLOWING FINAL REV HEARING      0  RETURN TO PAROLE AFTER HEARING                   0 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ETURNED WITH ADDITIONAL SENTENCE         0  CONTINUED PAROLE AFTER MEDICAL RETURN            0 AVG DAILY POP.     1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 SUSPENSION - VIOLATOR PROGRAM              0  RELEASE BY COURT ORDER (POSS. OVERTURN/RTN)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ONPUNITIVE RETURN FOR MEDICAL/OTHER REASONS      0  RELEASE TO COMPACT HOUSING -OUT OF STATE         0 AVG LENGTH OF STAY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HOCK PROBATION REVOC FOR TECHNICAL VIOLATION     0  RELEASE TO INTERSTATE COMPACT -PAROLE            0 (YY/MM/DD) AT THI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HOCK PRO REVOCATION WITH ADDITIONAL SENT         0  RELEASE TO APPEAL BOND                           0 FACILITY FOR INMAT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HOCK PROBATION RETURN WITH NEW SENTENCE          0  TRANSFER OUT OF STATE BY COURT                   0 RELEASED THIS MONTH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RTN FRM PROB OTR THAN SHOCK,/OR RTN ADDL SENT     0  MITTIMUS WITHDRAWN                               0               00/04/0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ROBATION SUSPENSION - VIOLATOR PROGRAM           0  ESCAPE FROM CONFINEMENT (WARRANT REQUESTED)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CC PROBATION SUSPENSION - VIOLATOR PROGRAM       0  AWOL FURLOUGH                                    0 AVERAGE LENGTH (Y/M/D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SCAPEE RTND / RTN PEND SENT, NEW CONVICTION      0  RELEASE TRANSPORT HOLDOVER                       0 OF LEAD SENTENCES FO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SCAPEE RETURNED/ADDITIONAL SENTENCE              0  FINAL DISCHARGE, END OF SENTENCE                 1 ALL INMATES AT THI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SCAPEE RTND/NEW CHGS AWAITING ADJUDICATION       0  FINAL DISCHARGE, COMMUTATION OR PARDON           0 FACILITY (EXCLUDING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RETURN FROM APPEAL BOND                           0  FINAL DISCHARGE, DISTRICT ACTION                 0               LIFERS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IA INMATE RETURNED FROM INTERSTATE COMPACT        0  FINAL DISCHARGE, COURT ORDERED                   0               12/08/0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IA INMATE RETURNED FROM MHI-DHS                   0  FINAL DISCHARGE, PAROLE BOARD ACTION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TRANSFER FROM JUVENILE INSTITUTION                0  DEATH, SUICIDE                                   0 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RETURN TO CNT CORR ACTION/TRANSPORT HOLDOVER      0  DEATH, ACCIDENTAL            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ELEASE REVOCATION FOR TECH. VIOLATION       0  DEATH, NON-ACCIDENTAL (KILLED BY PERSON)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RK RLSE RTN PEND REVOC HEARING/NO PEND CHGS      0  DEATH, NATURAL CAUSES        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LSE RTN PEND REVOC HEARING/PENDING CHGS     0  DEATH, UNKNOWN CAUSES                            0 TOTAL TRANSFERS I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RK RLS RTN PEND SENT, RTN FOLLOWING REV HEAR     0  FINAL RELEASE TO MENTAL HEALTH INSTITUTION       0 FROM OTHER FACILITI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RK RELEASE RETURNED WITH ADDITIONAL SENTENCE     0  FINAL RELEASE OF SAFEKEEPER                      0                     3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ELEASE RETURNED - NONPUNITIVE               0  PAROLE WITH IMMEDIATE DISCHARGE               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ELEASE SUSPENSION - VIOLATOR PROGRAM        0  VIOLATOR RETURN TO PROBATION                     0 TOTAL TRANSFERS OU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OWI CONTINUUM                                     0  VIOL. RELEASE-UNSUCCESSFUL/ADMIN.                0 TO OTHER FACILITI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DMISSION FROM OWI FACILITY                       0  VIOLATOR RETURN TO PAROLE                        0 (INCLUDES WK-REL, OWI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VIOLATOR RETURN TO WORK RELEASE                  0                     20</w:t>
      </w:r>
    </w:p>
    <w:p>
      <w:pPr>
        <w:pStyle w:val="PlainText"/>
        <w:rPr>
          <w:sz w:val="18"/>
        </w:rPr>
      </w:pPr>
      <w:r>
        <w:rPr>
          <w:sz w:val="18"/>
        </w:rPr>
        <w:t>0A                                 TOTAL ADMISSIONS    0                               TOTAL RELEASES      6</w:t>
      </w:r>
    </w:p>
    <w:p>
      <w:pPr>
        <w:pStyle w:val="PlainText"/>
        <w:rPr>
          <w:sz w:val="18"/>
        </w:rPr>
      </w:pPr>
      <w:r>
        <w:rPr>
          <w:sz w:val="18"/>
        </w:rPr>
        <w:t>0A         TRANSFERS IN FROM OTHER INSTITUTIONS                 TRANSFERS OUT TO OTHER INSTITUTION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ISP   12  MCU    3  MCC    7  FM3    6  FM1    2      ISP   15  MCU    4  FM3 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  <w:t>1A   REPORT S473L035                                    IOWA ADULT CORRECTIONS                                            PAGE 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JULY 31, 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MONTHLY STATISTICAL SUMMARY BY INSTITUTION                          RUN DATE 08/03/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FO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JOHN BENNETT CORRECTIONAL CENTER - FORT MADISON</w:t>
      </w:r>
    </w:p>
    <w:p>
      <w:pPr>
        <w:pStyle w:val="PlainText"/>
        <w:rPr>
          <w:sz w:val="18"/>
        </w:rPr>
      </w:pPr>
      <w:r>
        <w:rPr>
          <w:sz w:val="18"/>
        </w:rPr>
        <w:t>0A                                        -----  G E N E R A L   S T A T I S T I C S  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MEDIAN AGE IS  3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GE BREAKDOWN - AVERAGE AGE IS  38              *DISCIPLINARY ACTIONS                              SENTENCES (NUMBER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-----      ---------------------------------------------      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9-17     0     31-35    21     61-70    3      HEARINGS HELD      6   APPEALS TO WARDEN    1      NO. OF SENTENCES PER INMATE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18-20     2     36-40    31     71-80    0      STAFF ASSAULTS     0   APPEALS    UPHELD    1      0-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21-25    19     41-50    45     81-UP    0      INMATE ASSAULTS    0   APPEALS DISMISSED    0      1-   77   4-   7     7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26-30    29     51-60    18   UNKNOWN    0      RPTS DISMISSED     0   REPORTS REDUCED      1      2-   48   5-   4     8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DRUG    0  GANG    0  CONTRA    0  ESCAP    0      3-   26   6-   4     9+   1</w:t>
      </w:r>
    </w:p>
    <w:p>
      <w:pPr>
        <w:pStyle w:val="PlainText"/>
        <w:rPr>
          <w:sz w:val="18"/>
        </w:rPr>
      </w:pPr>
      <w:r>
        <w:rPr>
          <w:sz w:val="18"/>
        </w:rPr>
        <w:t>0A   RACE BREAKDOWN                                 *PLACE OF BIRTH           SENTENCES (YEARS)        *INMATES WITH: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           ------------------       --------------------        LIFE SENTENCES         2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                            MANDATORY MINIMUM    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HITE     109  AFRICAN AMERICAN    52           IOWA            87             &lt; 2 YR       0        PERSON CRIMES          8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SIAN       0  NATIVE AMERICAN      1           OTHER STATE     81        2 TO &lt; 5 YR       6        NON/PERSON CRIMES      7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HISPANIC    6  OTHER                0           OTHER COUNTRY    0        5 TO &lt;10 YR      56        CHEMICAL CRIMES        5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UNKNOWN     0                                                            10 TO &lt;15 YR      3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15 TO &lt;20 YR       9      IOWA ADULT COMMITMENT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20 TO &lt;25 YR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MARITAL STATUS                                  RELIGION                 25 TO &lt;50 YR      30      1-   99   4-   9     7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             ------------------       50+       YR      31      2-   35   5-   3     8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UNKNOWN            0      3-   21   6-   1    +9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INGLE     78      DIVORCED      30             PROTESTANT      6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MARRIED    40      SEPARATED      4             CATHOLIC        3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IDOWED     3      COMMON-LAW     9             JEWISH           0       READING LEVEL             CUSTODY SCORE BREAKDOW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UNKNOWN        4             MUSLIM           5       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OTHER           65                                 0-   0    6-  27    12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UNKNOWN          4        0.1 -  5.0        4      1-   0    7-  32    13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DUCATION LEVEL - AVERAGE EDUC. IS 11.7 YEARS.                            5.1 -  8.0       36      2-   9    8-  19    14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-----     *VISITOR REQUESTS          8.1 - 12.0       68      3-  10    9-  10    15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------------------       12.1 - 12.9       58      4-  14   10-   8    16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1- 5    2   12        42    17 +         0                               UNKNOWN            2      5-  37   11-   1    17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6- 8    8   GED       80    TECH/VOC     1      APPROVED        42                                                     18+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9-11   15   13 - 16   18    SPEC. ED.    1      REJECTED         7       AVG READ LEVEL  10.0                        UNK-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UNKNOWN      1</w:t>
      </w:r>
    </w:p>
    <w:p>
      <w:pPr>
        <w:pStyle w:val="PlainText"/>
        <w:rPr>
          <w:sz w:val="18"/>
        </w:rPr>
      </w:pPr>
      <w:r>
        <w:rPr>
          <w:sz w:val="18"/>
        </w:rPr>
        <w:t>0A   MOST COMMON COUNTIES OF COMMITMEN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---------------------------------------------------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82-  34     70-   7     97-   4     92-   2     22-   1     40-   1     60-   1     84-   1     91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77-  31     29-   6     31-   3      4-   1     25-   1     47-   1     61-   1     85-   1     94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7-  15     56-   6     44-   3     10-   1     30-   1     50-   1     62-   1     86-   1     96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23-   8     52-   5     48-   2     18-   1     37-   1     51-   1     75-   1     88-   1     99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57-   8     90-   4     78-   2     21-   1     39-   1     54-   1     76-   1     89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        OTHER    0            UNKNOWN    0</w:t>
      </w:r>
    </w:p>
    <w:p>
      <w:pPr>
        <w:pStyle w:val="PlainText"/>
        <w:rPr>
          <w:sz w:val="18"/>
        </w:rPr>
      </w:pPr>
      <w:r>
        <w:rPr>
          <w:sz w:val="18"/>
        </w:rPr>
        <w:t>0A   ABOVE STATISTICS BASED ON A TOTAL OF   168 INMATES.     168 MEN        0 WOMEN</w:t>
      </w:r>
    </w:p>
    <w:p>
      <w:pPr>
        <w:pStyle w:val="PlainText"/>
        <w:rPr>
          <w:sz w:val="18"/>
        </w:rPr>
      </w:pPr>
      <w:r>
        <w:rPr>
          <w:sz w:val="18"/>
        </w:rPr>
        <w:t>0A   NOTE. WORK RELEASE &amp; OWI DATA NOT INCLUDED IN THIS REPORT.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*MAY NOT ADD UP TO TOTAL INMATES.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  <w:t>1A   S473L100                                          IOWA DEPARTMENT OF CORRECTIONS                                     PAGE 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MONTHLY STATISTICAL MOVEMENT SUMMARY                           RUN DATE 08-03-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FARM 1 FORT MADISO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JULY, 2001</w:t>
      </w:r>
    </w:p>
    <w:p>
      <w:pPr>
        <w:pStyle w:val="PlainText"/>
        <w:rPr>
          <w:sz w:val="18"/>
        </w:rPr>
      </w:pPr>
      <w:r>
        <w:rPr>
          <w:sz w:val="18"/>
        </w:rPr>
        <w:t>0A                                                P O P U L A T I O N    M O V E M E N T</w:t>
      </w:r>
    </w:p>
    <w:p>
      <w:pPr>
        <w:pStyle w:val="PlainText"/>
        <w:rPr>
          <w:sz w:val="18"/>
        </w:rPr>
      </w:pPr>
      <w:r>
        <w:rPr>
          <w:sz w:val="18"/>
        </w:rPr>
        <w:t>0A   ------------------------------------------D E T A I L-------------------------------------------------- ----S U M M A R Y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DMISSIONS                                           RELEAS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EW COURT COMMITMENTS                             0  TRANSFER TO OWI FACILITY                         1 BEGINNING POP.      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EW COURT COMMITMENTS - PROBATION REVOCATION      0  RELEASE TO WORK RELEASE                       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COURT ORDERED SAFEKEEPER (PRETRIAL)               0  TRANSFER TO MHI (OWI)                            0 RECEIVED (+)        2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ONPENAL/COMPACT/MHI-DHS SAFEKEEPER               0  TRANSFER TO JUVENILE FACILITY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EW COURT COMMIT WITH PRIOR APPEAL PENDING        0  PAROLE (IN STATE)                                5 RELEASED (-)        1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TND PENDING REV HEARING-NO PEND CHGS     0  PAROLE TO DETAINER                               0                  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TND PENDING REV HEAR-WITH PEND CHGS      0  RELEASE TO SHOCK PROBATION                       2 ENDING POP.         7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ETURNED PENDING SENTENCING               0  RELEASE TO NON-SHOCK PROBATION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ETURNED FOLLOWING FINAL REV HEARING      0  RETURN TO PAROLE AFTER HEARING                   0 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ETURNED WITH ADDITIONAL SENTENCE         0  CONTINUED PAROLE AFTER MEDICAL RETURN            0 AVG DAILY POP.      7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 SUSPENSION - VIOLATOR PROGRAM              0  RELEASE BY COURT ORDER (POSS. OVERTURN/RTN)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ONPUNITIVE RETURN FOR MEDICAL/OTHER REASONS      0  RELEASE TO COMPACT HOUSING -OUT OF STATE         0 AVG LENGTH OF STAY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HOCK PROBATION REVOC FOR TECHNICAL VIOLATION     0  RELEASE TO INTERSTATE COMPACT -PAROLE            0 (YY/MM/DD) AT THI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HOCK PRO REVOCATION WITH ADDITIONAL SENT         0  RELEASE TO APPEAL BOND                           0 FACILITY FOR INMAT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HOCK PROBATION RETURN WITH NEW SENTENCE          0  TRANSFER OUT OF STATE BY COURT                   0 RELEASED THIS MONTH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RTN FRM PROB OTR THAN SHOCK,/OR RTN ADDL SENT     0  MITTIMUS WITHDRAWN                               0               00/04/1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ROBATION SUSPENSION - VIOLATOR PROGRAM           0  ESCAPE FROM CONFINEMENT (WARRANT REQUESTED)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CC PROBATION SUSPENSION - VIOLATOR PROGRAM       0  AWOL FURLOUGH                                    0 AVERAGE LENGTH (Y/M/D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SCAPEE RTND / RTN PEND SENT, NEW CONVICTION      0  RELEASE TRANSPORT HOLDOVER                       0 OF LEAD SENTENCES FO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SCAPEE RETURNED/ADDITIONAL SENTENCE              0  FINAL DISCHARGE, END OF SENTENCE                 3 ALL INMATES AT THI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SCAPEE RTND/NEW CHGS AWAITING ADJUDICATION       0  FINAL DISCHARGE, COMMUTATION OR PARDON           0 FACILITY (EXCLUDING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RETURN FROM APPEAL BOND                           0  FINAL DISCHARGE, DISTRICT ACTION                 0               LIFERS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IA INMATE RETURNED FROM INTERSTATE COMPACT        0  FINAL DISCHARGE, COURT ORDERED                   0               04/11/2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IA INMATE RETURNED FROM MHI-DHS                   0  FINAL DISCHARGE, PAROLE BOARD ACTION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TRANSFER FROM JUVENILE INSTITUTION                0  DEATH, SUICIDE                                   0 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RETURN TO CNT CORR ACTION/TRANSPORT HOLDOVER      0  DEATH, ACCIDENTAL            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ELEASE REVOCATION FOR TECH. VIOLATION       0  DEATH, NON-ACCIDENTAL (KILLED BY PERSON)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RK RLSE RTN PEND REVOC HEARING/NO PEND CHGS      0  DEATH, NATURAL CAUSES        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LSE RTN PEND REVOC HEARING/PENDING CHGS     0  DEATH, UNKNOWN CAUSES                            0 TOTAL TRANSFERS I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RK RLS RTN PEND SENT, RTN FOLLOWING REV HEAR     0  FINAL RELEASE TO MENTAL HEALTH INSTITUTION       0 FROM OTHER FACILITI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RK RELEASE RETURNED WITH ADDITIONAL SENTENCE     0  FINAL RELEASE OF SAFEKEEPER                      0                     2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ELEASE RETURNED - NONPUNITIVE               0  PAROLE WITH IMMEDIATE DISCHARGE               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ELEASE SUSPENSION - VIOLATOR PROGRAM        0  VIOLATOR RETURN TO PROBATION                     0 TOTAL TRANSFERS OU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OWI CONTINUUM                                     0  VIOL. RELEASE-UNSUCCESSFUL/ADMIN.                0 TO OTHER FACILITI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DMISSION FROM OWI FACILITY                       0  VIOLATOR RETURN TO PAROLE                        0 (INCLUDES WK-REL, OWI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VIOLATOR RETURN TO WORK RELEASE                  0                      7</w:t>
      </w:r>
    </w:p>
    <w:p>
      <w:pPr>
        <w:pStyle w:val="PlainText"/>
        <w:rPr>
          <w:sz w:val="18"/>
        </w:rPr>
      </w:pPr>
      <w:r>
        <w:rPr>
          <w:sz w:val="18"/>
        </w:rPr>
        <w:t>0A                                 TOTAL ADMISSIONS    0                               TOTAL RELEASES     13</w:t>
      </w:r>
    </w:p>
    <w:p>
      <w:pPr>
        <w:pStyle w:val="PlainText"/>
        <w:rPr>
          <w:sz w:val="18"/>
        </w:rPr>
      </w:pPr>
      <w:r>
        <w:rPr>
          <w:sz w:val="18"/>
        </w:rPr>
        <w:t>0A         TRANSFERS IN FROM OTHER INSTITUTIONS                 TRANSFERS OUT TO OTHER INSTITUTION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MCC   16  FM3    4  ISP    1                          ISP    1  FM3    2  JBC    2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  <w:t>1A   REPORT S473L035                                    IOWA ADULT CORRECTIONS                                            PAGE 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JULY 31, 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MONTHLY STATISTICAL SUMMARY BY INSTITUTION                          RUN DATE 08/03/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FO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FARM #1 - FORT MADISON</w:t>
      </w:r>
    </w:p>
    <w:p>
      <w:pPr>
        <w:pStyle w:val="PlainText"/>
        <w:rPr>
          <w:sz w:val="18"/>
        </w:rPr>
      </w:pPr>
      <w:r>
        <w:rPr>
          <w:sz w:val="18"/>
        </w:rPr>
        <w:t>0A                                        -----  G E N E R A L   S T A T I S T I C S  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MEDIAN AGE IS  3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GE BREAKDOWN - AVERAGE AGE IS  38              *DISCIPLINARY ACTIONS                              SENTENCES (NUMBER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-----      ---------------------------------------------      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9-17     0     31-35    17     61-70    0      HEARINGS HELD      0   APPEALS TO WARDEN    0      NO. OF SENTENCES PER INMATE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18-20     0     36-40    19     71-80    0      STAFF ASSAULTS     0   APPEALS    UPHELD    0      0-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21-25     3     41-50    20     81-UP    0      INMATE ASSAULTS    0   APPEALS DISMISSED    0      1-   38   4-   4     7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26-30    12     51-60     7   UNKNOWN    0      RPTS DISMISSED     0   REPORTS REDUCED      0      2-   20   5-   3     8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DRUG    0  GANG    0  CONTRA    0  ESCAP    0      3-   12   6-   1     9+   0</w:t>
      </w:r>
    </w:p>
    <w:p>
      <w:pPr>
        <w:pStyle w:val="PlainText"/>
        <w:rPr>
          <w:sz w:val="18"/>
        </w:rPr>
      </w:pPr>
      <w:r>
        <w:rPr>
          <w:sz w:val="18"/>
        </w:rPr>
        <w:t>0A   RACE BREAKDOWN                                 *PLACE OF BIRTH           SENTENCES (YEARS)        *INMATES WITH: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           ------------------       --------------------        LIFE SENTENCES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                            MANDATORY MINIMUM    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HITE      58  AFRICAN AMERICAN    19           IOWA            45             &lt; 2 YR       0        PERSON CRIMES          2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SIAN       0  NATIVE AMERICAN      0           OTHER STATE     33        2 TO &lt; 5 YR      21        NON/PERSON CRIMES      4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HISPANIC    1  OTHER                0           OTHER COUNTRY    0        5 TO &lt;10 YR      45        CHEMICAL CRIMES        3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UNKNOWN     0                                                            10 TO &lt;15 YR    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15 TO &lt;20 YR       3      IOWA ADULT COMMITMENT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20 TO &lt;25 YR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MARITAL STATUS                                  RELIGION                 25 TO &lt;50 YR       0      1-   35   4-   8     7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             ------------------       50+       YR       0      2-   25   5-   0     8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UNKNOWN            0      3-   10   6-   0    +9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INGLE     27      DIVORCED      25             PROTESTANT      1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MARRIED    17      SEPARATED      3             CATHOLIC      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IDOWED     1      COMMON-LAW     2             JEWISH           0       READING LEVEL             CUSTODY SCORE BREAKDOW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UNKNOWN        3             MUSLIM           2       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OTHER           41                                 0-   0    6-   4    12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UNKNOWN          5        0.1 -  5.0        5      1-   3    7-   1    13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DUCATION LEVEL - AVERAGE EDUC. IS 11.5 YEARS.                            5.1 -  8.0       19      2-  18    8-   0    14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-----     *VISITOR REQUESTS          8.1 - 12.0       31      3-  17    9-   0    15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------------------       12.1 - 12.9       21      4-  18   10-   0    16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1- 5    0   12        18    17 +         0                               UNKNOWN            2      5-  17   11-   0    17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6- 8    3   GED       25    TECH/VOC     0      APPROVED        20                                                     18+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9-11   21   13 - 16   10    SPEC. ED.    0      REJECTED         9       AVG READ LEVEL   9.4                        UNK-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UNKNOWN      1</w:t>
      </w:r>
    </w:p>
    <w:p>
      <w:pPr>
        <w:pStyle w:val="PlainText"/>
        <w:rPr>
          <w:sz w:val="18"/>
        </w:rPr>
      </w:pPr>
      <w:r>
        <w:rPr>
          <w:sz w:val="18"/>
        </w:rPr>
        <w:t>0A   MOST COMMON COUNTIES OF COMMITMEN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---------------------------------------------------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77-  12     56-   3     62-   2      3-   1     64-   1     81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82-  11     58-   3     78-   2     14-   1     68-   1     85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7-  10      4-   2     86-   2     20-   1     70-   1     92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29-   4     31-   2     90-   2     25-   1     73-   1     97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52-   4     57-   2     91-   2     34-   1     75-   1     99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        OTHER    0            UNKNOWN    0</w:t>
      </w:r>
    </w:p>
    <w:p>
      <w:pPr>
        <w:pStyle w:val="PlainText"/>
        <w:rPr>
          <w:sz w:val="18"/>
        </w:rPr>
      </w:pPr>
      <w:r>
        <w:rPr>
          <w:sz w:val="18"/>
        </w:rPr>
        <w:t>0A   ABOVE STATISTICS BASED ON A TOTAL OF    78 INMATES.      78 MEN        0 WOMEN</w:t>
      </w:r>
    </w:p>
    <w:p>
      <w:pPr>
        <w:pStyle w:val="PlainText"/>
        <w:rPr>
          <w:sz w:val="18"/>
        </w:rPr>
      </w:pPr>
      <w:r>
        <w:rPr>
          <w:sz w:val="18"/>
        </w:rPr>
        <w:t>0A   NOTE. WORK RELEASE &amp; OWI DATA NOT INCLUDED IN THIS REPORT.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*MAY NOT ADD UP TO TOTAL INMATES.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  <w:t>1A   S473L100                                          IOWA DEPARTMENT OF CORRECTIONS                                     PAGE 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MONTHLY STATISTICAL MOVEMENT SUMMARY                           RUN DATE 08-03-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FARM 3 FORT MADISO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JULY, 2001</w:t>
      </w:r>
    </w:p>
    <w:p>
      <w:pPr>
        <w:pStyle w:val="PlainText"/>
        <w:rPr>
          <w:sz w:val="18"/>
        </w:rPr>
      </w:pPr>
      <w:r>
        <w:rPr>
          <w:sz w:val="18"/>
        </w:rPr>
        <w:t>0A                                                P O P U L A T I O N    M O V E M E N T</w:t>
      </w:r>
    </w:p>
    <w:p>
      <w:pPr>
        <w:pStyle w:val="PlainText"/>
        <w:rPr>
          <w:sz w:val="18"/>
        </w:rPr>
      </w:pPr>
      <w:r>
        <w:rPr>
          <w:sz w:val="18"/>
        </w:rPr>
        <w:t>0A   ------------------------------------------D E T A I L-------------------------------------------------- ----S U M M A R Y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DMISSIONS                                           RELEAS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EW COURT COMMITMENTS                             0  TRANSFER TO OWI FACILITY                         1 BEGINNING POP.      8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EW COURT COMMITMENTS - PROBATION REVOCATION      0  RELEASE TO WORK RELEASE      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COURT ORDERED SAFEKEEPER (PRETRIAL)               0  TRANSFER TO MHI (OWI)                            0 RECEIVED (+)        2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ONPENAL/COMPACT/MHI-DHS SAFEKEEPER               0  TRANSFER TO JUVENILE FACILITY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EW COURT COMMIT WITH PRIOR APPEAL PENDING        0  PAROLE (IN STATE)                                5 RELEASED (-)        2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TND PENDING REV HEARING-NO PEND CHGS     0  PAROLE TO DETAINER                               0                  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TND PENDING REV HEAR-WITH PEND CHGS      0  RELEASE TO SHOCK PROBATION                       1 ENDING POP.         9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ETURNED PENDING SENTENCING               0  RELEASE TO NON-SHOCK PROBATION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ETURNED FOLLOWING FINAL REV HEARING      0  RETURN TO PAROLE AFTER HEARING                   0 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ETURNED WITH ADDITIONAL SENTENCE         0  CONTINUED PAROLE AFTER MEDICAL RETURN            0 AVG DAILY POP.      8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 SUSPENSION - VIOLATOR PROGRAM              0  RELEASE BY COURT ORDER (POSS. OVERTURN/RTN)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ONPUNITIVE RETURN FOR MEDICAL/OTHER REASONS      0  RELEASE TO COMPACT HOUSING -OUT OF STATE         0 AVG LENGTH OF STAY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HOCK PROBATION REVOC FOR TECHNICAL VIOLATION     0  RELEASE TO INTERSTATE COMPACT -PAROLE            1 (YY/MM/DD) AT THI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HOCK PRO REVOCATION WITH ADDITIONAL SENT         0  RELEASE TO APPEAL BOND                           0 FACILITY FOR INMAT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HOCK PROBATION RETURN WITH NEW SENTENCE          0  TRANSFER OUT OF STATE BY COURT                   0 RELEASED THIS MONTH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RTN FRM PROB OTR THAN SHOCK,/OR RTN ADDL SENT     0  MITTIMUS WITHDRAWN                               0               00/05/0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ROBATION SUSPENSION - VIOLATOR PROGRAM           0  ESCAPE FROM CONFINEMENT (WARRANT REQUESTED)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CC PROBATION SUSPENSION - VIOLATOR PROGRAM       0  AWOL FURLOUGH                                    0 AVERAGE LENGTH (Y/M/D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SCAPEE RTND / RTN PEND SENT, NEW CONVICTION      0  RELEASE TRANSPORT HOLDOVER                       0 OF LEAD SENTENCES FO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SCAPEE RETURNED/ADDITIONAL SENTENCE              0  FINAL DISCHARGE, END OF SENTENCE                 0 ALL INMATES AT THI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SCAPEE RTND/NEW CHGS AWAITING ADJUDICATION       0  FINAL DISCHARGE, COMMUTATION OR PARDON           0 FACILITY (EXCLUDING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RETURN FROM APPEAL BOND                           0  FINAL DISCHARGE, DISTRICT ACTION                 0               LIFERS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IA INMATE RETURNED FROM INTERSTATE COMPACT        0  FINAL DISCHARGE, COURT ORDERED                   0               06/00/2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IA INMATE RETURNED FROM MHI-DHS                   0  FINAL DISCHARGE, PAROLE BOARD ACTION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TRANSFER FROM JUVENILE INSTITUTION                0  DEATH, SUICIDE                                   0 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RETURN TO CNT CORR ACTION/TRANSPORT HOLDOVER      0  DEATH, ACCIDENTAL            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ELEASE REVOCATION FOR TECH. VIOLATION       0  DEATH, NON-ACCIDENTAL (KILLED BY PERSON)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RK RLSE RTN PEND REVOC HEARING/NO PEND CHGS      0  DEATH, NATURAL CAUSES        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LSE RTN PEND REVOC HEARING/PENDING CHGS     0  DEATH, UNKNOWN CAUSES                            0 TOTAL TRANSFERS I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RK RLS RTN PEND SENT, RTN FOLLOWING REV HEAR     0  FINAL RELEASE TO MENTAL HEALTH INSTITUTION       0 FROM OTHER FACILITI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RK RELEASE RETURNED WITH ADDITIONAL SENTENCE     0  FINAL RELEASE OF SAFEKEEPER                      0                     2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ELEASE RETURNED - NONPUNITIVE               0  PAROLE WITH IMMEDIATE DISCHARGE               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ELEASE SUSPENSION - VIOLATOR PROGRAM        0  VIOLATOR RETURN TO PROBATION                     0 TOTAL TRANSFERS OU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OWI CONTINUUM                                     0  VIOL. RELEASE-UNSUCCESSFUL/ADMIN.                0 TO OTHER FACILITI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DMISSION FROM OWI FACILITY                       0  VIOLATOR RETURN TO PAROLE                        0 (INCLUDES WK-REL, OWI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VIOLATOR RETURN TO WORK RELEASE                  0                     12</w:t>
      </w:r>
    </w:p>
    <w:p>
      <w:pPr>
        <w:pStyle w:val="PlainText"/>
        <w:rPr>
          <w:sz w:val="18"/>
        </w:rPr>
      </w:pPr>
      <w:r>
        <w:rPr>
          <w:sz w:val="18"/>
        </w:rPr>
        <w:t>0A                                 TOTAL ADMISSIONS    0                               TOTAL RELEASES     10</w:t>
      </w:r>
    </w:p>
    <w:p>
      <w:pPr>
        <w:pStyle w:val="PlainText"/>
        <w:rPr>
          <w:sz w:val="18"/>
        </w:rPr>
      </w:pPr>
      <w:r>
        <w:rPr>
          <w:sz w:val="18"/>
        </w:rPr>
        <w:t>0A         TRANSFERS IN FROM OTHER INSTITUTIONS                 TRANSFERS OUT TO OTHER INSTITUTION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MCC   18  JBC    1  FM1    2  NEW    1                FM1    4  MCU    1  JBC    6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  <w:t>1A   REPORT S473L035                                    IOWA ADULT CORRECTIONS                                            PAGE 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JULY 31, 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MONTHLY STATISTICAL SUMMARY BY INSTITUTION                          RUN DATE 08/03/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FO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FARM #3 - FORT MADISON</w:t>
      </w:r>
    </w:p>
    <w:p>
      <w:pPr>
        <w:pStyle w:val="PlainText"/>
        <w:rPr>
          <w:sz w:val="18"/>
        </w:rPr>
      </w:pPr>
      <w:r>
        <w:rPr>
          <w:sz w:val="18"/>
        </w:rPr>
        <w:t>0A                                        -----  G E N E R A L   S T A T I S T I C S  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MEDIAN AGE IS  3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GE BREAKDOWN - AVERAGE AGE IS  37              *DISCIPLINARY ACTIONS                              SENTENCES (NUMBER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-----      ---------------------------------------------      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9-17     0     31-35    25     61-70    1      HEARINGS HELD      3   APPEALS TO WARDEN    0      NO. OF SENTENCES PER INMATE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18-20     0     36-40    16     71-80    0      STAFF ASSAULTS     0   APPEALS    UPHELD    0      0-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21-25    10     41-50    30     81-UP    0      INMATE ASSAULTS    0   APPEALS DISMISSED    0      1-   51   4-   3     7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26-30     7     51-60     1   UNKNOWN    0      RPTS DISMISSED     0   REPORTS REDUCED      0      2-   22   5-   1     8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DRUG    0  GANG    0  CONTRA    0  ESCAP    0      3-   11   6-   2     9+   0</w:t>
      </w:r>
    </w:p>
    <w:p>
      <w:pPr>
        <w:pStyle w:val="PlainText"/>
        <w:rPr>
          <w:sz w:val="18"/>
        </w:rPr>
      </w:pPr>
      <w:r>
        <w:rPr>
          <w:sz w:val="18"/>
        </w:rPr>
        <w:t>0A   RACE BREAKDOWN                                 *PLACE OF BIRTH           SENTENCES (YEARS)        *INMATES WITH: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           ------------------       --------------------        LIFE SENTENCES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                            MANDATORY MINIMUM    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HITE      75  AFRICAN AMERICAN    12           IOWA            58             &lt; 2 YR       0        PERSON CRIMES        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SIAN       0  NATIVE AMERICAN      0           OTHER STATE     31        2 TO &lt; 5 YR       9        NON/PERSON CRIMES      4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HISPANIC    3  OTHER                0           OTHER COUNTRY    1        5 TO &lt;10 YR      55        CHEMICAL CRIMES        5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UNKNOWN     0                                                            10 TO &lt;15 YR      2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15 TO &lt;20 YR       1      IOWA ADULT COMMITMENT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20 TO &lt;25 YR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MARITAL STATUS                                  RELIGION                 25 TO &lt;50 YR       1      1-   49   4-   4     7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             ------------------       50+       YR       0      2-   18   5-   0     8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UNKNOWN            1      3-   17   6-   2    +9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INGLE     30      DIVORCED      31             PROTESTANT      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MARRIED    21      SEPARATED      0             CATHOLIC      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IDOWED     0      COMMON-LAW     5             JEWISH           0       READING LEVEL             CUSTODY SCORE BREAKDOW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UNKNOWN        3             MUSLIM           1       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OTHER           60                                 0-   0    6-   4    12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UNKNOWN          3        0.1 -  5.0        1      1-   3    7-   0    13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DUCATION LEVEL - AVERAGE EDUC. IS 11.5 YEARS.                            5.1 -  8.0       22      2-  12    8-   0    14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-----     *VISITOR REQUESTS          8.1 - 12.0       37      3-  21    9-   0    15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------------------       12.1 - 12.9       26      4-  33   10-   0    16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1- 5    0   12        24    17 +         0                               UNKNOWN            4      5-  17   11-   0    17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6- 8    2   GED       35    TECH/VOC     0      APPROVED        47                                                     18+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9-11   21   13 - 16    8    SPEC. ED.    0      REJECTED        13       AVG READ LEVEL   9.8                        UNK-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UNKNOWN      0</w:t>
      </w:r>
    </w:p>
    <w:p>
      <w:pPr>
        <w:pStyle w:val="PlainText"/>
        <w:rPr>
          <w:sz w:val="18"/>
        </w:rPr>
      </w:pPr>
      <w:r>
        <w:rPr>
          <w:sz w:val="18"/>
        </w:rPr>
        <w:t>0A   MOST COMMON COUNTIES OF COMMITMEN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---------------------------------------------------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77-  23     97-   4     52-   2      9-   1     29-   1     58-   1     88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82-  12     57-   3     62-   2     10-   1     32-   1     59-   1     95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56-   7      7-   2     70-   2     17-   1     38-   1     69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78-   5     23-   2     90-   2     25-   1     44-   1     76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50-   4     51-   2      4-   1     26-   1     54-   1     85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        OTHER    0            UNKNOWN    0</w:t>
      </w:r>
    </w:p>
    <w:p>
      <w:pPr>
        <w:pStyle w:val="PlainText"/>
        <w:rPr>
          <w:sz w:val="18"/>
        </w:rPr>
      </w:pPr>
      <w:r>
        <w:rPr>
          <w:sz w:val="18"/>
        </w:rPr>
        <w:t>0A   ABOVE STATISTICS BASED ON A TOTAL OF    90 INMATES.      90 MEN        0 WOMEN</w:t>
      </w:r>
    </w:p>
    <w:p>
      <w:pPr>
        <w:pStyle w:val="PlainText"/>
        <w:rPr>
          <w:sz w:val="18"/>
        </w:rPr>
      </w:pPr>
      <w:r>
        <w:rPr>
          <w:sz w:val="18"/>
        </w:rPr>
        <w:t>0A   NOTE. WORK RELEASE &amp; OWI DATA NOT INCLUDED IN THIS REPORT.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*MAY NOT ADD UP TO TOTAL INMATES.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  <w:t>1A   S473L100                                          IOWA DEPARTMENT OF CORRECTIONS                                     PAGE 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MONTHLY STATISTICAL MOVEMENT SUMMARY                           RUN DATE 08-03-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MULTIPLE CARE UNI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JULY, 2001</w:t>
      </w:r>
    </w:p>
    <w:p>
      <w:pPr>
        <w:pStyle w:val="PlainText"/>
        <w:rPr>
          <w:sz w:val="18"/>
        </w:rPr>
      </w:pPr>
      <w:r>
        <w:rPr>
          <w:sz w:val="18"/>
        </w:rPr>
        <w:t>0A                                                P O P U L A T I O N    M O V E M E N T</w:t>
      </w:r>
    </w:p>
    <w:p>
      <w:pPr>
        <w:pStyle w:val="PlainText"/>
        <w:rPr>
          <w:sz w:val="18"/>
        </w:rPr>
      </w:pPr>
      <w:r>
        <w:rPr>
          <w:sz w:val="18"/>
        </w:rPr>
        <w:t>0A   ------------------------------------------D E T A I L-------------------------------------------------- ----S U M M A R Y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DMISSIONS                                           RELEAS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EW COURT COMMITMENTS                             0  TRANSFER TO OWI FACILITY                         0 BEGINNING POP.    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EW COURT COMMITMENTS - PROBATION REVOCATION      0  RELEASE TO WORK RELEASE                       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COURT ORDERED SAFEKEEPER (PRETRIAL)               0  TRANSFER TO MHI (OWI)                            0 RECEIVED (+)        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ONPENAL/COMPACT/MHI-DHS SAFEKEEPER               0  TRANSFER TO JUVENILE FACILITY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EW COURT COMMIT WITH PRIOR APPEAL PENDING        0  PAROLE (IN STATE)                                0 RELEASED (-)        1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TND PENDING REV HEARING-NO PEND CHGS     0  PAROLE TO DETAINER                               0                  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TND PENDING REV HEAR-WITH PEND CHGS      0  RELEASE TO SHOCK PROBATION                       0 ENDING POP.       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ETURNED PENDING SENTENCING               0  RELEASE TO NON-SHOCK PROBATION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ETURNED FOLLOWING FINAL REV HEARING      0  RETURN TO PAROLE AFTER HEARING                   0 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ETURNED WITH ADDITIONAL SENTENCE         0  CONTINUED PAROLE AFTER MEDICAL RETURN            0 AVG DAILY POP.    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 SUSPENSION - VIOLATOR PROGRAM              0  RELEASE BY COURT ORDER (POSS. OVERTURN/RTN)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ONPUNITIVE RETURN FOR MEDICAL/OTHER REASONS      0  RELEASE TO COMPACT HOUSING -OUT OF STATE         0 AVG LENGTH OF STAY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HOCK PROBATION REVOC FOR TECHNICAL VIOLATION     0  RELEASE TO INTERSTATE COMPACT -PAROLE            0 (YY/MM/DD) AT THI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HOCK PRO REVOCATION WITH ADDITIONAL SENT         0  RELEASE TO APPEAL BOND                           0 FACILITY FOR INMAT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HOCK PROBATION RETURN WITH NEW SENTENCE          0  TRANSFER OUT OF STATE BY COURT                   0 RELEASED THIS MONTH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RTN FRM PROB OTR THAN SHOCK,/OR RTN ADDL SENT     0  MITTIMUS WITHDRAWN                               0               00/00/0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ROBATION SUSPENSION - VIOLATOR PROGRAM           0  ESCAPE FROM CONFINEMENT (WARRANT REQUESTED)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CC PROBATION SUSPENSION - VIOLATOR PROGRAM       0  AWOL FURLOUGH                                    0 AVERAGE LENGTH (Y/M/D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SCAPEE RTND / RTN PEND SENT, NEW CONVICTION      0  RELEASE TRANSPORT HOLDOVER                       0 OF LEAD SENTENCES FO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SCAPEE RETURNED/ADDITIONAL SENTENCE              0  FINAL DISCHARGE, END OF SENTENCE                 0 ALL INMATES AT THI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SCAPEE RTND/NEW CHGS AWAITING ADJUDICATION       0  FINAL DISCHARGE, COMMUTATION OR PARDON           0 FACILITY (EXCLUDING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RETURN FROM APPEAL BOND                           0  FINAL DISCHARGE, DISTRICT ACTION                 0               LIFERS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IA INMATE RETURNED FROM INTERSTATE COMPACT        0  FINAL DISCHARGE, COURT ORDERED                   0               11/02/0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IA INMATE RETURNED FROM MHI-DHS                   0  FINAL DISCHARGE, PAROLE BOARD ACTION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TRANSFER FROM JUVENILE INSTITUTION                0  DEATH, SUICIDE                                   0 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RETURN TO CNT CORR ACTION/TRANSPORT HOLDOVER      0  DEATH, ACCIDENTAL            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ELEASE REVOCATION FOR TECH. VIOLATION       0  DEATH, NON-ACCIDENTAL (KILLED BY PERSON)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RK RLSE RTN PEND REVOC HEARING/NO PEND CHGS      0  DEATH, NATURAL CAUSES        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LSE RTN PEND REVOC HEARING/PENDING CHGS     0  DEATH, UNKNOWN CAUSES                            0 TOTAL TRANSFERS I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RK RLS RTN PEND SENT, RTN FOLLOWING REV HEAR     0  FINAL RELEASE TO MENTAL HEALTH INSTITUTION       0 FROM OTHER FACILITI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RK RELEASE RETURNED WITH ADDITIONAL SENTENCE     0  FINAL RELEASE OF SAFEKEEPER                      0                     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ELEASE RETURNED - NONPUNITIVE               0  PAROLE WITH IMMEDIATE DISCHARGE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ELEASE SUSPENSION - VIOLATOR PROGRAM        0  VIOLATOR RETURN TO PROBATION                     0 TOTAL TRANSFERS OU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OWI CONTINUUM                                     0  VIOL. RELEASE-UNSUCCESSFUL/ADMIN.                0 TO OTHER FACILITI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DMISSION FROM OWI FACILITY                       0  VIOLATOR RETURN TO PAROLE                        0 (INCLUDES WK-REL, OWI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VIOLATOR RETURN TO WORK RELEASE                  0                     17</w:t>
      </w:r>
    </w:p>
    <w:p>
      <w:pPr>
        <w:pStyle w:val="PlainText"/>
        <w:rPr>
          <w:sz w:val="18"/>
        </w:rPr>
      </w:pPr>
      <w:r>
        <w:rPr>
          <w:sz w:val="18"/>
        </w:rPr>
        <w:t>0A                                 TOTAL ADMISSIONS    0                               TOTAL RELEASES      1</w:t>
      </w:r>
    </w:p>
    <w:p>
      <w:pPr>
        <w:pStyle w:val="PlainText"/>
        <w:rPr>
          <w:sz w:val="18"/>
        </w:rPr>
      </w:pPr>
      <w:r>
        <w:rPr>
          <w:sz w:val="18"/>
        </w:rPr>
        <w:t>0A         TRANSFERS IN FROM OTHER INSTITUTIONS                 TRANSFERS OUT TO OTHER INSTITUTION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JBC    4  ISP   10  FM3    1                          ISP   13  JBC    3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  <w:t>1A   REPORT S473L035                                    IOWA ADULT CORRECTIONS                                            PAGE 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JULY 31, 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MONTHLY STATISTICAL SUMMARY BY INSTITUTION                          RUN DATE 08/03/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FO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MULTIPLE CARE UNIT - FORT MADISON</w:t>
      </w:r>
    </w:p>
    <w:p>
      <w:pPr>
        <w:pStyle w:val="PlainText"/>
        <w:rPr>
          <w:sz w:val="18"/>
        </w:rPr>
      </w:pPr>
      <w:r>
        <w:rPr>
          <w:sz w:val="18"/>
        </w:rPr>
        <w:t>0A                                        -----  G E N E R A L   S T A T I S T I C S  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MEDIAN AGE IS  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GE BREAKDOWN - AVERAGE AGE IS  50              *DISCIPLINARY ACTIONS                              SENTENCES (NUMBER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-----      ---------------------------------------------      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9-17     0     31-35     2     61-70    1      HEARINGS HELD      0   APPEALS TO WARDEN    0      NO. OF SENTENCES PER INMATE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18-20     0     36-40     1     71-80    1      STAFF ASSAULTS     0   APPEALS    UPHELD    0      0-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21-25     0     41-50     2     81-UP    0      INMATE ASSAULTS    0   APPEALS DISMISSED    0      1-    7   4-   0     7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26-30     0     51-60     2   UNKNOWN    0      RPTS DISMISSED     0   REPORTS REDUCED      0      2-    1   5-   0     8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DRUG    0  GANG    0  CONTRA    0  ESCAP    0      3-    1   6-   0     9+   0</w:t>
      </w:r>
    </w:p>
    <w:p>
      <w:pPr>
        <w:pStyle w:val="PlainText"/>
        <w:rPr>
          <w:sz w:val="18"/>
        </w:rPr>
      </w:pPr>
      <w:r>
        <w:rPr>
          <w:sz w:val="18"/>
        </w:rPr>
        <w:t>0A   RACE BREAKDOWN                                 *PLACE OF BIRTH           SENTENCES (YEARS)        *INMATES WITH: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           ------------------       --------------------        LIFE SENTENCES       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                            MANDATORY MINIMUM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HITE       9  AFRICAN AMERICAN     0           IOWA             6             &lt; 2 YR       0        PERSON CRIMES        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SIAN       0  NATIVE AMERICAN      0           OTHER STATE      3        2 TO &lt; 5 YR       1        NON/PERSON CRIMES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HISPANIC    0  OTHER                0           OTHER COUNTRY    0        5 TO &lt;10 YR       0        CHEMICAL CRIMES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UNKNOWN     0                                                            10 TO &lt;15 YR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15 TO &lt;20 YR       0      IOWA ADULT COMMITMENT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20 TO &lt;25 YR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MARITAL STATUS                                  RELIGION                 25 TO &lt;50 YR       0      1-    5   4-   1     7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             ------------------       50+       YR       8      2-    2   5-   0     8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UNKNOWN            0      3-    1   6-   0    +9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INGLE      2      DIVORCED       2             PROTESTANT    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MARRIED     2      SEPARATED      0             CATHOLIC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IDOWED     1      COMMON-LAW     0             JEWISH           1       READING LEVEL             CUSTODY SCORE BREAKDOW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UNKNOWN        2             MUSLIM           0       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OTHER            5                                 0-   0    6-   2    12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UNKNOWN          1        0.1 -  5.0        0      1-   0    7-   0    13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DUCATION LEVEL - AVERAGE EDUC. IS 11.4 YEARS.                            5.1 -  8.0        3      2-   0    8-   0    14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-----     *VISITOR REQUESTS          8.1 - 12.0        1      3-   0    9-   1    15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------------------       12.1 - 12.9        1      4-   0   10-   0    16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1- 5    1   12         4    17 +         0                               UNKNOWN            4      5-   3   11-   1    17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6- 8    0   GED        2    TECH/VOC     0      APPROVED         0                                                     18+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9-11    0   13 - 16    2    SPEC. ED.    0      REJECTED         0       AVG READ LEVEL   8.1                        UNK-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UNKNOWN      0</w:t>
      </w:r>
    </w:p>
    <w:p>
      <w:pPr>
        <w:pStyle w:val="PlainText"/>
        <w:rPr>
          <w:sz w:val="18"/>
        </w:rPr>
      </w:pPr>
      <w:r>
        <w:rPr>
          <w:sz w:val="18"/>
        </w:rPr>
        <w:t>0A   MOST COMMON COUNTIES OF COMMITMEN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---------------------------------------------------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82-   2     77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23-   1     78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51-   1     89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57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64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        OTHER    0            UNKNOWN    0</w:t>
      </w:r>
    </w:p>
    <w:p>
      <w:pPr>
        <w:pStyle w:val="PlainText"/>
        <w:rPr>
          <w:sz w:val="18"/>
        </w:rPr>
      </w:pPr>
      <w:r>
        <w:rPr>
          <w:sz w:val="18"/>
        </w:rPr>
        <w:t>0A   ABOVE STATISTICS BASED ON A TOTAL OF     9 INMATES.       9 MEN        0 WOMEN</w:t>
      </w:r>
    </w:p>
    <w:p>
      <w:pPr>
        <w:pStyle w:val="PlainText"/>
        <w:rPr>
          <w:sz w:val="18"/>
        </w:rPr>
      </w:pPr>
      <w:r>
        <w:rPr>
          <w:sz w:val="18"/>
        </w:rPr>
        <w:t>0A   NOTE. WORK RELEASE &amp; OWI DATA NOT INCLUDED IN THIS REPORT.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*MAY NOT ADD UP TO TOTAL INMATES.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  <w:t>1A   S473L100                                          IOWA DEPARTMENT OF CORRECTIONS                                     PAGE 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MONTHLY STATISTICAL MOVEMENT SUMMARY                           RUN DATE 08-03-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ANAMOSA STATE PENITENTIARY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JULY, 2001</w:t>
      </w:r>
    </w:p>
    <w:p>
      <w:pPr>
        <w:pStyle w:val="PlainText"/>
        <w:rPr>
          <w:sz w:val="18"/>
        </w:rPr>
      </w:pPr>
      <w:r>
        <w:rPr>
          <w:sz w:val="18"/>
        </w:rPr>
        <w:t>0A                                                P O P U L A T I O N    M O V E M E N T</w:t>
      </w:r>
    </w:p>
    <w:p>
      <w:pPr>
        <w:pStyle w:val="PlainText"/>
        <w:rPr>
          <w:sz w:val="18"/>
        </w:rPr>
      </w:pPr>
      <w:r>
        <w:rPr>
          <w:sz w:val="18"/>
        </w:rPr>
        <w:t>0A   ------------------------------------------D E T A I L-------------------------------------------------- ----S U M M A R Y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DMISSIONS                                           RELEAS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EW COURT COMMITMENTS                             0  TRANSFER TO OWI FACILITY                         0 BEGINNING POP.   1,28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EW COURT COMMITMENTS - PROBATION REVOCATION      0  RELEASE TO WORK RELEASE                       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COURT ORDERED SAFEKEEPER (PRETRIAL)               0  TRANSFER TO MHI (OWI)                            0 RECEIVED (+)        6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ONPENAL/COMPACT/MHI-DHS SAFEKEEPER               0  TRANSFER TO JUVENILE FACILITY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EW COURT COMMIT WITH PRIOR APPEAL PENDING        0  PAROLE (IN STATE)                                2 RELEASED (-)        7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TND PENDING REV HEARING-NO PEND CHGS     0  PAROLE TO DETAINER                               9                  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TND PENDING REV HEAR-WITH PEND CHGS      0  RELEASE TO SHOCK PROBATION                       1 ENDING POP.      1,26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ETURNED PENDING SENTENCING               0  RELEASE TO NON-SHOCK PROBATION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ETURNED FOLLOWING FINAL REV HEARING      0  RETURN TO PAROLE AFTER HEARING                   0 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ETURNED WITH ADDITIONAL SENTENCE         0  CONTINUED PAROLE AFTER MEDICAL RETURN            0 AVG DAILY POP.   1,26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 SUSPENSION - VIOLATOR PROGRAM              0  RELEASE BY COURT ORDER (POSS. OVERTURN/RTN)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ONPUNITIVE RETURN FOR MEDICAL/OTHER REASONS      0  RELEASE TO COMPACT HOUSING -OUT OF STATE         0 AVG LENGTH OF STAY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HOCK PROBATION REVOC FOR TECHNICAL VIOLATION     0  RELEASE TO INTERSTATE COMPACT -PAROLE            2 (YY/MM/DD) AT THI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HOCK PRO REVOCATION WITH ADDITIONAL SENT         0  RELEASE TO APPEAL BOND                           0 FACILITY FOR INMAT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HOCK PROBATION RETURN WITH NEW SENTENCE          0  TRANSFER OUT OF STATE BY COURT                   0 RELEASED THIS MONTH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RTN FRM PROB OTR THAN SHOCK,/OR RTN ADDL SENT     0  MITTIMUS WITHDRAWN                               0               01/01/0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ROBATION SUSPENSION - VIOLATOR PROGRAM           0  ESCAPE FROM CONFINEMENT (WARRANT REQUESTED)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CC PROBATION SUSPENSION - VIOLATOR PROGRAM       0  AWOL FURLOUGH                                    0 AVERAGE LENGTH (Y/M/D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SCAPEE RTND / RTN PEND SENT, NEW CONVICTION      0  RELEASE TRANSPORT HOLDOVER                       0 OF LEAD SENTENCES FO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SCAPEE RETURNED/ADDITIONAL SENTENCE              0  FINAL DISCHARGE, END OF SENTENCE                13 ALL INMATES AT THI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SCAPEE RTND/NEW CHGS AWAITING ADJUDICATION       0  FINAL DISCHARGE, COMMUTATION OR PARDON           0 FACILITY (EXCLUDING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RETURN FROM APPEAL BOND                           0  FINAL DISCHARGE, DISTRICT ACTION                 0               LIFERS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IA INMATE RETURNED FROM INTERSTATE COMPACT        0  FINAL DISCHARGE, COURT ORDERED                   0               15/01/0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IA INMATE RETURNED FROM MHI-DHS                   0  FINAL DISCHARGE, PAROLE BOARD ACTION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TRANSFER FROM JUVENILE INSTITUTION                0  DEATH, SUICIDE                                   0 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RETURN TO CNT CORR ACTION/TRANSPORT HOLDOVER      0  DEATH, ACCIDENTAL            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ELEASE REVOCATION FOR TECH. VIOLATION       0  DEATH, NON-ACCIDENTAL (KILLED BY PERSON)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RK RLSE RTN PEND REVOC HEARING/NO PEND CHGS      0  DEATH, NATURAL CAUSES        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LSE RTN PEND REVOC HEARING/PENDING CHGS     0  DEATH, UNKNOWN CAUSES                            0 TOTAL TRANSFERS I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RK RLS RTN PEND SENT, RTN FOLLOWING REV HEAR     0  FINAL RELEASE TO MENTAL HEALTH INSTITUTION       0 FROM OTHER FACILITI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RK RELEASE RETURNED WITH ADDITIONAL SENTENCE     0  FINAL RELEASE OF SAFEKEEPER                      0                     6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ELEASE RETURNED - NONPUNITIVE               0  PAROLE WITH IMMEDIATE DISCHARGE               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ELEASE SUSPENSION - VIOLATOR PROGRAM        0  VIOLATOR RETURN TO PROBATION                     0 TOTAL TRANSFERS OU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OWI CONTINUUM                                     0  VIOL. RELEASE-UNSUCCESSFUL/ADMIN.                0 TO OTHER FACILITI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DMISSION FROM OWI FACILITY                       0  VIOLATOR RETURN TO PAROLE                        0 (INCLUDES WK-REL, OWI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VIOLATOR RETURN TO WORK RELEASE                  0                     46</w:t>
      </w:r>
    </w:p>
    <w:p>
      <w:pPr>
        <w:pStyle w:val="PlainText"/>
        <w:rPr>
          <w:sz w:val="18"/>
        </w:rPr>
      </w:pPr>
      <w:r>
        <w:rPr>
          <w:sz w:val="18"/>
        </w:rPr>
        <w:t>0A                                 TOTAL ADMISSIONS    0                               TOTAL RELEASES     41</w:t>
      </w:r>
    </w:p>
    <w:p>
      <w:pPr>
        <w:pStyle w:val="PlainText"/>
        <w:rPr>
          <w:sz w:val="18"/>
        </w:rPr>
      </w:pPr>
      <w:r>
        <w:rPr>
          <w:sz w:val="18"/>
        </w:rPr>
        <w:t>0A         TRANSFERS IN FROM OTHER INSTITUTIONS                 TRANSFERS OUT TO OTHER INSTITUTION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MSU    6  MCC   46  CTU    1  NEW    1  FDC    1      NEW   11  LUH   10  ISP    5  MCC    7  MSU 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LUH    4  ISP    2                                    FDC    1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  <w:t>1A   REPORT S473L035                                    IOWA ADULT CORRECTIONS                                            PAGE   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JULY 31, 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MONTHLY STATISTICAL SUMMARY BY INSTITUTION                          RUN DATE 08/03/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FO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ANAMOSA STATE PENITENTIARY - ANAMOSA</w:t>
      </w:r>
    </w:p>
    <w:p>
      <w:pPr>
        <w:pStyle w:val="PlainText"/>
        <w:rPr>
          <w:sz w:val="18"/>
        </w:rPr>
      </w:pPr>
      <w:r>
        <w:rPr>
          <w:sz w:val="18"/>
        </w:rPr>
        <w:t>0A                                        -----  G E N E R A L   S T A T I S T I C S  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MEDIAN AGE IS  3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GE BREAKDOWN - AVERAGE AGE IS  34              *DISCIPLINARY ACTIONS                              SENTENCES (NUMBER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-----      ---------------------------------------------      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9-17     3     31-35   221     61-70   12      HEARINGS HELD    343   APPEALS TO WARDEN   33      NO. OF SENTENCES PER INMATE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18-20    62     36-40   201     71-80    6      STAFF ASSAULTS     3   APPEALS    UPHELD   31      0- 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21-25   245     41-50   236     81-UP    2      INMATE ASSAULTS    5   APPEALS DISMISSED    0      1-  607   4-  79     7-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26-30   213     51-60    63   UNKNOWN    0      RPTS DISMISSED    15   REPORTS REDUCED    107      2-  334   5-  41     8-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DRUG    8  GANG    0  CONTRA    2  ESCAP    0      3-  152   6-  22     9+  11</w:t>
      </w:r>
    </w:p>
    <w:p>
      <w:pPr>
        <w:pStyle w:val="PlainText"/>
        <w:rPr>
          <w:sz w:val="18"/>
        </w:rPr>
      </w:pPr>
      <w:r>
        <w:rPr>
          <w:sz w:val="18"/>
        </w:rPr>
        <w:t>0A   RACE BREAKDOWN                                 *PLACE OF BIRTH           SENTENCES (YEARS)        *INMATES WITH: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           ------------------       --------------------        LIFE SENTENCES        18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                            MANDATORY MINIMUM     32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HITE     839  AFRICAN AMERICAN   338           IOWA           760             &lt; 2 YR       3        PERSON CRIMES         8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SIAN      13  NATIVE AMERICAN     18           OTHER STATE    461        2 TO &lt; 5 YR      25        NON/PERSON CRIMES     42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HISPANIC   55  OTHER                1           OTHER COUNTRY   42        5 TO &lt;10 YR     203        CHEMICAL CRIMES       23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UNKNOWN     0                                                            10 TO &lt;15 YR     38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15 TO &lt;20 YR      61      IOWA ADULT COMMITMENT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20 TO &lt;25 YR      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MARITAL STATUS                                  RELIGION                 25 TO &lt;50 YR     332      1-  832   4-  39     7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             ------------------       50+       YR     235      2-  267   5-  12     8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UNKNOWN            2      3-  105   6-   8    +9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INGLE    712      DIVORCED     187             PROTESTANT     46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MARRIED   253      SEPARATED     19             CATHOLIC       21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IDOWED    17      COMMON-LAW    27             JEWISH           2       READING LEVEL             CUSTODY SCORE BREAKDOW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UNKNOWN       49             MUSLIM          54       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OTHER          511                                 0-   2    6- 158    12-  8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UNKNOWN         17        0.1 -  5.0       58      1-   5    7- 167    13-  5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DUCATION LEVEL - AVERAGE EDUC. IS 11.6 YEARS.                            5.1 -  8.0      284      2-   8    8- 175    14-  4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-----     *VISITOR REQUESTS          8.1 - 12.0      510      3-  19    9- 126    15-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------------------       12.1 - 12.9      405      4-  54   10- 101    16-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1- 5    5   12       270    17 +         1                               UNKNOWN            7      5-  88   11- 134    17-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6- 8   42   GED      652    TECH/VOC     0      APPROVED       178                                                     18+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9-11  174   13 - 16   87    SPEC. ED.   17      REJECTED       108       AVG READ LEVEL   9.8                        UNK-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UNKNOWN     16</w:t>
      </w:r>
    </w:p>
    <w:p>
      <w:pPr>
        <w:pStyle w:val="PlainText"/>
        <w:rPr>
          <w:sz w:val="18"/>
        </w:rPr>
      </w:pPr>
      <w:r>
        <w:rPr>
          <w:sz w:val="18"/>
        </w:rPr>
        <w:t>0A   MOST COMMON COUNTIES OF COMMITMEN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---------------------------------------------------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77- 275     78-  40     70-  24     23-  12     30-   8     79-   7     16-   5     99-   5     41-   4     69-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82- 164     94-  28     29-  23     17-  11     33-   8     86-   7     32-   5      9-   4     46-   4     96-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7- 158     31-  27     85-  17     25-  10     40-   7      6-   6     49-   5     10-   4     53-   4      3-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97-  80     56-  25     64-  15     50-   9     44-   7     84-   6     73-   5     20-   4     55-   4     34-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57-  74     52-  24     90-  14      4-   8     62-   7     11-   5     91-   5     39-   4     63-   4     54-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        OTHER   60            UNKNOWN    9</w:t>
      </w:r>
    </w:p>
    <w:p>
      <w:pPr>
        <w:pStyle w:val="PlainText"/>
        <w:rPr>
          <w:sz w:val="18"/>
        </w:rPr>
      </w:pPr>
      <w:r>
        <w:rPr>
          <w:sz w:val="18"/>
        </w:rPr>
        <w:t>0A   ABOVE STATISTICS BASED ON A TOTAL OF  1264 INMATES.    1264 MEN        0 WOMEN</w:t>
      </w:r>
    </w:p>
    <w:p>
      <w:pPr>
        <w:pStyle w:val="PlainText"/>
        <w:rPr>
          <w:sz w:val="18"/>
        </w:rPr>
      </w:pPr>
      <w:r>
        <w:rPr>
          <w:sz w:val="18"/>
        </w:rPr>
        <w:t>0A   NOTE. WORK RELEASE &amp; OWI DATA NOT INCLUDED IN THIS REPORT.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*MAY NOT ADD UP TO TOTAL INMATES.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  <w:t>1A   S473L100                                          IOWA DEPARTMENT OF CORRECTIONS                                     PAGE   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MONTHLY STATISTICAL MOVEMENT SUMMARY                           RUN DATE 08-03-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LUSTER HEIGHT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JULY, 2001</w:t>
      </w:r>
    </w:p>
    <w:p>
      <w:pPr>
        <w:pStyle w:val="PlainText"/>
        <w:rPr>
          <w:sz w:val="18"/>
        </w:rPr>
      </w:pPr>
      <w:r>
        <w:rPr>
          <w:sz w:val="18"/>
        </w:rPr>
        <w:t>0A                                                P O P U L A T I O N    M O V E M E N T</w:t>
      </w:r>
    </w:p>
    <w:p>
      <w:pPr>
        <w:pStyle w:val="PlainText"/>
        <w:rPr>
          <w:sz w:val="18"/>
        </w:rPr>
      </w:pPr>
      <w:r>
        <w:rPr>
          <w:sz w:val="18"/>
        </w:rPr>
        <w:t>0A   ------------------------------------------D E T A I L-------------------------------------------------- ----S U M M A R Y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DMISSIONS                                           RELEAS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EW COURT COMMITMENTS                             0  TRANSFER TO OWI FACILITY                         0 BEGINNING POP.      4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EW COURT COMMITMENTS - PROBATION REVOCATION      0  RELEASE TO WORK RELEASE                       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COURT ORDERED SAFEKEEPER (PRETRIAL)               0  TRANSFER TO MHI (OWI)                            0 RECEIVED (+)      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ONPENAL/COMPACT/MHI-DHS SAFEKEEPER               0  TRANSFER TO JUVENILE FACILITY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EW COURT COMMIT WITH PRIOR APPEAL PENDING        0  PAROLE (IN STATE)                                0 RELEASED (-)      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TND PENDING REV HEARING-NO PEND CHGS     0  PAROLE TO DETAINER                               0                  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TND PENDING REV HEAR-WITH PEND CHGS      0  RELEASE TO SHOCK PROBATION                       0 ENDING POP.         5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ETURNED PENDING SENTENCING               0  RELEASE TO NON-SHOCK PROBATION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ETURNED FOLLOWING FINAL REV HEARING      0  RETURN TO PAROLE AFTER HEARING                   0 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ETURNED WITH ADDITIONAL SENTENCE         0  CONTINUED PAROLE AFTER MEDICAL RETURN            0 AVG DAILY POP.      5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 SUSPENSION - VIOLATOR PROGRAM              0  RELEASE BY COURT ORDER (POSS. OVERTURN/RTN)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ONPUNITIVE RETURN FOR MEDICAL/OTHER REASONS      0  RELEASE TO COMPACT HOUSING -OUT OF STATE         0 AVG LENGTH OF STAY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HOCK PROBATION REVOC FOR TECHNICAL VIOLATION     0  RELEASE TO INTERSTATE COMPACT -PAROLE            0 (YY/MM/DD) AT THI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HOCK PRO REVOCATION WITH ADDITIONAL SENT         0  RELEASE TO APPEAL BOND                           0 FACILITY FOR INMAT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HOCK PROBATION RETURN WITH NEW SENTENCE          0  TRANSFER OUT OF STATE BY COURT                   0 RELEASED THIS MONTH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RTN FRM PROB OTR THAN SHOCK,/OR RTN ADDL SENT     0  MITTIMUS WITHDRAWN                               0               00/08/1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ROBATION SUSPENSION - VIOLATOR PROGRAM           0  ESCAPE FROM CONFINEMENT (WARRANT REQUESTED)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CC PROBATION SUSPENSION - VIOLATOR PROGRAM       0  AWOL FURLOUGH                                    0 AVERAGE LENGTH (Y/M/D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SCAPEE RTND / RTN PEND SENT, NEW CONVICTION      0  RELEASE TRANSPORT HOLDOVER                       0 OF LEAD SENTENCES FO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SCAPEE RETURNED/ADDITIONAL SENTENCE              0  FINAL DISCHARGE, END OF SENTENCE                 0 ALL INMATES AT THI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SCAPEE RTND/NEW CHGS AWAITING ADJUDICATION       0  FINAL DISCHARGE, COMMUTATION OR PARDON           0 FACILITY (EXCLUDING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RETURN FROM APPEAL BOND                           0  FINAL DISCHARGE, DISTRICT ACTION                 0               LIFERS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IA INMATE RETURNED FROM INTERSTATE COMPACT        0  FINAL DISCHARGE, COURT ORDERED                   0               07/00/0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IA INMATE RETURNED FROM MHI-DHS                   0  FINAL DISCHARGE, PAROLE BOARD ACTION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TRANSFER FROM JUVENILE INSTITUTION                0  DEATH, SUICIDE                                   0 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RETURN TO CNT CORR ACTION/TRANSPORT HOLDOVER      0  DEATH, ACCIDENTAL            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ELEASE REVOCATION FOR TECH. VIOLATION       0  DEATH, NON-ACCIDENTAL (KILLED BY PERSON)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RK RLSE RTN PEND REVOC HEARING/NO PEND CHGS      0  DEATH, NATURAL CAUSES        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LSE RTN PEND REVOC HEARING/PENDING CHGS     0  DEATH, UNKNOWN CAUSES                            0 TOTAL TRANSFERS I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RK RLS RTN PEND SENT, RTN FOLLOWING REV HEAR     0  FINAL RELEASE TO MENTAL HEALTH INSTITUTION       0 FROM OTHER FACILITI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RK RELEASE RETURNED WITH ADDITIONAL SENTENCE     0  FINAL RELEASE OF SAFEKEEPER                      0                   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ELEASE RETURNED - NONPUNITIVE               0  PAROLE WITH IMMEDIATE DISCHARGE               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ELEASE SUSPENSION - VIOLATOR PROGRAM        0  VIOLATOR RETURN TO PROBATION                     0 TOTAL TRANSFERS OU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OWI CONTINUUM                                     0  VIOL. RELEASE-UNSUCCESSFUL/ADMIN.                0 TO OTHER FACILITI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DMISSION FROM OWI FACILITY                       0  VIOLATOR RETURN TO PAROLE                        0 (INCLUDES WK-REL, OWI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VIOLATOR RETURN TO WORK RELEASE                  0                      5</w:t>
      </w:r>
    </w:p>
    <w:p>
      <w:pPr>
        <w:pStyle w:val="PlainText"/>
        <w:rPr>
          <w:sz w:val="18"/>
        </w:rPr>
      </w:pPr>
      <w:r>
        <w:rPr>
          <w:sz w:val="18"/>
        </w:rPr>
        <w:t>0A                                 TOTAL ADMISSIONS    0                               TOTAL RELEASES      2</w:t>
      </w:r>
    </w:p>
    <w:p>
      <w:pPr>
        <w:pStyle w:val="PlainText"/>
        <w:rPr>
          <w:sz w:val="18"/>
        </w:rPr>
      </w:pPr>
      <w:r>
        <w:rPr>
          <w:sz w:val="18"/>
        </w:rPr>
        <w:t>0A         TRANSFERS IN FROM OTHER INSTITUTIONS                 TRANSFERS OUT TO OTHER INSTITUTION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SP   10                                              ASP    4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  <w:t>1A   REPORT S473L035                                    IOWA ADULT CORRECTIONS                                            PAGE   1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JULY 31, 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MONTHLY STATISTICAL SUMMARY BY INSTITUTION                          RUN DATE 08/03/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FO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LUSTER HEIGHTS</w:t>
      </w:r>
    </w:p>
    <w:p>
      <w:pPr>
        <w:pStyle w:val="PlainText"/>
        <w:rPr>
          <w:sz w:val="18"/>
        </w:rPr>
      </w:pPr>
      <w:r>
        <w:rPr>
          <w:sz w:val="18"/>
        </w:rPr>
        <w:t>0A                                        -----  G E N E R A L   S T A T I S T I C S  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MEDIAN AGE IS  3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GE BREAKDOWN - AVERAGE AGE IS  35              *DISCIPLINARY ACTIONS                              SENTENCES (NUMBER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-----      ---------------------------------------------      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9-17     0     31-35    13     61-70    0      HEARINGS HELD      0   APPEALS TO WARDEN    0      NO. OF SENTENCES PER INMATE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18-20     0     36-40    12     71-80    0      STAFF ASSAULTS     0   APPEALS    UPHELD    0      0-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21-25     8     41-50    10     81-UP    0      INMATE ASSAULTS    0   APPEALS DISMISSED    0      1-   26   4-   4     7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26-30     8     51-60     2   UNKNOWN    0      RPTS DISMISSED     0   REPORTS REDUCED      0      2-   12   5-   1     8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DRUG    0  GANG    0  CONTRA    0  ESCAP    0      3-    4   6-   1     9+   5</w:t>
      </w:r>
    </w:p>
    <w:p>
      <w:pPr>
        <w:pStyle w:val="PlainText"/>
        <w:rPr>
          <w:sz w:val="18"/>
        </w:rPr>
      </w:pPr>
      <w:r>
        <w:rPr>
          <w:sz w:val="18"/>
        </w:rPr>
        <w:t>0A   RACE BREAKDOWN                                 *PLACE OF BIRTH           SENTENCES (YEARS)        *INMATES WITH: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           ------------------       --------------------        LIFE SENTENCES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                            MANDATORY MINIMUM    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HITE      44  AFRICAN AMERICAN     7           IOWA            37             &lt; 2 YR       0        PERSON CRIMES        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SIAN       1  NATIVE AMERICAN      1           OTHER STATE     15        2 TO &lt; 5 YR       6        NON/PERSON CRIMES      2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HISPANIC    0  OTHER                0           OTHER COUNTRY    1        5 TO &lt;10 YR      29        CHEMICAL CRIMES        2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UNKNOWN     0                                                            10 TO &lt;15 YR      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15 TO &lt;20 YR       2      IOWA ADULT COMMITMENT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20 TO &lt;25 YR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MARITAL STATUS                                  RELIGION                 25 TO &lt;50 YR       2      1-   28   4-   2     7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             ------------------       50+       YR       0      2-   13   5-   0     8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UNKNOWN            0      3-    9   6-   1    +9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INGLE     26      DIVORCED      10             PROTESTANT      2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MARRIED    16      SEPARATED      0             CATHOLIC      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IDOWED     0      COMMON-LAW     1             JEWISH           0       READING LEVEL             CUSTODY SCORE BREAKDOW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UNKNOWN        0             MUSLIM           1       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OTHER           20                                 0-   0    6-   3    12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UNKNOWN          0        0.1 -  5.0        1      1-   2    7-   0    13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DUCATION LEVEL - AVERAGE EDUC. IS 11.7 YEARS.                            5.1 -  8.0       12      2-  10    8-   0    14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-----     *VISITOR REQUESTS          8.1 - 12.0       23      3-  12    9-   0    15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------------------       12.1 - 12.9       15      4-  13   10-   0    16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1- 5    0   12        10    17 +         0                               UNKNOWN            2      5-  13   11-   0    17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6- 8    4   GED       26    TECH/VOC     0      APPROVED         8                                                     18+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9-11    5   13 - 16    8    SPEC. ED.    0      REJECTED         3       AVG READ LEVEL   9.9                        UNK-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UNKNOWN      0</w:t>
      </w:r>
    </w:p>
    <w:p>
      <w:pPr>
        <w:pStyle w:val="PlainText"/>
        <w:rPr>
          <w:sz w:val="18"/>
        </w:rPr>
      </w:pPr>
      <w:r>
        <w:rPr>
          <w:sz w:val="18"/>
        </w:rPr>
        <w:t>0A   MOST COMMON COUNTIES OF COMMITMEN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---------------------------------------------------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7-  11     97-   3     11-   1     55-   1     90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31-   7     57-   2     14-   1     64-   1     94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77-   6     78-   2     33-   1     69-   1     96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70-   3     99-   2     45-   1     75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82-   3     10-   1     49-   1     85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        OTHER    0            UNKNOWN    0</w:t>
      </w:r>
    </w:p>
    <w:p>
      <w:pPr>
        <w:pStyle w:val="PlainText"/>
        <w:rPr>
          <w:sz w:val="18"/>
        </w:rPr>
      </w:pPr>
      <w:r>
        <w:rPr>
          <w:sz w:val="18"/>
        </w:rPr>
        <w:t>0A   ABOVE STATISTICS BASED ON A TOTAL OF    53 INMATES.      53 MEN        0 WOMEN</w:t>
      </w:r>
    </w:p>
    <w:p>
      <w:pPr>
        <w:pStyle w:val="PlainText"/>
        <w:rPr>
          <w:sz w:val="18"/>
        </w:rPr>
      </w:pPr>
      <w:r>
        <w:rPr>
          <w:sz w:val="18"/>
        </w:rPr>
        <w:t>0A   NOTE. WORK RELEASE &amp; OWI DATA NOT INCLUDED IN THIS REPORT.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*MAY NOT ADD UP TO TOTAL INMATES.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  <w:t>1A   S473L100                                          IOWA DEPARTMENT OF CORRECTIONS                                     PAGE   1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MONTHLY STATISTICAL MOVEMENT SUMMARY                           RUN DATE 08-03-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MEDICAL CLASS CENTER - INMAT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JULY, 2001</w:t>
      </w:r>
    </w:p>
    <w:p>
      <w:pPr>
        <w:pStyle w:val="PlainText"/>
        <w:rPr>
          <w:sz w:val="18"/>
        </w:rPr>
      </w:pPr>
      <w:r>
        <w:rPr>
          <w:sz w:val="18"/>
        </w:rPr>
        <w:t>0A                                                P O P U L A T I O N    M O V E M E N T</w:t>
      </w:r>
    </w:p>
    <w:p>
      <w:pPr>
        <w:pStyle w:val="PlainText"/>
        <w:rPr>
          <w:sz w:val="18"/>
        </w:rPr>
      </w:pPr>
      <w:r>
        <w:rPr>
          <w:sz w:val="18"/>
        </w:rPr>
        <w:t>0A   ------------------------------------------D E T A I L-------------------------------------------------- ----S U M M A R Y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DMISSIONS                                           RELEAS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EW COURT COMMITMENTS                           183  TRANSFER TO OWI FACILITY                        12 BEGINNING POP.     84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EW COURT COMMITMENTS - PROBATION REVOCATION    102  RELEASE TO WORK RELEASE                       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COURT ORDERED SAFEKEEPER (PRETRIAL)              30  TRANSFER TO MHI (OWI)                            0 RECEIVED (+)       52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ONPENAL/COMPACT/MHI-DHS SAFEKEEPER               0  TRANSFER TO JUVENILE FACILITY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EW COURT COMMIT WITH PRIOR APPEAL PENDING        0  PAROLE (IN STATE)                                1 RELEASED (-)       54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TND PENDING REV HEARING-NO PEND CHGS    20  PAROLE TO DETAINER                              16                  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TND PENDING REV HEAR-WITH PEND CHGS      0  RELEASE TO SHOCK PROBATION                       4 ENDING POP.        81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ETURNED PENDING SENTENCING               0  RELEASE TO NON-SHOCK PROBATION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ETURNED FOLLOWING FINAL REV HEARING     10  RETURN TO PAROLE AFTER HEARING                   0 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ETURNED WITH ADDITIONAL SENTENCE        18  CONTINUED PAROLE AFTER MEDICAL RETURN            0 AVG DAILY POP.     84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 SUSPENSION - VIOLATOR PROGRAM              5  RELEASE BY COURT ORDER (POSS. OVERTURN/RTN)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ONPUNITIVE RETURN FOR MEDICAL/OTHER REASONS      1  RELEASE TO COMPACT HOUSING -OUT OF STATE         0 AVG LENGTH OF STAY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HOCK PROBATION REVOC FOR TECHNICAL VIOLATION    10  RELEASE TO INTERSTATE COMPACT -PAROLE            0 (YY/MM/DD) AT THI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HOCK PRO REVOCATION WITH ADDITIONAL SENT         3  RELEASE TO APPEAL BOND                           0 FACILITY FOR INMAT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HOCK PROBATION RETURN WITH NEW SENTENCE          0  TRANSFER OUT OF STATE BY COURT                   0 RELEASED THIS MONTH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RTN FRM PROB OTR THAN SHOCK,/OR RTN ADDL SENT     1  MITTIMUS WITHDRAWN                               0               00/01/1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ROBATION SUSPENSION - VIOLATOR PROGRAM           1  ESCAPE FROM CONFINEMENT (WARRANT REQUESTED)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CC PROBATION SUSPENSION - VIOLATOR PROGRAM      41  AWOL FURLOUGH                                    0 AVERAGE LENGTH (Y/M/D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SCAPEE RTND / RTN PEND SENT, NEW CONVICTION     11  RELEASE TRANSPORT HOLDOVER                       1 OF LEAD SENTENCES FO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SCAPEE RETURNED/ADDITIONAL SENTENCE              5  FINAL DISCHARGE, END OF SENTENCE                 5 ALL INMATES AT THI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SCAPEE RTND/NEW CHGS AWAITING ADJUDICATION       0  FINAL DISCHARGE, COMMUTATION OR PARDON           0 FACILITY (EXCLUDING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RETURN FROM APPEAL BOND                           2  FINAL DISCHARGE, DISTRICT ACTION                 0               LIFERS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IA INMATE RETURNED FROM INTERSTATE COMPACT        0  FINAL DISCHARGE, COURT ORDERED                   0               09/06/2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IA INMATE RETURNED FROM MHI-DHS                   3  FINAL DISCHARGE, PAROLE BOARD ACTION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TRANSFER FROM JUVENILE INSTITUTION                0  DEATH, SUICIDE                                   0 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RETURN TO CNT CORR ACTION/TRANSPORT HOLDOVER      2  DEATH, ACCIDENTAL            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ELEASE REVOCATION FOR TECH. VIOLATION       1  DEATH, NON-ACCIDENTAL (KILLED BY PERSON)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RK RLSE RTN PEND REVOC HEARING/NO PEND CHGS      1  DEATH, NATURAL CAUSES        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LSE RTN PEND REVOC HEARING/PENDING CHGS     0  DEATH, UNKNOWN CAUSES                            0 TOTAL TRANSFERS I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RK RLS RTN PEND SENT, RTN FOLLOWING REV HEAR    14  FINAL RELEASE TO MENTAL HEALTH INSTITUTION       0 FROM OTHER FACILITI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RK RELEASE RETURNED WITH ADDITIONAL SENTENCE     0  FINAL RELEASE OF SAFEKEEPER                      9                     4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ELEASE RETURNED - NONPUNITIVE               0  PAROLE WITH IMMEDIATE DISCHARGE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ELEASE SUSPENSION - VIOLATOR PROGRAM        2  VIOLATOR RETURN TO PROBATION                     0 TOTAL TRANSFERS OU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OWI CONTINUUM                                     0  VIOL. RELEASE-UNSUCCESSFUL/ADMIN.                0 TO OTHER FACILITI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DMISSION FROM OWI FACILITY                       6  VIOLATOR RETURN TO PAROLE                        0 (INCLUDES WK-REL, OWI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VIOLATOR RETURN TO WORK RELEASE                  0                    510</w:t>
      </w:r>
    </w:p>
    <w:p>
      <w:pPr>
        <w:pStyle w:val="PlainText"/>
        <w:rPr>
          <w:sz w:val="18"/>
        </w:rPr>
      </w:pPr>
      <w:r>
        <w:rPr>
          <w:sz w:val="18"/>
        </w:rPr>
        <w:t>0A                                 TOTAL ADMISSIONS  472                               TOTAL RELEASES     49</w:t>
      </w:r>
    </w:p>
    <w:p>
      <w:pPr>
        <w:pStyle w:val="PlainText"/>
        <w:rPr>
          <w:sz w:val="18"/>
        </w:rPr>
      </w:pPr>
      <w:r>
        <w:rPr>
          <w:sz w:val="18"/>
        </w:rPr>
        <w:t>0A         TRANSFERS IN FROM OTHER INSTITUTIONS                 TRANSFERS OUT TO OTHER INSTITUTION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SP    7  OAK    6  FDC   11  MSU    4  NEW    5      RWC   54  FDC  115  NEW   72  MSU   45  FM1   1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RWC    9  ISP    2  CTU    3  MTV    1                CTU   54  RVP   10  ASP   46  ISP    8  FM3   1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JBC    7  RIV    9  OAK    5  MTV   28  MVP 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MWU    6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  <w:t>1A   REPORT S473L035                                    IOWA ADULT CORRECTIONS                                            PAGE   1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JULY 31, 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MONTHLY STATISTICAL SUMMARY BY INSTITUTION                          RUN DATE 08/03/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FO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MEDICAL CLASSIFICATION CENTER - INMATES - OAKDALE</w:t>
      </w:r>
    </w:p>
    <w:p>
      <w:pPr>
        <w:pStyle w:val="PlainText"/>
        <w:rPr>
          <w:sz w:val="18"/>
        </w:rPr>
      </w:pPr>
      <w:r>
        <w:rPr>
          <w:sz w:val="18"/>
        </w:rPr>
        <w:t>0A                                        -----  G E N E R A L   S T A T I S T I C S  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MEDIAN AGE IS  3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GE BREAKDOWN - AVERAGE AGE IS  34              *DISCIPLINARY ACTIONS                              SENTENCES (NUMBER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-----      ---------------------------------------------      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9-17     8     31-35   134     61-70   10      HEARINGS HELD     84   APPEALS TO WARDEN    2      NO. OF SENTENCES PER INMATE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18-20    51     36-40   132     71-80    2      STAFF ASSAULTS     0   APPEALS    UPHELD    2      0-   4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21-25   146     41-50   150     81-UP    0      INMATE ASSAULTS    0   APPEALS DISMISSED    0      1-  346   4-  44     7-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26-30   142     51-60    44   UNKNOWN    0      RPTS DISMISSED    13   REPORTS REDUCED      8      2-  251   5-  16     8-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DRUG    5  GANG    0  CONTRA    0  ESCAP    6      3-   90   6-  11     9+   5</w:t>
      </w:r>
    </w:p>
    <w:p>
      <w:pPr>
        <w:pStyle w:val="PlainText"/>
        <w:rPr>
          <w:sz w:val="18"/>
        </w:rPr>
      </w:pPr>
      <w:r>
        <w:rPr>
          <w:sz w:val="18"/>
        </w:rPr>
        <w:t>0A   RACE BREAKDOWN                                 *PLACE OF BIRTH           SENTENCES (YEARS)        *INMATES WITH: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           ------------------       --------------------        LIFE SENTENCES       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                            MANDATORY MINIMUM     2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HITE     633  AFRICAN AMERICAN   129           IOWA           492             &lt; 2 YR       6        PERSON CRIMES         27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SIAN       6  NATIVE AMERICAN     11           OTHER STATE    291        2 TO &lt; 5 YR      62        NON/PERSON CRIMES     29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HISPANIC   39  OTHER                1           OTHER COUNTRY   33        5 TO &lt;10 YR     225        CHEMICAL CRIMES       33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UNKNOWN     0                                                            10 TO &lt;15 YR     27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15 TO &lt;20 YR      18      IOWA ADULT COMMITMENT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20 TO &lt;25 YR    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MARITAL STATUS                                  RELIGION                 25 TO &lt;50 YR     146      1-  575   4-  16     7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             ------------------       50+       YR       8      2-  163   5-   5     8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UNKNOWN           77      3-   56   6-   3    +9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INGLE    321      DIVORCED     113             PROTESTANT     1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MARRIED   141      SEPARATED      4             CATHOLIC       14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IDOWED     7      COMMON-LAW    13             JEWISH           1       READING LEVEL             CUSTODY SCORE BREAKDOW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UNKNOWN      220             MUSLIM           6       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OTHER          319                                 0-   1    6- 159    12-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UNKNOWN        176        0.1 -  5.0       54      1-   7    7-  94    13-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DUCATION LEVEL - AVERAGE EDUC. IS 11.5 YEARS.                            5.1 -  8.0      177      2-  27    8- 102    14-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-----     *VISITOR REQUESTS          8.1 - 12.0      289      3-  61    9-  58    15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------------------       12.1 - 12.9      215      4-  74   10-  30    16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1- 5    8   12       179    17 +         6                               UNKNOWN           84      5-  80   11-   9    17-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6- 8   36   GED      284    TECH/VOC     0      APPROVED       138                                                     18+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9-11  104   13 - 16   58    SPEC. ED.    8      REJECTED      1361       AVG READ LEVEL   9.4                        UNK-   9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UNKNOWN    136</w:t>
      </w:r>
    </w:p>
    <w:p>
      <w:pPr>
        <w:pStyle w:val="PlainText"/>
        <w:rPr>
          <w:sz w:val="18"/>
        </w:rPr>
      </w:pPr>
      <w:r>
        <w:rPr>
          <w:sz w:val="18"/>
        </w:rPr>
        <w:t>0A   MOST COMMON COUNTIES OF COMMITMEN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---------------------------------------------------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77- 211     57-  27     94-  15     62-  10     17-   8      8-   6     25-   5     92-   4     39-   3     59-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7-  70     31-  23     23-  14     84-  10     33-   8     10-   6     86-   5      6-   3     40-   3     74-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82-  47     56-  22     50-  14     90-  10     44-   8     51-   6     26-   4      9-   3     46-   3     75-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78-  44     85-  21     52-  13      4-   9     63-   7     11-   5     27-   4     14-   3     49-   3     88-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97-  37     70-  16     29-  12     64-   9     91-   7     20-   5     53-   4     34-   3     54-   3      1-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        OTHER   48            UNKNOWN    0</w:t>
      </w:r>
    </w:p>
    <w:p>
      <w:pPr>
        <w:pStyle w:val="PlainText"/>
        <w:rPr>
          <w:sz w:val="18"/>
        </w:rPr>
      </w:pPr>
      <w:r>
        <w:rPr>
          <w:sz w:val="18"/>
        </w:rPr>
        <w:t>0A   ABOVE STATISTICS BASED ON A TOTAL OF   819 INMATES.     769 MEN       50 WOMEN</w:t>
      </w:r>
    </w:p>
    <w:p>
      <w:pPr>
        <w:pStyle w:val="PlainText"/>
        <w:rPr>
          <w:sz w:val="18"/>
        </w:rPr>
      </w:pPr>
      <w:r>
        <w:rPr>
          <w:sz w:val="18"/>
        </w:rPr>
        <w:t>0A   NOTE. WORK RELEASE &amp; OWI DATA NOT INCLUDED IN THIS REPORT.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*MAY NOT ADD UP TO TOTAL INMATES.                                                                       FEDERAL     4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  <w:t>1A   S473L100                                          IOWA DEPARTMENT OF CORRECTIONS                                     PAGE   1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MONTHLY STATISTICAL MOVEMENT SUMMARY                           RUN DATE 08-03-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MEDICAL CLASS CNTR - PATIENT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JULY, 2001</w:t>
      </w:r>
    </w:p>
    <w:p>
      <w:pPr>
        <w:pStyle w:val="PlainText"/>
        <w:rPr>
          <w:sz w:val="18"/>
        </w:rPr>
      </w:pPr>
      <w:r>
        <w:rPr>
          <w:sz w:val="18"/>
        </w:rPr>
        <w:t>0A                                                P O P U L A T I O N    M O V E M E N T</w:t>
      </w:r>
    </w:p>
    <w:p>
      <w:pPr>
        <w:pStyle w:val="PlainText"/>
        <w:rPr>
          <w:sz w:val="18"/>
        </w:rPr>
      </w:pPr>
      <w:r>
        <w:rPr>
          <w:sz w:val="18"/>
        </w:rPr>
        <w:t>0A   ------------------------------------------D E T A I L-------------------------------------------------- ----S U M M A R Y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DMISSIONS                                           RELEAS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EW COURT COMMITMENTS                             0  TRANSFER TO OWI FACILITY                         0 BEGINNING POP.    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EW COURT COMMITMENTS - PROBATION REVOCATION      0  RELEASE TO WORK RELEASE      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COURT ORDERED SAFEKEEPER (PRETRIAL)               4  TRANSFER TO MHI (OWI)                            0 RECEIVED (+)      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ONPENAL/COMPACT/MHI-DHS SAFEKEEPER               0  TRANSFER TO JUVENILE FACILITY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EW COURT COMMIT WITH PRIOR APPEAL PENDING        0  PAROLE (IN STATE)                                0 RELEASED (-)      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TND PENDING REV HEARING-NO PEND CHGS     0  PAROLE TO DETAINER                               0                  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TND PENDING REV HEAR-WITH PEND CHGS      0  RELEASE TO SHOCK PROBATION                       0 ENDING POP.       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ETURNED PENDING SENTENCING               0  RELEASE TO NON-SHOCK PROBATION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ETURNED FOLLOWING FINAL REV HEARING      0  RETURN TO PAROLE AFTER HEARING                   0 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ETURNED WITH ADDITIONAL SENTENCE         0  CONTINUED PAROLE AFTER MEDICAL RETURN            0 AVG DAILY POP.    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 SUSPENSION - VIOLATOR PROGRAM              0  RELEASE BY COURT ORDER (POSS. OVERTURN/RTN)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ONPUNITIVE RETURN FOR MEDICAL/OTHER REASONS      0  RELEASE TO COMPACT HOUSING -OUT OF STATE         0 AVG LENGTH OF STAY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HOCK PROBATION REVOC FOR TECHNICAL VIOLATION     0  RELEASE TO INTERSTATE COMPACT -PAROLE            0 (YY/MM/DD) AT THI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HOCK PRO REVOCATION WITH ADDITIONAL SENT         0  RELEASE TO APPEAL BOND                           0 FACILITY FOR INMAT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HOCK PROBATION RETURN WITH NEW SENTENCE          0  TRANSFER OUT OF STATE BY COURT                   0 RELEASED THIS MONTH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RTN FRM PROB OTR THAN SHOCK,/OR RTN ADDL SENT     0  MITTIMUS WITHDRAWN                               0               00/01/0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ROBATION SUSPENSION - VIOLATOR PROGRAM           0  ESCAPE FROM CONFINEMENT (WARRANT REQUESTED)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CC PROBATION SUSPENSION - VIOLATOR PROGRAM       0  AWOL FURLOUGH                                    0 AVERAGE LENGTH (Y/M/D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SCAPEE RTND / RTN PEND SENT, NEW CONVICTION      0  RELEASE TRANSPORT HOLDOVER                       0 OF LEAD SENTENCES FO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SCAPEE RETURNED/ADDITIONAL SENTENCE              0  FINAL DISCHARGE, END OF SENTENCE                 0 ALL INMATES AT THI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SCAPEE RTND/NEW CHGS AWAITING ADJUDICATION       0  FINAL DISCHARGE, COMMUTATION OR PARDON           0 FACILITY (EXCLUDING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RETURN FROM APPEAL BOND                           0  FINAL DISCHARGE, DISTRICT ACTION                 0               LIFERS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IA INMATE RETURNED FROM INTERSTATE COMPACT        0  FINAL DISCHARGE, COURT ORDERED                   0               11/04/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IA INMATE RETURNED FROM MHI-DHS                   0  FINAL DISCHARGE, PAROLE BOARD ACTION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TRANSFER FROM JUVENILE INSTITUTION                0  DEATH, SUICIDE                                   0 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RETURN TO CNT CORR ACTION/TRANSPORT HOLDOVER      0  DEATH, ACCIDENTAL            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ELEASE REVOCATION FOR TECH. VIOLATION       0  DEATH, NON-ACCIDENTAL (KILLED BY PERSON)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RK RLSE RTN PEND REVOC HEARING/NO PEND CHGS      0  DEATH, NATURAL CAUSES        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LSE RTN PEND REVOC HEARING/PENDING CHGS     0  DEATH, UNKNOWN CAUSES                            0 TOTAL TRANSFERS I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RK RLS RTN PEND SENT, RTN FOLLOWING REV HEAR     0  FINAL RELEASE TO MENTAL HEALTH INSTITUTION       0 FROM OTHER FACILITI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RK RELEASE RETURNED WITH ADDITIONAL SENTENCE     0  FINAL RELEASE OF SAFEKEEPER                      4                   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ELEASE RETURNED - NONPUNITIVE               0  PAROLE WITH IMMEDIATE DISCHARGE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ELEASE SUSPENSION - VIOLATOR PROGRAM        0  VIOLATOR RETURN TO PROBATION                     0 TOTAL TRANSFERS OU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OWI CONTINUUM                                     0  VIOL. RELEASE-UNSUCCESSFUL/ADMIN.                0 TO OTHER FACILITI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DMISSION FROM OWI FACILITY                       0  VIOLATOR RETURN TO PAROLE                        0 (INCLUDES WK-REL, OWI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VIOLATOR RETURN TO WORK RELEASE                  0                      6</w:t>
      </w:r>
    </w:p>
    <w:p>
      <w:pPr>
        <w:pStyle w:val="PlainText"/>
        <w:rPr>
          <w:sz w:val="18"/>
        </w:rPr>
      </w:pPr>
      <w:r>
        <w:rPr>
          <w:sz w:val="18"/>
        </w:rPr>
        <w:t>0A                                 TOTAL ADMISSIONS    4                               TOTAL RELEASES      4</w:t>
      </w:r>
    </w:p>
    <w:p>
      <w:pPr>
        <w:pStyle w:val="PlainText"/>
        <w:rPr>
          <w:sz w:val="18"/>
        </w:rPr>
      </w:pPr>
      <w:r>
        <w:rPr>
          <w:sz w:val="18"/>
        </w:rPr>
        <w:t>0A         TRANSFERS IN FROM OTHER INSTITUTIONS                 TRANSFERS OUT TO OTHER INSTITUTION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MCC    5                                              MCC    6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  <w:t>1A   REPORT S473L035                                    IOWA ADULT CORRECTIONS                                            PAGE   2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JULY 31, 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MONTHLY STATISTICAL SUMMARY BY INSTITUTION                          RUN DATE 08/03/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FO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MEDICAL CLASSIFICATION CENTER - PATIENTS - OAKDALE</w:t>
      </w:r>
    </w:p>
    <w:p>
      <w:pPr>
        <w:pStyle w:val="PlainText"/>
        <w:rPr>
          <w:sz w:val="18"/>
        </w:rPr>
      </w:pPr>
      <w:r>
        <w:rPr>
          <w:sz w:val="18"/>
        </w:rPr>
        <w:t>0A                                        -----  G E N E R A L   S T A T I S T I C S  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MEDIAN AGE IS  3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GE BREAKDOWN - AVERAGE AGE IS  33              *DISCIPLINARY ACTIONS                              SENTENCES (NUMBER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-----      ---------------------------------------------      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9-17     0     31-35     3     61-70    0      HEARINGS HELD      7   APPEALS TO WARDEN    0      NO. OF SENTENCES PER INMATE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18-20     1     36-40     1     71-80    0      STAFF ASSAULTS     0   APPEALS    UPHELD    0      0- 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21-25     3     41-50     3     81-UP    0      INMATE ASSAULTS    0   APPEALS DISMISSED    0      1-    4   4-   0     7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26-30     0     51-60     0   UNKNOWN    0      RPTS DISMISSED     7   REPORTS REDUCED      0      2-    1   5-   0     8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DRUG    0  GANG    0  CONTRA    0  ESCAP    0      3-    0   6-   0     9+   0</w:t>
      </w:r>
    </w:p>
    <w:p>
      <w:pPr>
        <w:pStyle w:val="PlainText"/>
        <w:rPr>
          <w:sz w:val="18"/>
        </w:rPr>
      </w:pPr>
      <w:r>
        <w:rPr>
          <w:sz w:val="18"/>
        </w:rPr>
        <w:t>0A   RACE BREAKDOWN                                 *PLACE OF BIRTH           SENTENCES (YEARS)        *INMATES WITH: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           ------------------       --------------------        LIFE SENTENCES       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                            MANDATORY MINIMUM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HITE       9  AFRICAN AMERICAN     2           IOWA             6             &lt; 2 YR       0        PERSON CRIMES        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SIAN       0  NATIVE AMERICAN      0           OTHER STATE      5        2 TO &lt; 5 YR       0        NON/PERSON CRIMES    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HISPANIC    0  OTHER                0           OTHER COUNTRY    0        5 TO &lt;10 YR       3        CHEMICAL CRIMES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UNKNOWN     0                                                            10 TO &lt;15 YR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15 TO &lt;20 YR       0      IOWA ADULT COMMITMENT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20 TO &lt;25 YR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MARITAL STATUS                                  RELIGION                 25 TO &lt;50 YR       0      1-   10   4-   0     7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             ------------------       50+       YR       2      2-    1   5-   0     8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UNKNOWN            6      3-    0   6-   0    +9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INGLE      4      DIVORCED       1             PROTESTANT    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MARRIED     3      SEPARATED      0             CATHOLIC      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IDOWED     0      COMMON-LAW     0             JEWISH           0       READING LEVEL             CUSTODY SCORE BREAKDOW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UNKNOWN        3             MUSLIM           1       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OTHER            3                                 0-   0    6-   1    12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UNKNOWN          5        0.1 -  5.0        2      1-   0    7-   0    13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DUCATION LEVEL - AVERAGE EDUC. IS 10.7 YEARS.                            5.1 -  8.0        5      2-   0    8-   0    14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-----     *VISITOR REQUESTS          8.1 - 12.0        1      3-   0    9-   1    15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------------------       12.1 - 12.9        1      4-   0   10-   1    16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1- 5    0   12         1    17 +         0                               UNKNOWN            2      5-   0   11-   3    17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6- 8    1   GED        2    TECH/VOC     0      APPROVED         0                                                     18+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9-11    3   13 - 16    0    SPEC. ED.    0      REJECTED         0       AVG READ LEVEL   6.5                        UNK- 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UNKNOWN      4</w:t>
      </w:r>
    </w:p>
    <w:p>
      <w:pPr>
        <w:pStyle w:val="PlainText"/>
        <w:rPr>
          <w:sz w:val="18"/>
        </w:rPr>
      </w:pPr>
      <w:r>
        <w:rPr>
          <w:sz w:val="18"/>
        </w:rPr>
        <w:t>0A   MOST COMMON COUNTIES OF COMMITMEN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---------------------------------------------------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77-   3     78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8-   1     86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16-   1     93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29-   1     97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64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        OTHER    0            UNKNOWN    0</w:t>
      </w:r>
    </w:p>
    <w:p>
      <w:pPr>
        <w:pStyle w:val="PlainText"/>
        <w:rPr>
          <w:sz w:val="18"/>
        </w:rPr>
      </w:pPr>
      <w:r>
        <w:rPr>
          <w:sz w:val="18"/>
        </w:rPr>
        <w:t>0A   ABOVE STATISTICS BASED ON A TOTAL OF    11 INMATES.      11 MEN        0 WOMEN</w:t>
      </w:r>
    </w:p>
    <w:p>
      <w:pPr>
        <w:pStyle w:val="PlainText"/>
        <w:rPr>
          <w:sz w:val="18"/>
        </w:rPr>
      </w:pPr>
      <w:r>
        <w:rPr>
          <w:sz w:val="18"/>
        </w:rPr>
        <w:t>0A   NOTE. WORK RELEASE &amp; OWI DATA NOT INCLUDED IN THIS REPORT.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*MAY NOT ADD UP TO TOTAL INMATES.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  <w:t>1A   S473L100                                          IOWA DEPARTMENT OF CORRECTIONS                                     PAGE   2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MONTHLY STATISTICAL MOVEMENT SUMMARY                           RUN DATE 08-03-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MEDIUM SECURITY UNI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JULY, 2001</w:t>
      </w:r>
    </w:p>
    <w:p>
      <w:pPr>
        <w:pStyle w:val="PlainText"/>
        <w:rPr>
          <w:sz w:val="18"/>
        </w:rPr>
      </w:pPr>
      <w:r>
        <w:rPr>
          <w:sz w:val="18"/>
        </w:rPr>
        <w:t>0A                                                P O P U L A T I O N    M O V E M E N T</w:t>
      </w:r>
    </w:p>
    <w:p>
      <w:pPr>
        <w:pStyle w:val="PlainText"/>
        <w:rPr>
          <w:sz w:val="18"/>
        </w:rPr>
      </w:pPr>
      <w:r>
        <w:rPr>
          <w:sz w:val="18"/>
        </w:rPr>
        <w:t>0A   ------------------------------------------D E T A I L-------------------------------------------------- ----S U M M A R Y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DMISSIONS                                           RELEAS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EW COURT COMMITMENTS                             0  TRANSFER TO OWI FACILITY                         0 BEGINNING POP.     88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EW COURT COMMITMENTS - PROBATION REVOCATION      0  RELEASE TO WORK RELEASE                       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COURT ORDERED SAFEKEEPER (PRETRIAL)               0  TRANSFER TO MHI (OWI)                            0 RECEIVED (+)        5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ONPENAL/COMPACT/MHI-DHS SAFEKEEPER               0  TRANSFER TO JUVENILE FACILITY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EW COURT COMMIT WITH PRIOR APPEAL PENDING        0  PAROLE (IN STATE)                                9 RELEASED (-)        4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TND PENDING REV HEARING-NO PEND CHGS     0  PAROLE TO DETAINER                               2                  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TND PENDING REV HEAR-WITH PEND CHGS      0  RELEASE TO SHOCK PROBATION                       0 ENDING POP.        89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ETURNED PENDING SENTENCING               0  RELEASE TO NON-SHOCK PROBATION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ETURNED FOLLOWING FINAL REV HEARING      0  RETURN TO PAROLE AFTER HEARING                   0 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ETURNED WITH ADDITIONAL SENTENCE         0  CONTINUED PAROLE AFTER MEDICAL RETURN            0 AVG DAILY POP.     89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 SUSPENSION - VIOLATOR PROGRAM              0  RELEASE BY COURT ORDER (POSS. OVERTURN/RTN)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ONPUNITIVE RETURN FOR MEDICAL/OTHER REASONS      0  RELEASE TO COMPACT HOUSING -OUT OF STATE         0 AVG LENGTH OF STAY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HOCK PROBATION REVOC FOR TECHNICAL VIOLATION     0  RELEASE TO INTERSTATE COMPACT -PAROLE            1 (YY/MM/DD) AT THI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HOCK PRO REVOCATION WITH ADDITIONAL SENT         0  RELEASE TO APPEAL BOND                           0 FACILITY FOR INMAT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HOCK PROBATION RETURN WITH NEW SENTENCE          0  TRANSFER OUT OF STATE BY COURT                   0 RELEASED THIS MONTH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RTN FRM PROB OTR THAN SHOCK,/OR RTN ADDL SENT     0  MITTIMUS WITHDRAWN                               0               01/07/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ROBATION SUSPENSION - VIOLATOR PROGRAM           0  ESCAPE FROM CONFINEMENT (WARRANT REQUESTED)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CC PROBATION SUSPENSION - VIOLATOR PROGRAM       0  AWOL FURLOUGH                                    0 AVERAGE LENGTH (Y/M/D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SCAPEE RTND / RTN PEND SENT, NEW CONVICTION      0  RELEASE TRANSPORT HOLDOVER                       0 OF LEAD SENTENCES FO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SCAPEE RETURNED/ADDITIONAL SENTENCE              0  FINAL DISCHARGE, END OF SENTENCE                 9 ALL INMATES AT THI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SCAPEE RTND/NEW CHGS AWAITING ADJUDICATION       0  FINAL DISCHARGE, COMMUTATION OR PARDON           0 FACILITY (EXCLUDING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RETURN FROM APPEAL BOND                           0  FINAL DISCHARGE, DISTRICT ACTION                 0               LIFERS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IA INMATE RETURNED FROM INTERSTATE COMPACT        0  FINAL DISCHARGE, COURT ORDERED                   0               09/06/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IA INMATE RETURNED FROM MHI-DHS                   0  FINAL DISCHARGE, PAROLE BOARD ACTION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TRANSFER FROM JUVENILE INSTITUTION                0  DEATH, SUICIDE                                   0 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RETURN TO CNT CORR ACTION/TRANSPORT HOLDOVER      0  DEATH, ACCIDENTAL            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ELEASE REVOCATION FOR TECH. VIOLATION       0  DEATH, NON-ACCIDENTAL (KILLED BY PERSON)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RK RLSE RTN PEND REVOC HEARING/NO PEND CHGS      0  DEATH, NATURAL CAUSES        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LSE RTN PEND REVOC HEARING/PENDING CHGS     0  DEATH, UNKNOWN CAUSES                            0 TOTAL TRANSFERS I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RK RLS RTN PEND SENT, RTN FOLLOWING REV HEAR     0  FINAL RELEASE TO MENTAL HEALTH INSTITUTION       0 FROM OTHER FACILITI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RK RELEASE RETURNED WITH ADDITIONAL SENTENCE     0  FINAL RELEASE OF SAFEKEEPER                      0                     5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ELEASE RETURNED - NONPUNITIVE               0  PAROLE WITH IMMEDIATE DISCHARGE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ELEASE SUSPENSION - VIOLATOR PROGRAM        0  VIOLATOR RETURN TO PROBATION                     0 TOTAL TRANSFERS OU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OWI CONTINUUM                                     0  VIOL. RELEASE-UNSUCCESSFUL/ADMIN.                0 TO OTHER FACILITI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DMISSION FROM OWI FACILITY                       0  VIOLATOR RETURN TO PAROLE                        0 (INCLUDES WK-REL, OWI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VIOLATOR RETURN TO WORK RELEASE                  0                     24</w:t>
      </w:r>
    </w:p>
    <w:p>
      <w:pPr>
        <w:pStyle w:val="PlainText"/>
        <w:rPr>
          <w:sz w:val="18"/>
        </w:rPr>
      </w:pPr>
      <w:r>
        <w:rPr>
          <w:sz w:val="18"/>
        </w:rPr>
        <w:t>0A                                 TOTAL ADMISSIONS    0                               TOTAL RELEASES     31</w:t>
      </w:r>
    </w:p>
    <w:p>
      <w:pPr>
        <w:pStyle w:val="PlainText"/>
        <w:rPr>
          <w:sz w:val="18"/>
        </w:rPr>
      </w:pPr>
      <w:r>
        <w:rPr>
          <w:sz w:val="18"/>
        </w:rPr>
        <w:t>0A         TRANSFERS IN FROM OTHER INSTITUTIONS                 TRANSFERS OUT TO OTHER INSTITUTION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FDC    8  MCC   45  NEW    2  ASP    3                ASP    6  MCC    4  NEW    2  FDC    2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  <w:t>1A   REPORT S473L035                                    IOWA ADULT CORRECTIONS                                            PAGE   2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JULY 31, 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MONTHLY STATISTICAL SUMMARY BY INSTITUTION                          RUN DATE 08/03/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FO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MEDIUM SECURITY UNIT - MOUNT PLEASANT</w:t>
      </w:r>
    </w:p>
    <w:p>
      <w:pPr>
        <w:pStyle w:val="PlainText"/>
        <w:rPr>
          <w:sz w:val="18"/>
        </w:rPr>
      </w:pPr>
      <w:r>
        <w:rPr>
          <w:sz w:val="18"/>
        </w:rPr>
        <w:t>0A                                        -----  G E N E R A L   S T A T I S T I C S  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MEDIAN AGE IS  3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GE BREAKDOWN - AVERAGE AGE IS  36              *DISCIPLINARY ACTIONS                              SENTENCES (NUMBER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-----      ---------------------------------------------      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9-17     0     31-35   136     61-70   25      HEARINGS HELD    152   APPEALS TO WARDEN   23      NO. OF SENTENCES PER INMATE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18-20    40     36-40   162     71-80    9      STAFF ASSAULTS     0   APPEALS    UPHELD   20      0- 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21-25   146     41-50   180     81-UP    0      INMATE ASSAULTS    0   APPEALS DISMISSED    1      1-  478   4-  31     7-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26-30   141     51-60    55   UNKNOWN    0      RPTS DISMISSED    14   REPORTS REDUCED     14      2-  263   5-  20     8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DRUG    1  GANG    0  CONTRA    0  ESCAP    0      3-   89   6-   5     9+   2</w:t>
      </w:r>
    </w:p>
    <w:p>
      <w:pPr>
        <w:pStyle w:val="PlainText"/>
        <w:rPr>
          <w:sz w:val="18"/>
        </w:rPr>
      </w:pPr>
      <w:r>
        <w:rPr>
          <w:sz w:val="18"/>
        </w:rPr>
        <w:t>0A   RACE BREAKDOWN                                 *PLACE OF BIRTH           SENTENCES (YEARS)        *INMATES WITH: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           ------------------       --------------------        LIFE SENTENCES       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                            MANDATORY MINIMUM      6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HITE     713  AFRICAN AMERICAN   133           IOWA           573             &lt; 2 YR       2        PERSON CRIMES         59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SIAN       4  NATIVE AMERICAN     12           OTHER STATE    290        2 TO &lt; 5 YR      59        NON/PERSON CRIMES     26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HISPANIC   31  OTHER                1           OTHER COUNTRY   28        5 TO &lt;10 YR     293        CHEMICAL CRIMES       19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UNKNOWN     0                                                            10 TO &lt;15 YR     40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15 TO &lt;20 YR      16      IOWA ADULT COMMITMENT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20 TO &lt;25 YR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MARITAL STATUS                                  RELIGION                 25 TO &lt;50 YR     106      1-  699   4-  17     7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             ------------------       50+       YR      10      2-  129   5-   5     8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UNKNOWN            4      3-   41   6-   3    +9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INGLE    395      DIVORCED     200             PROTESTANT     26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MARRIED   247      SEPARATED      5             CATHOLIC       18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IDOWED     3      COMMON-LAW    19             JEWISH           1       READING LEVEL             CUSTODY SCORE BREAKDOW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UNKNOWN       25             MUSLIM          17       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OTHER          389                                 0-   1    6- 194    12-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UNKNOWN         41        0.1 -  5.0       55      1-   6    7- 123    13-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DUCATION LEVEL - AVERAGE EDUC. IS 11.7 YEARS.                            5.1 -  8.0      216      2-  17    8-  97    14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-----     *VISITOR REQUESTS          8.1 - 12.0      321      3-  60    9-  55    15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------------------       12.1 - 12.9      286      4- 135   10-  37    16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1- 5    6   12       251    17 +         5                               UNKNOWN           16      5- 141   11-  17    17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6- 8   44   GED      326    TECH/VOC     0      APPROVED        98                                                     18+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9-11  129   13 - 16  108    SPEC. ED.    9      REJECTED        36       AVG READ LEVEL   9.6                        UNK-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UNKNOWN     16</w:t>
      </w:r>
    </w:p>
    <w:p>
      <w:pPr>
        <w:pStyle w:val="PlainText"/>
        <w:rPr>
          <w:sz w:val="18"/>
        </w:rPr>
      </w:pPr>
      <w:r>
        <w:rPr>
          <w:sz w:val="18"/>
        </w:rPr>
        <w:t>0A   MOST COMMON COUNTIES OF COMMITMEN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---------------------------------------------------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77- 171     23-  23     25-  15     85-  13     94-  10     42-   7     91-   6     99-   5     81-   4     26-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82-  98     29-  22     52-  14     78-  12      4-   9     10-   6      6-   5     21-   4     96-   4     46-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97-  64     90-  22     64-  14     50-  10     17-   9     51-   6     40-   5     49-   4      8-   3     60-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7-  59     56-  20     31-  13     79-  10     33-   8     68-   6     44-   5     53-   4      9-   3     61-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57-  58     70-  18     62-  13     92-  10     20-   7     86-   6     84-   5     75-   4     13-   3     63-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        OTHER   55            UNKNOWN    1</w:t>
      </w:r>
    </w:p>
    <w:p>
      <w:pPr>
        <w:pStyle w:val="PlainText"/>
        <w:rPr>
          <w:sz w:val="18"/>
        </w:rPr>
      </w:pPr>
      <w:r>
        <w:rPr>
          <w:sz w:val="18"/>
        </w:rPr>
        <w:t>0A   ABOVE STATISTICS BASED ON A TOTAL OF   894 INMATES.     894 MEN        0 WOMEN</w:t>
      </w:r>
    </w:p>
    <w:p>
      <w:pPr>
        <w:pStyle w:val="PlainText"/>
        <w:rPr>
          <w:sz w:val="18"/>
        </w:rPr>
      </w:pPr>
      <w:r>
        <w:rPr>
          <w:sz w:val="18"/>
        </w:rPr>
        <w:t>0A   NOTE. WORK RELEASE &amp; OWI DATA NOT INCLUDED IN THIS REPORT.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*MAY NOT ADD UP TO TOTAL INMATES.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  <w:t>1A   S473L100                                          IOWA DEPARTMENT OF CORRECTIONS                                     PAGE   2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MONTHLY STATISTICAL MOVEMENT SUMMARY                           RUN DATE 08-03-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MT. PLEASANT WOMENS UNI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JULY, 2001</w:t>
      </w:r>
    </w:p>
    <w:p>
      <w:pPr>
        <w:pStyle w:val="PlainText"/>
        <w:rPr>
          <w:sz w:val="18"/>
        </w:rPr>
      </w:pPr>
      <w:r>
        <w:rPr>
          <w:sz w:val="18"/>
        </w:rPr>
        <w:t>0A                                                P O P U L A T I O N    M O V E M E N T</w:t>
      </w:r>
    </w:p>
    <w:p>
      <w:pPr>
        <w:pStyle w:val="PlainText"/>
        <w:rPr>
          <w:sz w:val="18"/>
        </w:rPr>
      </w:pPr>
      <w:r>
        <w:rPr>
          <w:sz w:val="18"/>
        </w:rPr>
        <w:t>0A   ------------------------------------------D E T A I L-------------------------------------------------- ----S U M M A R Y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DMISSIONS                                           RELEAS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EW COURT COMMITMENTS                             0  TRANSFER TO OWI FACILITY                         0 BEGINNING POP.      9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EW COURT COMMITMENTS - PROBATION REVOCATION      0  RELEASE TO WORK RELEASE      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COURT ORDERED SAFEKEEPER (PRETRIAL)               0  TRANSFER TO MHI (OWI)                            0 RECEIVED (+)      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ONPENAL/COMPACT/MHI-DHS SAFEKEEPER               0  TRANSFER TO JUVENILE FACILITY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EW COURT COMMIT WITH PRIOR APPEAL PENDING        0  PAROLE (IN STATE)                                0 RELEASED (-)      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TND PENDING REV HEARING-NO PEND CHGS     0  PAROLE TO DETAINER                               0                  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TND PENDING REV HEAR-WITH PEND CHGS      0  RELEASE TO SHOCK PROBATION                       0 ENDING POP.         9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ETURNED PENDING SENTENCING               0  RELEASE TO NON-SHOCK PROBATION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ETURNED FOLLOWING FINAL REV HEARING      0  RETURN TO PAROLE AFTER HEARING                   0 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ETURNED WITH ADDITIONAL SENTENCE         0  CONTINUED PAROLE AFTER MEDICAL RETURN            0 AVG DAILY POP.      9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 SUSPENSION - VIOLATOR PROGRAM              0  RELEASE BY COURT ORDER (POSS. OVERTURN/RTN)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ONPUNITIVE RETURN FOR MEDICAL/OTHER REASONS      0  RELEASE TO COMPACT HOUSING -OUT OF STATE         0 AVG LENGTH OF STAY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HOCK PROBATION REVOC FOR TECHNICAL VIOLATION     0  RELEASE TO INTERSTATE COMPACT -PAROLE            0 (YY/MM/DD) AT THI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HOCK PRO REVOCATION WITH ADDITIONAL SENT         0  RELEASE TO APPEAL BOND                           0 FACILITY FOR INMAT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HOCK PROBATION RETURN WITH NEW SENTENCE          0  TRANSFER OUT OF STATE BY COURT                   0 RELEASED THIS MONTH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RTN FRM PROB OTR THAN SHOCK,/OR RTN ADDL SENT     0  MITTIMUS WITHDRAWN                               0               01/02/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ROBATION SUSPENSION - VIOLATOR PROGRAM           0  ESCAPE FROM CONFINEMENT (WARRANT REQUESTED)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CC PROBATION SUSPENSION - VIOLATOR PROGRAM       0  AWOL FURLOUGH                                    0 AVERAGE LENGTH (Y/M/D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SCAPEE RTND / RTN PEND SENT, NEW CONVICTION      0  RELEASE TRANSPORT HOLDOVER                       0 OF LEAD SENTENCES FO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SCAPEE RETURNED/ADDITIONAL SENTENCE              0  FINAL DISCHARGE, END OF SENTENCE                 0 ALL INMATES AT THI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SCAPEE RTND/NEW CHGS AWAITING ADJUDICATION       0  FINAL DISCHARGE, COMMUTATION OR PARDON           0 FACILITY (EXCLUDING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RETURN FROM APPEAL BOND                           0  FINAL DISCHARGE, DISTRICT ACTION                 0               LIFERS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IA INMATE RETURNED FROM INTERSTATE COMPACT        0  FINAL DISCHARGE, COURT ORDERED                   0               11/01/1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IA INMATE RETURNED FROM MHI-DHS                   0  FINAL DISCHARGE, PAROLE BOARD ACTION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TRANSFER FROM JUVENILE INSTITUTION                0  DEATH, SUICIDE                                   0 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RETURN TO CNT CORR ACTION/TRANSPORT HOLDOVER      0  DEATH, ACCIDENTAL            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ELEASE REVOCATION FOR TECH. VIOLATION       0  DEATH, NON-ACCIDENTAL (KILLED BY PERSON)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RK RLSE RTN PEND REVOC HEARING/NO PEND CHGS      0  DEATH, NATURAL CAUSES        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LSE RTN PEND REVOC HEARING/PENDING CHGS     0  DEATH, UNKNOWN CAUSES                            0 TOTAL TRANSFERS I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RK RLS RTN PEND SENT, RTN FOLLOWING REV HEAR     0  FINAL RELEASE TO MENTAL HEALTH INSTITUTION       0 FROM OTHER FACILITI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RK RELEASE RETURNED WITH ADDITIONAL SENTENCE     0  FINAL RELEASE OF SAFEKEEPER                      0                   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ELEASE RETURNED - NONPUNITIVE               0  PAROLE WITH IMMEDIATE DISCHARGE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ELEASE SUSPENSION - VIOLATOR PROGRAM        0  VIOLATOR RETURN TO PROBATION                     0 TOTAL TRANSFERS OU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OWI CONTINUUM                                     0  VIOL. RELEASE-UNSUCCESSFUL/ADMIN.                0 TO OTHER FACILITI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DMISSION FROM OWI FACILITY                       0  VIOLATOR RETURN TO PAROLE                        0 (INCLUDES WK-REL, OWI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VIOLATOR RETURN TO WORK RELEASE                  0                      4</w:t>
      </w:r>
    </w:p>
    <w:p>
      <w:pPr>
        <w:pStyle w:val="PlainText"/>
        <w:rPr>
          <w:sz w:val="18"/>
        </w:rPr>
      </w:pPr>
      <w:r>
        <w:rPr>
          <w:sz w:val="18"/>
        </w:rPr>
        <w:t>0A                                 TOTAL ADMISSIONS    0                               TOTAL RELEASES      0</w:t>
      </w:r>
    </w:p>
    <w:p>
      <w:pPr>
        <w:pStyle w:val="PlainText"/>
        <w:rPr>
          <w:sz w:val="18"/>
        </w:rPr>
      </w:pPr>
      <w:r>
        <w:rPr>
          <w:sz w:val="18"/>
        </w:rPr>
        <w:t>0A         TRANSFERS IN FROM OTHER INSTITUTIONS                 TRANSFERS OUT TO OTHER INSTITUTION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MCC    6  MTV    2                                    MTV    4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  <w:t>1A   REPORT S473L035                                    IOWA ADULT CORRECTIONS                                            PAGE   2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JULY 31, 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MONTHLY STATISTICAL SUMMARY BY INSTITUTION                          RUN DATE 08/03/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FO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MOUNT PLEASANT WOMEN UNIT - MOUNT PLEASANT</w:t>
      </w:r>
    </w:p>
    <w:p>
      <w:pPr>
        <w:pStyle w:val="PlainText"/>
        <w:rPr>
          <w:sz w:val="18"/>
        </w:rPr>
      </w:pPr>
      <w:r>
        <w:rPr>
          <w:sz w:val="18"/>
        </w:rPr>
        <w:t>0A                                        -----  G E N E R A L   S T A T I S T I C S  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MEDIAN AGE IS  3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GE BREAKDOWN - AVERAGE AGE IS  36              *DISCIPLINARY ACTIONS                              SENTENCES (NUMBER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-----      ---------------------------------------------      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9-17     0     31-35    23     61-70    1      HEARINGS HELD      1   APPEALS TO WARDEN    0      NO. OF SENTENCES PER INMATE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18-20     3     36-40    14     71-80    0      STAFF ASSAULTS     0   APPEALS    UPHELD    0      0-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21-25    10     41-50    24     81-UP    0      INMATE ASSAULTS    0   APPEALS DISMISSED    0      1-   41   4-   8     7-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26-30    15     51-60     5   UNKNOWN    0      RPTS DISMISSED     0   REPORTS REDUCED      0      2-   26   5-   1     8-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DRUG    0  GANG    0  CONTRA    1  ESCAP    0      3-   13   6-   1     9+   0</w:t>
      </w:r>
    </w:p>
    <w:p>
      <w:pPr>
        <w:pStyle w:val="PlainText"/>
        <w:rPr>
          <w:sz w:val="18"/>
        </w:rPr>
      </w:pPr>
      <w:r>
        <w:rPr>
          <w:sz w:val="18"/>
        </w:rPr>
        <w:t>0A   RACE BREAKDOWN                                 *PLACE OF BIRTH           SENTENCES (YEARS)        *INMATES WITH: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           ------------------       --------------------        LIFE SENTENCES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                            MANDATORY MINIMUM      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HITE      75  AFRICAN AMERICAN    17           IOWA            65             &lt; 2 YR       0        PERSON CRIMES          3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SIAN       0  NATIVE AMERICAN      1           OTHER STATE     30        2 TO &lt; 5 YR       5        NON/PERSON CRIMES      5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HISPANIC    2  OTHER                0           OTHER COUNTRY    0        5 TO &lt;10 YR      34        CHEMICAL CRIMES        2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UNKNOWN     0                                                            10 TO &lt;15 YR      3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15 TO &lt;20 YR       1      IOWA ADULT COMMITMENT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20 TO &lt;25 YR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MARITAL STATUS                                  RELIGION                 25 TO &lt;50 YR      17      1-   78   4-   0     7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             ------------------       50+       YR       3      2-    9   5-   1     8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UNKNOWN            0      3-    7   6-   0    +9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INGLE     41      DIVORCED      22             PROTESTANT      3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MARRIED    25      SEPARATED      0             CATHOLIC        2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IDOWED     1      COMMON-LAW     2             JEWISH           0       READING LEVEL             CUSTODY SCORE BREAKDOW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UNKNOWN        4             MUSLIM           2       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OTHER           33                                 0-   0    6-  18    12-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UNKNOWN          3        0.1 -  5.0        8      1-   1    7-   6    13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DUCATION LEVEL - AVERAGE EDUC. IS 11.4 YEARS.                            5.1 -  8.0       26      2-   5    8-   5    14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-----     *VISITOR REQUESTS          8.1 - 12.0       32      3-  14    9-   3    15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------------------       12.1 - 12.9       21      4-  19   10-   5    16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1- 5    1   12        27    17 +         0                               UNKNOWN            8      5-  13   11-   2    17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6- 8    9   GED       22    TECH/VOC     0      APPROVED        25                                                     18+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9-11   16   13 - 16   18    SPEC. ED.    0      REJECTED         8       AVG READ LEVEL   8.9                        UNK-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UNKNOWN      2</w:t>
      </w:r>
    </w:p>
    <w:p>
      <w:pPr>
        <w:pStyle w:val="PlainText"/>
        <w:rPr>
          <w:sz w:val="18"/>
        </w:rPr>
      </w:pPr>
      <w:r>
        <w:rPr>
          <w:sz w:val="18"/>
        </w:rPr>
        <w:t>0A   MOST COMMON COUNTIES OF COMMITMEN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---------------------------------------------------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82-  23     57-   3     52-   2     13-   1     79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7-  14     78-   3     53-   2     22-   1     81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77-  14     92-   3     56-   2     23-   1     86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97-   9     31-   2     62-   2     29-   1     90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17-   3     50-   2      4-   1     42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        OTHER    0            UNKNOWN    1</w:t>
      </w:r>
    </w:p>
    <w:p>
      <w:pPr>
        <w:pStyle w:val="PlainText"/>
        <w:rPr>
          <w:sz w:val="18"/>
        </w:rPr>
      </w:pPr>
      <w:r>
        <w:rPr>
          <w:sz w:val="18"/>
        </w:rPr>
        <w:t>0A   ABOVE STATISTICS BASED ON A TOTAL OF    95 INMATES.       0 MEN       95 WOMEN</w:t>
      </w:r>
    </w:p>
    <w:p>
      <w:pPr>
        <w:pStyle w:val="PlainText"/>
        <w:rPr>
          <w:sz w:val="18"/>
        </w:rPr>
      </w:pPr>
      <w:r>
        <w:rPr>
          <w:sz w:val="18"/>
        </w:rPr>
        <w:t>0A   NOTE. WORK RELEASE &amp; OWI DATA NOT INCLUDED IN THIS REPORT.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*MAY NOT ADD UP TO TOTAL INMATES.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  <w:t>1A   S473L100                                          IOWA DEPARTMENT OF CORRECTIONS                                     PAGE   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MONTHLY STATISTICAL MOVEMENT SUMMARY                           RUN DATE 08-03-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CORRECTIONAL TREATMENT UNI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JULY, 2001</w:t>
      </w:r>
    </w:p>
    <w:p>
      <w:pPr>
        <w:pStyle w:val="PlainText"/>
        <w:rPr>
          <w:sz w:val="18"/>
        </w:rPr>
      </w:pPr>
      <w:r>
        <w:rPr>
          <w:sz w:val="18"/>
        </w:rPr>
        <w:t>0A                                                P O P U L A T I O N    M O V E M E N T</w:t>
      </w:r>
    </w:p>
    <w:p>
      <w:pPr>
        <w:pStyle w:val="PlainText"/>
        <w:rPr>
          <w:sz w:val="18"/>
        </w:rPr>
      </w:pPr>
      <w:r>
        <w:rPr>
          <w:sz w:val="18"/>
        </w:rPr>
        <w:t>0A   ------------------------------------------D E T A I L-------------------------------------------------- ----S U M M A R Y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DMISSIONS                                           RELEAS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EW COURT COMMITMENTS                             0  TRANSFER TO OWI FACILITY                         0 BEGINNING POP.     9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EW COURT COMMITMENTS - PROBATION REVOCATION      0  RELEASE TO WORK RELEASE                         2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COURT ORDERED SAFEKEEPER (PRETRIAL)               0  TRANSFER TO MHI (OWI)                            0 RECEIVED (+)        6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ONPENAL/COMPACT/MHI-DHS SAFEKEEPER               0  TRANSFER TO JUVENILE FACILITY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EW COURT COMMIT WITH PRIOR APPEAL PENDING        0  PAROLE (IN STATE)                               10 RELEASED (-)        5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TND PENDING REV HEARING-NO PEND CHGS     0  PAROLE TO DETAINER                               2                  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TND PENDING REV HEAR-WITH PEND CHGS      0  RELEASE TO SHOCK PROBATION                       2 ENDING POP.        9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ETURNED PENDING SENTENCING               0  RELEASE TO NON-SHOCK PROBATION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ETURNED FOLLOWING FINAL REV HEARING      0  RETURN TO PAROLE AFTER HEARING                   0 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ETURNED WITH ADDITIONAL SENTENCE         0  CONTINUED PAROLE AFTER MEDICAL RETURN            0 AVG DAILY POP.     9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 SUSPENSION - VIOLATOR PROGRAM              0  RELEASE BY COURT ORDER (POSS. OVERTURN/RTN)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ONPUNITIVE RETURN FOR MEDICAL/OTHER REASONS      0  RELEASE TO COMPACT HOUSING -OUT OF STATE         1 AVG LENGTH OF STAY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HOCK PROBATION REVOC FOR TECHNICAL VIOLATION     0  RELEASE TO INTERSTATE COMPACT -PAROLE            4 (YY/MM/DD) AT THI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HOCK PRO REVOCATION WITH ADDITIONAL SENT         0  RELEASE TO APPEAL BOND                           0 FACILITY FOR INMAT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HOCK PROBATION RETURN WITH NEW SENTENCE          0  TRANSFER OUT OF STATE BY COURT                   0 RELEASED THIS MONTH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RTN FRM PROB OTR THAN SHOCK,/OR RTN ADDL SENT     0  MITTIMUS WITHDRAWN                               0               01/03/2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ROBATION SUSPENSION - VIOLATOR PROGRAM           0  ESCAPE FROM CONFINEMENT (WARRANT REQUESTED)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CC PROBATION SUSPENSION - VIOLATOR PROGRAM       0  AWOL FURLOUGH                                    0 AVERAGE LENGTH (Y/M/D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SCAPEE RTND / RTN PEND SENT, NEW CONVICTION      0  RELEASE TRANSPORT HOLDOVER                       0 OF LEAD SENTENCES FO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SCAPEE RETURNED/ADDITIONAL SENTENCE              0  FINAL DISCHARGE, END OF SENTENCE                11 ALL INMATES AT THI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SCAPEE RTND/NEW CHGS AWAITING ADJUDICATION       0  FINAL DISCHARGE, COMMUTATION OR PARDON           0 FACILITY (EXCLUDING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RETURN FROM APPEAL BOND                           0  FINAL DISCHARGE, DISTRICT ACTION                 0               LIFERS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IA INMATE RETURNED FROM INTERSTATE COMPACT        0  FINAL DISCHARGE, COURT ORDERED                   0               10/08/0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IA INMATE RETURNED FROM MHI-DHS                   0  FINAL DISCHARGE, PAROLE BOARD ACTION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TRANSFER FROM JUVENILE INSTITUTION                0  DEATH, SUICIDE                                   0 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RETURN TO CNT CORR ACTION/TRANSPORT HOLDOVER      0  DEATH, ACCIDENTAL            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ELEASE REVOCATION FOR TECH. VIOLATION       0  DEATH, NON-ACCIDENTAL (KILLED BY PERSON)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RK RLSE RTN PEND REVOC HEARING/NO PEND CHGS      0  DEATH, NATURAL CAUSES        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LSE RTN PEND REVOC HEARING/PENDING CHGS     0  DEATH, UNKNOWN CAUSES                            0 TOTAL TRANSFERS I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RK RLS RTN PEND SENT, RTN FOLLOWING REV HEAR     0  FINAL RELEASE TO MENTAL HEALTH INSTITUTION       0 FROM OTHER FACILITI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RK RELEASE RETURNED WITH ADDITIONAL SENTENCE     0  FINAL RELEASE OF SAFEKEEPER                      0                     6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ELEASE RETURNED - NONPUNITIVE               0  PAROLE WITH IMMEDIATE DISCHARGE               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ELEASE SUSPENSION - VIOLATOR PROGRAM        0  VIOLATOR RETURN TO PROBATION                     0 TOTAL TRANSFERS OU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OWI CONTINUUM                                     0  VIOL. RELEASE-UNSUCCESSFUL/ADMIN.                0 TO OTHER FACILITI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DMISSION FROM OWI FACILITY                       0  VIOLATOR RETURN TO PAROLE                        0 (INCLUDES WK-REL, OWI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VIOLATOR RETURN TO WORK RELEASE                  0                     24</w:t>
      </w:r>
    </w:p>
    <w:p>
      <w:pPr>
        <w:pStyle w:val="PlainText"/>
        <w:rPr>
          <w:sz w:val="18"/>
        </w:rPr>
      </w:pPr>
      <w:r>
        <w:rPr>
          <w:sz w:val="18"/>
        </w:rPr>
        <w:t>0A                                 TOTAL ADMISSIONS    0                               TOTAL RELEASES     53</w:t>
      </w:r>
    </w:p>
    <w:p>
      <w:pPr>
        <w:pStyle w:val="PlainText"/>
        <w:rPr>
          <w:sz w:val="18"/>
        </w:rPr>
      </w:pPr>
      <w:r>
        <w:rPr>
          <w:sz w:val="18"/>
        </w:rPr>
        <w:t>0A         TRANSFERS IN FROM OTHER INSTITUTIONS                 TRANSFERS OUT TO OTHER INSTITUTION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MCC   54  NEW    6                                    ASP    1  MCC    3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  <w:t>1A   REPORT S473L035                                    IOWA ADULT CORRECTIONS                                            PAGE   2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JULY 31, 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MONTHLY STATISTICAL SUMMARY BY INSTITUTION                          RUN DATE 08/03/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FO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CORRECTIONAL TREATMENT UNIT - CLARINDA</w:t>
      </w:r>
    </w:p>
    <w:p>
      <w:pPr>
        <w:pStyle w:val="PlainText"/>
        <w:rPr>
          <w:sz w:val="18"/>
        </w:rPr>
      </w:pPr>
      <w:r>
        <w:rPr>
          <w:sz w:val="18"/>
        </w:rPr>
        <w:t>0A                                        -----  G E N E R A L   S T A T I S T I C S  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MEDIAN AGE IS  3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GE BREAKDOWN - AVERAGE AGE IS  34              *DISCIPLINARY ACTIONS                              SENTENCES (NUMBER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-----      ---------------------------------------------      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9-17     0     31-35   161     61-70    9      HEARINGS HELD    137   APPEALS TO WARDEN    6      NO. OF SENTENCES PER INMATE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18-20    38     36-40   167     71-80    0      STAFF ASSAULTS     4   APPEALS    UPHELD    6      0- 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21-25   152     41-50   183     81-UP    0      INMATE ASSAULTS    1   APPEALS DISMISSED    0      1-  474   4-  39     7-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26-30   165     51-60    40   UNKNOWN    0      RPTS DISMISSED     3   REPORTS REDUCED      9      2-  269   5-  16     8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DRUG    1  GANG    1  CONTRA    0  ESCAP    1      3-   90   6-  12     9+   8</w:t>
      </w:r>
    </w:p>
    <w:p>
      <w:pPr>
        <w:pStyle w:val="PlainText"/>
        <w:rPr>
          <w:sz w:val="18"/>
        </w:rPr>
      </w:pPr>
      <w:r>
        <w:rPr>
          <w:sz w:val="18"/>
        </w:rPr>
        <w:t>0A   RACE BREAKDOWN                                 *PLACE OF BIRTH           SENTENCES (YEARS)        *INMATES WITH: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           ------------------       --------------------        LIFE SENTENCES         1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                            MANDATORY MINIMUM     2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HITE     647  AFRICAN AMERICAN   213           IOWA           534             &lt; 2 YR       6        PERSON CRIMES         35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SIAN       4  NATIVE AMERICAN     16           OTHER STATE    349        2 TO &lt; 5 YR      48        NON/PERSON CRIMES     38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HISPANIC   35  OTHER                0           OTHER COUNTRY   31        5 TO &lt;10 YR     317        CHEMICAL CRIMES       34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UNKNOWN     0                                                            10 TO &lt;15 YR     34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15 TO &lt;20 YR      29      IOWA ADULT COMMITMENT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20 TO &lt;25 YR    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MARITAL STATUS                                  RELIGION                 25 TO &lt;50 YR     129      1-  564   4-  27     7-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             ------------------       50+       YR      39      2-  198   5-  11     8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UNKNOWN            2      3-  109   6-   3    +9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INGLE    475      DIVORCED     172             PROTESTANT     23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MARRIED   190      SEPARATED      3             CATHOLIC       16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IDOWED    11      COMMON-LAW    13             JEWISH           1       READING LEVEL             CUSTODY SCORE BREAKDOW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UNKNOWN       51             MUSLIM          28       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OTHER          438                                 0-   1    6- 160    12-  1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UNKNOWN         50        0.1 -  5.0       90      1-  16    7- 147    13-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DUCATION LEVEL - AVERAGE EDUC. IS 11.4 YEARS.                            5.1 -  8.0      245      2-  27    8- 135    14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-----     *VISITOR REQUESTS          8.1 - 12.0      326      3-  54    9-  88    15-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------------------       12.1 - 12.9      231      4-  81   10-  58    16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1- 5    6   12       177    17 +         4                               UNKNOWN           23      5-  90   11-  23    17-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6- 8   56   GED      386    TECH/VOC     0      APPROVED       102                                                     18+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9-11  167   13 - 16   71    SPEC. ED.   19      REJECTED        20       AVG READ LEVEL   9.1                        UNK-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UNKNOWN     29</w:t>
      </w:r>
    </w:p>
    <w:p>
      <w:pPr>
        <w:pStyle w:val="PlainText"/>
        <w:rPr>
          <w:sz w:val="18"/>
        </w:rPr>
      </w:pPr>
      <w:r>
        <w:rPr>
          <w:sz w:val="18"/>
        </w:rPr>
        <w:t>0A   MOST COMMON COUNTIES OF COMMITMEN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---------------------------------------------------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77- 220     57-  30     90-  13     70-  11      4-   7     44-   5     87-   5     20-   4     24-   3     58-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7-  91     52-  18     36-  12     23-   9     10-   7     46-   5     91-   5     21-   4     30-   3     63-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82-  80     31-  17     64-  12     17-   8     88-   7     62-   5      1-   4     42-   4     33-   3     84-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97-  80     94-  16     85-  12     25-   8      8-   6     69-   5      5-   4     75-   4     49-   3     86-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78-  61     29-  14     56-  11     50-   8     92-   6     73-   5     11-   4      6-   3     55-   3      9-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        OTHER   48            UNKNOWN    4</w:t>
      </w:r>
    </w:p>
    <w:p>
      <w:pPr>
        <w:pStyle w:val="PlainText"/>
        <w:rPr>
          <w:sz w:val="18"/>
        </w:rPr>
      </w:pPr>
      <w:r>
        <w:rPr>
          <w:sz w:val="18"/>
        </w:rPr>
        <w:t>0A   ABOVE STATISTICS BASED ON A TOTAL OF   915 INMATES.     915 MEN        0 WOMEN</w:t>
      </w:r>
    </w:p>
    <w:p>
      <w:pPr>
        <w:pStyle w:val="PlainText"/>
        <w:rPr>
          <w:sz w:val="18"/>
        </w:rPr>
      </w:pPr>
      <w:r>
        <w:rPr>
          <w:sz w:val="18"/>
        </w:rPr>
        <w:t>0A   NOTE. WORK RELEASE &amp; OWI DATA NOT INCLUDED IN THIS REPORT.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*MAY NOT ADD UP TO TOTAL INMATES.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  <w:t>1A   S473L100                                          IOWA DEPARTMENT OF CORRECTIONS                                     PAGE   2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MONTHLY STATISTICAL MOVEMENT SUMMARY                           RUN DATE 08-03-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N. CENTRAL CORRECTIONS FACL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JULY, 2001</w:t>
      </w:r>
    </w:p>
    <w:p>
      <w:pPr>
        <w:pStyle w:val="PlainText"/>
        <w:rPr>
          <w:sz w:val="18"/>
        </w:rPr>
      </w:pPr>
      <w:r>
        <w:rPr>
          <w:sz w:val="18"/>
        </w:rPr>
        <w:t>0A                                                P O P U L A T I O N    M O V E M E N T</w:t>
      </w:r>
    </w:p>
    <w:p>
      <w:pPr>
        <w:pStyle w:val="PlainText"/>
        <w:rPr>
          <w:sz w:val="18"/>
        </w:rPr>
      </w:pPr>
      <w:r>
        <w:rPr>
          <w:sz w:val="18"/>
        </w:rPr>
        <w:t>0A   ------------------------------------------D E T A I L-------------------------------------------------- ----S U M M A R Y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DMISSIONS                                           RELEAS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EW COURT COMMITMENTS                             0  TRANSFER TO OWI FACILITY                         4 BEGINNING POP.     43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EW COURT COMMITMENTS - PROBATION REVOCATION      0  RELEASE TO WORK RELEASE                         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COURT ORDERED SAFEKEEPER (PRETRIAL)               0  TRANSFER TO MHI (OWI)                            0 RECEIVED (+)        5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ONPENAL/COMPACT/MHI-DHS SAFEKEEPER               0  TRANSFER TO JUVENILE FACILITY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EW COURT COMMIT WITH PRIOR APPEAL PENDING        0  PAROLE (IN STATE)                                8 RELEASED (-)        4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TND PENDING REV HEARING-NO PEND CHGS     0  PAROLE TO DETAINER                               1                  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TND PENDING REV HEAR-WITH PEND CHGS      0  RELEASE TO SHOCK PROBATION                       1 ENDING POP.        44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ETURNED PENDING SENTENCING               0  RELEASE TO NON-SHOCK PROBATION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ETURNED FOLLOWING FINAL REV HEARING      0  RETURN TO PAROLE AFTER HEARING                   0 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ETURNED WITH ADDITIONAL SENTENCE         0  CONTINUED PAROLE AFTER MEDICAL RETURN            0 AVG DAILY POP.     43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 SUSPENSION - VIOLATOR PROGRAM              0  RELEASE BY COURT ORDER (POSS. OVERTURN/RTN)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ONPUNITIVE RETURN FOR MEDICAL/OTHER REASONS      0  RELEASE TO COMPACT HOUSING -OUT OF STATE         0 AVG LENGTH OF STAY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HOCK PROBATION REVOC FOR TECHNICAL VIOLATION     0  RELEASE TO INTERSTATE COMPACT -PAROLE            2 (YY/MM/DD) AT THI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HOCK PRO REVOCATION WITH ADDITIONAL SENT         0  RELEASE TO APPEAL BOND                           0 FACILITY FOR INMAT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HOCK PROBATION RETURN WITH NEW SENTENCE          0  TRANSFER OUT OF STATE BY COURT                   0 RELEASED THIS MONTH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RTN FRM PROB OTR THAN SHOCK,/OR RTN ADDL SENT     0  MITTIMUS WITHDRAWN                               0               00/08/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ROBATION SUSPENSION - VIOLATOR PROGRAM           0  ESCAPE FROM CONFINEMENT (WARRANT REQUESTED)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CC PROBATION SUSPENSION - VIOLATOR PROGRAM       0  AWOL FURLOUGH                                    0 AVERAGE LENGTH (Y/M/D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SCAPEE RTND / RTN PEND SENT, NEW CONVICTION      0  RELEASE TRANSPORT HOLDOVER                       0 OF LEAD SENTENCES FO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SCAPEE RETURNED/ADDITIONAL SENTENCE              0  FINAL DISCHARGE, END OF SENTENCE                 3 ALL INMATES AT THI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SCAPEE RTND/NEW CHGS AWAITING ADJUDICATION       0  FINAL DISCHARGE, COMMUTATION OR PARDON           0 FACILITY (EXCLUDING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RETURN FROM APPEAL BOND                           0  FINAL DISCHARGE, DISTRICT ACTION                 0               LIFERS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IA INMATE RETURNED FROM INTERSTATE COMPACT        0  FINAL DISCHARGE, COURT ORDERED                   0               08/11/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IA INMATE RETURNED FROM MHI-DHS                   0  FINAL DISCHARGE, PAROLE BOARD ACTION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TRANSFER FROM JUVENILE INSTITUTION                0  DEATH, SUICIDE                                   0 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RETURN TO CNT CORR ACTION/TRANSPORT HOLDOVER      0  DEATH, ACCIDENTAL            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ELEASE REVOCATION FOR TECH. VIOLATION       0  DEATH, NON-ACCIDENTAL (KILLED BY PERSON)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RK RLSE RTN PEND REVOC HEARING/NO PEND CHGS      0  DEATH, NATURAL CAUSES        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LSE RTN PEND REVOC HEARING/PENDING CHGS     0  DEATH, UNKNOWN CAUSES                            0 TOTAL TRANSFERS I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RK RLS RTN PEND SENT, RTN FOLLOWING REV HEAR     0  FINAL RELEASE TO MENTAL HEALTH INSTITUTION       0 FROM OTHER FACILITI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RK RELEASE RETURNED WITH ADDITIONAL SENTENCE     0  FINAL RELEASE OF SAFEKEEPER                      0                     5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ELEASE RETURNED - NONPUNITIVE               0  PAROLE WITH IMMEDIATE DISCHARGE               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ELEASE SUSPENSION - VIOLATOR PROGRAM        0  VIOLATOR RETURN TO PROBATION                     0 TOTAL TRANSFERS OU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OWI CONTINUUM                                     0  VIOL. RELEASE-UNSUCCESSFUL/ADMIN.                0 TO OTHER FACILITI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DMISSION FROM OWI FACILITY                       0  VIOLATOR RETURN TO PAROLE                        0 (INCLUDES WK-REL, OWI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VIOLATOR RETURN TO WORK RELEASE                  0                     28</w:t>
      </w:r>
    </w:p>
    <w:p>
      <w:pPr>
        <w:pStyle w:val="PlainText"/>
        <w:rPr>
          <w:sz w:val="18"/>
        </w:rPr>
      </w:pPr>
      <w:r>
        <w:rPr>
          <w:sz w:val="18"/>
        </w:rPr>
        <w:t>0A                                 TOTAL ADMISSIONS    0                               TOTAL RELEASES     36</w:t>
      </w:r>
    </w:p>
    <w:p>
      <w:pPr>
        <w:pStyle w:val="PlainText"/>
        <w:rPr>
          <w:sz w:val="18"/>
        </w:rPr>
      </w:pPr>
      <w:r>
        <w:rPr>
          <w:sz w:val="18"/>
        </w:rPr>
        <w:t>0A         TRANSFERS IN FROM OTHER INSTITUTIONS                 TRANSFERS OUT TO OTHER INSTITUTION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MCC   54  FDC    4                                    MCC    9  FDC    1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  <w:t>1A   REPORT S473L035                                    IOWA ADULT CORRECTIONS                                            PAGE   2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JULY 31, 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MONTHLY STATISTICAL SUMMARY BY INSTITUTION                          RUN DATE 08/03/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FO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NORTH CENTRAL CORRECTIONAL FACILITY-ROCKWELL CITY</w:t>
      </w:r>
    </w:p>
    <w:p>
      <w:pPr>
        <w:pStyle w:val="PlainText"/>
        <w:rPr>
          <w:sz w:val="18"/>
        </w:rPr>
      </w:pPr>
      <w:r>
        <w:rPr>
          <w:sz w:val="18"/>
        </w:rPr>
        <w:t>0A                                        -----  G E N E R A L   S T A T I S T I C S  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MEDIAN AGE IS  3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GE BREAKDOWN - AVERAGE AGE IS  34              *DISCIPLINARY ACTIONS                              SENTENCES (NUMBER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-----      ---------------------------------------------      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9-17     0     31-35    84     61-70    7      HEARINGS HELD      9   APPEALS TO WARDEN    1      NO. OF SENTENCES PER INMATE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18-20    12     36-40    91     71-80    2      STAFF ASSAULTS     0   APPEALS    UPHELD    1      0- 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21-25    65     41-50    75     81-UP    0      INMATE ASSAULTS    0   APPEALS DISMISSED    0      1-  236   4-  13     7-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26-30    91     51-60    15   UNKNOWN    0      RPTS DISMISSED     1   REPORTS REDUCED      1      2-  132   5-  15     8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DRUG    0  GANG    0  CONTRA    0  ESCAP    0      3-   35   6-   2     9+   2</w:t>
      </w:r>
    </w:p>
    <w:p>
      <w:pPr>
        <w:pStyle w:val="PlainText"/>
        <w:rPr>
          <w:sz w:val="18"/>
        </w:rPr>
      </w:pPr>
      <w:r>
        <w:rPr>
          <w:sz w:val="18"/>
        </w:rPr>
        <w:t>0A   RACE BREAKDOWN                                 *PLACE OF BIRTH           SENTENCES (YEARS)        *INMATES WITH: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           ------------------       --------------------        LIFE SENTENCES       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                            MANDATORY MINIMUM      5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HITE     312  AFRICAN AMERICAN    87           IOWA           264             &lt; 2 YR       4        PERSON CRIMES         10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SIAN       1  NATIVE AMERICAN      5           OTHER STATE    159        2 TO &lt; 5 YR      37        NON/PERSON CRIMES     2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HISPANIC   36  OTHER                1           OTHER COUNTRY   17        5 TO &lt;10 YR     188        CHEMICAL CRIMES       19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UNKNOWN     0                                                            10 TO &lt;15 YR     14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15 TO &lt;20 YR      11      IOWA ADULT COMMITMENT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20 TO &lt;25 YR    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MARITAL STATUS                                  RELIGION                 25 TO &lt;50 YR      34      1-  290   4-   9     7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             ------------------       50+       YR      18      2-  103   5-   4     8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UNKNOWN            2      3-   35   6-   1    +9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INGLE    203      DIVORCED      79             PROTESTANT     12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MARRIED   102      SEPARATED      2             CATHOLIC        9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IDOWED     5      COMMON-LAW     5             JEWISH           1       READING LEVEL             CUSTODY SCORE BREAKDOW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UNKNOWN       46             MUSLIM          12       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OTHER          193                                 0-   1    6-  18    12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UNKNOWN         22        0.1 -  5.0       16      1-  17    7-  11    13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DUCATION LEVEL - AVERAGE EDUC. IS 11.8 YEARS.                            5.1 -  8.0      112      2-  48    8-   3    14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-----     *VISITOR REQUESTS          8.1 - 12.0      179      3-  79    9-   4    15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------------------       12.1 - 12.9      131      4- 149   10-   1    16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1- 5    3   12       125    17 +         6                               UNKNOWN            4      5- 111   11-   0    17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6- 8   16   GED      190    TECH/VOC     0      APPROVED        47                                                     18+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9-11   56   13 - 16   41    SPEC. ED.    3      REJECTED        37       AVG READ LEVEL   9.7                        UNK-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UNKNOWN      2</w:t>
      </w:r>
    </w:p>
    <w:p>
      <w:pPr>
        <w:pStyle w:val="PlainText"/>
        <w:rPr>
          <w:sz w:val="18"/>
        </w:rPr>
      </w:pPr>
      <w:r>
        <w:rPr>
          <w:sz w:val="18"/>
        </w:rPr>
        <w:t>0A   MOST COMMON COUNTIES OF COMMITMEN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---------------------------------------------------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77-  97     57-  14     94-   7     17-   5     81-   4     36-   3      8-   2     23-   2     53-   2     91-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97-  49     85-  10     11-   6     84-   5     22-   3     55-   3     10-   2     26-   2     56-   2     92-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82-  39     31-   8     25-   6      4-   4     24-   3     67-   3     13-   2     42-   2     61-   2     93-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7-  30     70-   8     29-   6     62-   4     30-   3     68-   3     14-   2     49-   2     65-   2     98-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78-  26     64-   7     52-   6     75-   4     32-   3     90-   3     20-   2     50-   2     69-   2     99-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        OTHER   28            UNKNOWN    0</w:t>
      </w:r>
    </w:p>
    <w:p>
      <w:pPr>
        <w:pStyle w:val="PlainText"/>
        <w:rPr>
          <w:sz w:val="18"/>
        </w:rPr>
      </w:pPr>
      <w:r>
        <w:rPr>
          <w:sz w:val="18"/>
        </w:rPr>
        <w:t>0A   ABOVE STATISTICS BASED ON A TOTAL OF   442 INMATES.     442 MEN        0 WOMEN</w:t>
      </w:r>
    </w:p>
    <w:p>
      <w:pPr>
        <w:pStyle w:val="PlainText"/>
        <w:rPr>
          <w:sz w:val="18"/>
        </w:rPr>
      </w:pPr>
      <w:r>
        <w:rPr>
          <w:sz w:val="18"/>
        </w:rPr>
        <w:t>0A   NOTE. WORK RELEASE &amp; OWI DATA NOT INCLUDED IN THIS REPORT.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*MAY NOT ADD UP TO TOTAL INMATES.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  <w:t>1A   S473L100                                          IOWA DEPARTMENT OF CORRECTIONS                                     PAGE   2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MONTHLY STATISTICAL MOVEMENT SUMMARY                           RUN DATE 08-03-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IOWA CORR. INSTITUTE FOR WOME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JULY, 2001</w:t>
      </w:r>
    </w:p>
    <w:p>
      <w:pPr>
        <w:pStyle w:val="PlainText"/>
        <w:rPr>
          <w:sz w:val="18"/>
        </w:rPr>
      </w:pPr>
      <w:r>
        <w:rPr>
          <w:sz w:val="18"/>
        </w:rPr>
        <w:t>0A                                                P O P U L A T I O N    M O V E M E N T</w:t>
      </w:r>
    </w:p>
    <w:p>
      <w:pPr>
        <w:pStyle w:val="PlainText"/>
        <w:rPr>
          <w:sz w:val="18"/>
        </w:rPr>
      </w:pPr>
      <w:r>
        <w:rPr>
          <w:sz w:val="18"/>
        </w:rPr>
        <w:t>0A   ------------------------------------------D E T A I L-------------------------------------------------- ----S U M M A R Y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DMISSIONS                                           RELEAS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EW COURT COMMITMENTS                             0  TRANSFER TO OWI FACILITY                         1 BEGINNING POP.     48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EW COURT COMMITMENTS - PROBATION REVOCATION      0  RELEASE TO WORK RELEASE                       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COURT ORDERED SAFEKEEPER (PRETRIAL)               0  TRANSFER TO MHI (OWI)                            0 RECEIVED (+)        3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ONPENAL/COMPACT/MHI-DHS SAFEKEEPER               0  TRANSFER TO JUVENILE FACILITY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EW COURT COMMIT WITH PRIOR APPEAL PENDING        0  PAROLE (IN STATE)                                8 RELEASED (-)        4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TND PENDING REV HEARING-NO PEND CHGS     0  PAROLE TO DETAINER                               3                  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TND PENDING REV HEAR-WITH PEND CHGS      0  RELEASE TO SHOCK PROBATION                       3 ENDING POP.        47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ETURNED PENDING SENTENCING               0  RELEASE TO NON-SHOCK PROBATION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ETURNED FOLLOWING FINAL REV HEARING      0  RETURN TO PAROLE AFTER HEARING                   3 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ETURNED WITH ADDITIONAL SENTENCE         0  CONTINUED PAROLE AFTER MEDICAL RETURN            0 AVG DAILY POP.     47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 SUSPENSION - VIOLATOR PROGRAM              0  RELEASE BY COURT ORDER (POSS. OVERTURN/RTN)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ONPUNITIVE RETURN FOR MEDICAL/OTHER REASONS      0  RELEASE TO COMPACT HOUSING -OUT OF STATE         0 AVG LENGTH OF STAY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HOCK PROBATION REVOC FOR TECHNICAL VIOLATION     0  RELEASE TO INTERSTATE COMPACT -PAROLE            3 (YY/MM/DD) AT THI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HOCK PRO REVOCATION WITH ADDITIONAL SENT         0  RELEASE TO APPEAL BOND                           0 FACILITY FOR INMAT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HOCK PROBATION RETURN WITH NEW SENTENCE          0  TRANSFER OUT OF STATE BY COURT                   0 RELEASED THIS MONTH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RTN FRM PROB OTR THAN SHOCK,/OR RTN ADDL SENT     0  MITTIMUS WITHDRAWN                               0               00/08/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ROBATION SUSPENSION - VIOLATOR PROGRAM           0  ESCAPE FROM CONFINEMENT (WARRANT REQUESTED)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CC PROBATION SUSPENSION - VIOLATOR PROGRAM       0  AWOL FURLOUGH                                    0 AVERAGE LENGTH (Y/M/D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SCAPEE RTND / RTN PEND SENT, NEW CONVICTION      0  RELEASE TRANSPORT HOLDOVER                       0 OF LEAD SENTENCES FO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SCAPEE RETURNED/ADDITIONAL SENTENCE              0  FINAL DISCHARGE, END OF SENTENCE                 3 ALL INMATES AT THI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SCAPEE RTND/NEW CHGS AWAITING ADJUDICATION       0  FINAL DISCHARGE, COMMUTATION OR PARDON           0 FACILITY (EXCLUDING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RETURN FROM APPEAL BOND                           0  FINAL DISCHARGE, DISTRICT ACTION                 0               LIFERS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IA INMATE RETURNED FROM INTERSTATE COMPACT        0  FINAL DISCHARGE, COURT ORDERED                   0               12/00/1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IA INMATE RETURNED FROM MHI-DHS                   0  FINAL DISCHARGE, PAROLE BOARD ACTION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TRANSFER FROM JUVENILE INSTITUTION                0  DEATH, SUICIDE                                   0 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RETURN TO CNT CORR ACTION/TRANSPORT HOLDOVER      0  DEATH, ACCIDENTAL            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ELEASE REVOCATION FOR TECH. VIOLATION       0  DEATH, NON-ACCIDENTAL (KILLED BY PERSON)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RK RLSE RTN PEND REVOC HEARING/NO PEND CHGS      0  DEATH, NATURAL CAUSES        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LSE RTN PEND REVOC HEARING/PENDING CHGS     0  DEATH, UNKNOWN CAUSES                            0 TOTAL TRANSFERS I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RK RLS RTN PEND SENT, RTN FOLLOWING REV HEAR     0  FINAL RELEASE TO MENTAL HEALTH INSTITUTION       0 FROM OTHER FACILITI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RK RELEASE RETURNED WITH ADDITIONAL SENTENCE     0  FINAL RELEASE OF SAFEKEEPER                      3                     3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ELEASE RETURNED - NONPUNITIVE               0  PAROLE WITH IMMEDIATE DISCHARGE               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ELEASE SUSPENSION - VIOLATOR PROGRAM        0  VIOLATOR RETURN TO PROBATION                     0 TOTAL TRANSFERS OU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OWI CONTINUUM                                     0  VIOL. RELEASE-UNSUCCESSFUL/ADMIN.                0 TO OTHER FACILITI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DMISSION FROM OWI FACILITY                       0  VIOLATOR RETURN TO PAROLE                        0 (INCLUDES WK-REL, OWI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VIOLATOR RETURN TO WORK RELEASE                  0                     13</w:t>
      </w:r>
    </w:p>
    <w:p>
      <w:pPr>
        <w:pStyle w:val="PlainText"/>
        <w:rPr>
          <w:sz w:val="18"/>
        </w:rPr>
      </w:pPr>
      <w:r>
        <w:rPr>
          <w:sz w:val="18"/>
        </w:rPr>
        <w:t>0A                                 TOTAL ADMISSIONS    0                               TOTAL RELEASES     38</w:t>
      </w:r>
    </w:p>
    <w:p>
      <w:pPr>
        <w:pStyle w:val="PlainText"/>
        <w:rPr>
          <w:sz w:val="18"/>
        </w:rPr>
      </w:pPr>
      <w:r>
        <w:rPr>
          <w:sz w:val="18"/>
        </w:rPr>
        <w:t>0A         TRANSFERS IN FROM OTHER INSTITUTIONS                 TRANSFERS OUT TO OTHER INSTITUTION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MWU    4  MCC   28                                    MCC    1  MWU    2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  <w:t>1A   REPORT S473L035                                    IOWA ADULT CORRECTIONS                                            PAGE   3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JULY 31, 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MONTHLY STATISTICAL SUMMARY BY INSTITUTION                          RUN DATE 08/03/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FO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CORRECTIONAL INSTITUTION FOR WOMEN -MITCHELLVILLE</w:t>
      </w:r>
    </w:p>
    <w:p>
      <w:pPr>
        <w:pStyle w:val="PlainText"/>
        <w:rPr>
          <w:sz w:val="18"/>
        </w:rPr>
      </w:pPr>
      <w:r>
        <w:rPr>
          <w:sz w:val="18"/>
        </w:rPr>
        <w:t>0A                                        -----  G E N E R A L   S T A T I S T I C S  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MEDIAN AGE IS  3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GE BREAKDOWN - AVERAGE AGE IS  34              *DISCIPLINARY ACTIONS                              SENTENCES (NUMBER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-----      ---------------------------------------------      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9-17     1     31-35    86     61-70    4      HEARINGS HELD     88   APPEALS TO WARDEN    9      NO. OF SENTENCES PER INMATE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18-20    21     36-40    90     71-80    0      STAFF ASSAULTS     0   APPEALS    UPHELD    9      0- 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21-25    79     41-50   100     81-UP    0      INMATE ASSAULTS    0   APPEALS DISMISSED    0      1-  237   4-  26     7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26-30    75     51-60    16   UNKNOWN    0      RPTS DISMISSED     8   REPORTS REDUCED     32      2-  128   5-  15     8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DRUG    0  GANG    0  CONTRA    0  ESCAP    0      3-   55   6-   5     9+   4</w:t>
      </w:r>
    </w:p>
    <w:p>
      <w:pPr>
        <w:pStyle w:val="PlainText"/>
        <w:rPr>
          <w:sz w:val="18"/>
        </w:rPr>
      </w:pPr>
      <w:r>
        <w:rPr>
          <w:sz w:val="18"/>
        </w:rPr>
        <w:t>0A   RACE BREAKDOWN                                 *PLACE OF BIRTH           SENTENCES (YEARS)        *INMATES WITH: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           ------------------       --------------------        LIFE SENTENCES         2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                            MANDATORY MINIMUM     1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HITE     347  AFRICAN AMERICAN   103           IOWA           288             &lt; 2 YR       1        PERSON CRIMES         13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SIAN       1  NATIVE AMERICAN      9           OTHER STATE    178        2 TO &lt; 5 YR      27        NON/PERSON CRIMES     22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HISPANIC   11  OTHER                1           OTHER COUNTRY    6        5 TO &lt;10 YR     157        CHEMICAL CRIMES       16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UNKNOWN     0                                                            10 TO &lt;15 YR     15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15 TO &lt;20 YR      10      IOWA ADULT COMMITMENT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20 TO &lt;25 YR    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MARITAL STATUS                                  RELIGION                 25 TO &lt;50 YR      63      1-  385   4-   8     7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             ------------------       50+       YR      56      2-   55   5-   1     8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UNKNOWN            1      3-   22   6-   1    +9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INGLE    200      DIVORCED     102             PROTESTANT     14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MARRIED   138      SEPARATED      2             CATHOLIC       1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IDOWED    10      COMMON-LAW     8             JEWISH           3       READING LEVEL             CUSTODY SCORE BREAKDOW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UNKNOWN       12             MUSLIM           3       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OTHER          193                                 0-   1    6-  75    12-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UNKNOWN         29        0.1 -  5.0       13      1-   4    7-  57    13-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DUCATION LEVEL - AVERAGE EDUC. IS 11.7 YEARS.                            5.1 -  8.0      118      2-  33    8-  34    14-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-----     *VISITOR REQUESTS          8.1 - 12.0      193      3-  56    9-  19    15-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------------------       12.1 - 12.9      146      4-  71   10-  13    16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1- 5    0   12        91    17 +         3                               UNKNOWN            2      5-  74   11-  12    17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6- 8   24   GED      177    TECH/VOC     0      APPROVED        72                                                     18+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9-11  111   13 - 16   66    SPEC. ED.    0      REJECTED       105       AVG READ LEVEL   9.8                        UNK-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UNKNOWN      0</w:t>
      </w:r>
    </w:p>
    <w:p>
      <w:pPr>
        <w:pStyle w:val="PlainText"/>
        <w:rPr>
          <w:sz w:val="18"/>
        </w:rPr>
      </w:pPr>
      <w:r>
        <w:rPr>
          <w:sz w:val="18"/>
        </w:rPr>
        <w:t>0A   MOST COMMON COUNTIES OF COMMITMEN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---------------------------------------------------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77- 135     62-  10     90-   8     91-   7      8-   4     86-   3     63-   2      5-   1     24-   1     34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82-  58     17-   9     29-   7     94-   7     16-   3     11-   2     75-   2      9-   1     27-   1     44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7-  53     31-   9     50-   7     23-   6     25-   3     20-   2     92-   2     14-   1     30-   1     53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97-  38     57-   9     70-   7     64-   6     36-   3     35-   2     93-   2     18-   1     32-   1     54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78-  19     56-   8     85-   7     52-   5     79-   3     38-   2      4-   1     21-   1     33-   1     67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        OTHER    4            UNKNOWN    0</w:t>
      </w:r>
    </w:p>
    <w:p>
      <w:pPr>
        <w:pStyle w:val="PlainText"/>
        <w:rPr>
          <w:sz w:val="18"/>
        </w:rPr>
      </w:pPr>
      <w:r>
        <w:rPr>
          <w:sz w:val="18"/>
        </w:rPr>
        <w:t>0A   ABOVE STATISTICS BASED ON A TOTAL OF   472 INMATES.       0 MEN      472 WOMEN</w:t>
      </w:r>
    </w:p>
    <w:p>
      <w:pPr>
        <w:pStyle w:val="PlainText"/>
        <w:rPr>
          <w:sz w:val="18"/>
        </w:rPr>
      </w:pPr>
      <w:r>
        <w:rPr>
          <w:sz w:val="18"/>
        </w:rPr>
        <w:t>0A   NOTE. WORK RELEASE &amp; OWI DATA NOT INCLUDED IN THIS REPORT.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*MAY NOT ADD UP TO TOTAL INMATES.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  <w:t>1A   S473L100                                          IOWA DEPARTMENT OF CORRECTIONS                                     PAGE   3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MONTHLY STATISTICAL MOVEMENT SUMMARY                           RUN DATE 08-03-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MITCHELLVILLE VIOLATOR PROGRAM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JULY, 2001</w:t>
      </w:r>
    </w:p>
    <w:p>
      <w:pPr>
        <w:pStyle w:val="PlainText"/>
        <w:rPr>
          <w:sz w:val="18"/>
        </w:rPr>
      </w:pPr>
      <w:r>
        <w:rPr>
          <w:sz w:val="18"/>
        </w:rPr>
        <w:t>0A                                                P O P U L A T I O N    M O V E M E N T</w:t>
      </w:r>
    </w:p>
    <w:p>
      <w:pPr>
        <w:pStyle w:val="PlainText"/>
        <w:rPr>
          <w:sz w:val="18"/>
        </w:rPr>
      </w:pPr>
      <w:r>
        <w:rPr>
          <w:sz w:val="18"/>
        </w:rPr>
        <w:t>0A   ------------------------------------------D E T A I L-------------------------------------------------- ----S U M M A R Y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DMISSIONS                                           RELEAS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EW COURT COMMITMENTS                             0  TRANSFER TO OWI FACILITY                         0 BEGINNING POP.      2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EW COURT COMMITMENTS - PROBATION REVOCATION      0  RELEASE TO WORK RELEASE      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COURT ORDERED SAFEKEEPER (PRETRIAL)               0  TRANSFER TO MHI (OWI)                            0 RECEIVED (+)      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ONPENAL/COMPACT/MHI-DHS SAFEKEEPER               0  TRANSFER TO JUVENILE FACILITY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EW COURT COMMIT WITH PRIOR APPEAL PENDING        0  PAROLE (IN STATE)                                0 RELEASED (-)      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TND PENDING REV HEARING-NO PEND CHGS     0  PAROLE TO DETAINER                               0                  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TND PENDING REV HEAR-WITH PEND CHGS      0  RELEASE TO SHOCK PROBATION                       0 ENDING POP.         2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ETURNED PENDING SENTENCING               0  RELEASE TO NON-SHOCK PROBATION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ETURNED FOLLOWING FINAL REV HEARING      0  RETURN TO PAROLE AFTER HEARING                   0 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ETURNED WITH ADDITIONAL SENTENCE         0  CONTINUED PAROLE AFTER MEDICAL RETURN            0 AVG DAILY POP.      2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 SUSPENSION - VIOLATOR PROGRAM              0  RELEASE BY COURT ORDER (POSS. OVERTURN/RTN)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ONPUNITIVE RETURN FOR MEDICAL/OTHER REASONS      0  RELEASE TO COMPACT HOUSING -OUT OF STATE         0 AVG LENGTH OF STAY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HOCK PROBATION REVOC FOR TECHNICAL VIOLATION     0  RELEASE TO INTERSTATE COMPACT -PAROLE            0 (YY/MM/DD) AT THI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HOCK PRO REVOCATION WITH ADDITIONAL SENT         0  RELEASE TO APPEAL BOND                           0 FACILITY FOR INMAT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HOCK PROBATION RETURN WITH NEW SENTENCE          0  TRANSFER OUT OF STATE BY COURT                   0 RELEASED THIS MONTH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RTN FRM PROB OTR THAN SHOCK,/OR RTN ADDL SENT     0  MITTIMUS WITHDRAWN                               0               00/05/2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ROBATION SUSPENSION - VIOLATOR PROGRAM           0  ESCAPE FROM CONFINEMENT (WARRANT REQUESTED)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CC PROBATION SUSPENSION - VIOLATOR PROGRAM       0  AWOL FURLOUGH                                    0 AVERAGE LENGTH (Y/M/D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SCAPEE RTND / RTN PEND SENT, NEW CONVICTION      0  RELEASE TRANSPORT HOLDOVER                       0 OF LEAD SENTENCES FO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SCAPEE RETURNED/ADDITIONAL SENTENCE              0  FINAL DISCHARGE, END OF SENTENCE                 0 ALL INMATES AT THI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SCAPEE RTND/NEW CHGS AWAITING ADJUDICATION       0  FINAL DISCHARGE, COMMUTATION OR PARDON           0 FACILITY (EXCLUDING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RETURN FROM APPEAL BOND                           0  FINAL DISCHARGE, DISTRICT ACTION                 0               LIFERS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IA INMATE RETURNED FROM INTERSTATE COMPACT        0  FINAL DISCHARGE, COURT ORDERED                   0               06/08/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IA INMATE RETURNED FROM MHI-DHS                   0  FINAL DISCHARGE, PAROLE BOARD ACTION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TRANSFER FROM JUVENILE INSTITUTION                0  DEATH, SUICIDE                                   0 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RETURN TO CNT CORR ACTION/TRANSPORT HOLDOVER      0  DEATH, ACCIDENTAL            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ELEASE REVOCATION FOR TECH. VIOLATION       0  DEATH, NON-ACCIDENTAL (KILLED BY PERSON)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RK RLSE RTN PEND REVOC HEARING/NO PEND CHGS      0  DEATH, NATURAL CAUSES        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LSE RTN PEND REVOC HEARING/PENDING CHGS     0  DEATH, UNKNOWN CAUSES                            0 TOTAL TRANSFERS I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RK RLS RTN PEND SENT, RTN FOLLOWING REV HEAR     0  FINAL RELEASE TO MENTAL HEALTH INSTITUTION       0 FROM OTHER FACILITI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RK RELEASE RETURNED WITH ADDITIONAL SENTENCE     0  FINAL RELEASE OF SAFEKEEPER                      0                   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ELEASE RETURNED - NONPUNITIVE               0  PAROLE WITH IMMEDIATE DISCHARGE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ELEASE SUSPENSION - VIOLATOR PROGRAM        0  VIOLATOR RETURN TO PROBATION                     3 TOTAL TRANSFERS OU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OWI CONTINUUM                                     0  VIOL. RELEASE-UNSUCCESSFUL/ADMIN.                0 TO OTHER FACILITI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DMISSION FROM OWI FACILITY                       0  VIOLATOR RETURN TO PAROLE                        0 (INCLUDES WK-REL, OWI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VIOLATOR RETURN TO WORK RELEASE                  0                      0</w:t>
      </w:r>
    </w:p>
    <w:p>
      <w:pPr>
        <w:pStyle w:val="PlainText"/>
        <w:rPr>
          <w:sz w:val="18"/>
        </w:rPr>
      </w:pPr>
      <w:r>
        <w:rPr>
          <w:sz w:val="18"/>
        </w:rPr>
        <w:t>0A                                 TOTAL ADMISSIONS    0                               TOTAL RELEASES      3</w:t>
      </w:r>
    </w:p>
    <w:p>
      <w:pPr>
        <w:pStyle w:val="PlainText"/>
        <w:rPr>
          <w:sz w:val="18"/>
        </w:rPr>
      </w:pPr>
      <w:r>
        <w:rPr>
          <w:sz w:val="18"/>
        </w:rPr>
        <w:t>0A         TRANSFERS IN FROM OTHER INSTITUTIONS                 TRANSFERS OUT TO OTHER INSTITUTION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MCC    4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  <w:t>1A   REPORT S473L035                                    IOWA ADULT CORRECTIONS                                            PAGE   3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JULY 31, 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MONTHLY STATISTICAL SUMMARY BY INSTITUTION                          RUN DATE 08/03/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FO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VIOLATOR FACILITY - MITCHELLVILLE</w:t>
      </w:r>
    </w:p>
    <w:p>
      <w:pPr>
        <w:pStyle w:val="PlainText"/>
        <w:rPr>
          <w:sz w:val="18"/>
        </w:rPr>
      </w:pPr>
      <w:r>
        <w:rPr>
          <w:sz w:val="18"/>
        </w:rPr>
        <w:t>0A                                        -----  G E N E R A L   S T A T I S T I C S  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MEDIAN AGE IS  2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GE BREAKDOWN - AVERAGE AGE IS  29              *DISCIPLINARY ACTIONS                              SENTENCES (NUMBER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-----      ---------------------------------------------      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9-17     0     31-35     5     61-70    0      HEARINGS HELD      2   APPEALS TO WARDEN    0      NO. OF SENTENCES PER INMATE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18-20     4     36-40     2     71-80    0      STAFF ASSAULTS     0   APPEALS    UPHELD    0      0-   2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21-25     7     41-50     3     81-UP    0      INMATE ASSAULTS    0   APPEALS DISMISSED    0      1-    1   4-   0     7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26-30     3     51-60     0   UNKNOWN    0      RPTS DISMISSED     0   REPORTS REDUCED      0      2-    0   5-   1     8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DRUG    0  GANG    1  CONTRA    0  ESCAP    0      3-    1   6-   0     9+   0</w:t>
      </w:r>
    </w:p>
    <w:p>
      <w:pPr>
        <w:pStyle w:val="PlainText"/>
        <w:rPr>
          <w:sz w:val="18"/>
        </w:rPr>
      </w:pPr>
      <w:r>
        <w:rPr>
          <w:sz w:val="18"/>
        </w:rPr>
        <w:t>0A   RACE BREAKDOWN                                 *PLACE OF BIRTH           SENTENCES (YEARS)        *INMATES WITH: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           ------------------       --------------------        LIFE SENTENCES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                            MANDATORY MINIMUM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HITE      20  AFRICAN AMERICAN     2           IOWA            16             &lt; 2 YR       0        PERSON CRIMES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SIAN       0  NATIVE AMERICAN      0           OTHER STATE      8        2 TO &lt; 5 YR       0        NON/PERSON CRIMES    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HISPANIC    0  OTHER                2           OTHER COUNTRY    0        5 TO &lt;10 YR       2        CHEMICAL CRIMES      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UNKNOWN     0                                                            10 TO &lt;15 YR    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15 TO &lt;20 YR       0      IOWA ADULT COMMITMENT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20 TO &lt;25 YR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MARITAL STATUS                                  RELIGION                 25 TO &lt;50 YR       0      1-   22   4-   0     7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             ------------------       50+       YR       0      2-    1   5-   0     8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UNKNOWN           21      3-    1   6-   0    +9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INGLE     14      DIVORCED       2             PROTESTANT    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MARRIED     4      SEPARATED      1             CATHOLIC      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IDOWED     1      COMMON-LAW     0             JEWISH           0       READING LEVEL             CUSTODY SCORE BREAKDOW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UNKNOWN        2             MUSLIM           0       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OTHER           10                                 0-   0    6-   0    12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UNKNOWN          3        0.1 -  5.0        0      1-   0    7-   0    13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DUCATION LEVEL - AVERAGE EDUC. IS 11.0 YEARS.                            5.1 -  8.0        4      2-   1    8-   0    14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-----     *VISITOR REQUESTS          8.1 - 12.0       17      3-   1    9-   0    15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------------------       12.1 - 12.9        0      4-   2   10-   0    16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1- 5    0   12         6    17 +         0                               UNKNOWN            3      5-   1   11-   0    17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6- 8    2   GED        3    TECH/VOC     0      APPROVED         1                                                     18+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9-11    9   13 - 16    4    SPEC. ED.    0      REJECTED        13       AVG READ LEVEL   9.3                        UNK-   1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UNKNOWN      0</w:t>
      </w:r>
    </w:p>
    <w:p>
      <w:pPr>
        <w:pStyle w:val="PlainText"/>
        <w:rPr>
          <w:sz w:val="18"/>
        </w:rPr>
      </w:pPr>
      <w:r>
        <w:rPr>
          <w:sz w:val="18"/>
        </w:rPr>
        <w:t>0A   MOST COMMON COUNTIES OF COMMITMEN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---------------------------------------------------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97-   5     23-   1     70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7-   4     31-   1     78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77-   2     33-   1     84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82-   2     56-   1     85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8-   1     57-   1     90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        OTHER    0            UNKNOWN    0</w:t>
      </w:r>
    </w:p>
    <w:p>
      <w:pPr>
        <w:pStyle w:val="PlainText"/>
        <w:rPr>
          <w:sz w:val="18"/>
        </w:rPr>
      </w:pPr>
      <w:r>
        <w:rPr>
          <w:sz w:val="18"/>
        </w:rPr>
        <w:t>0A   ABOVE STATISTICS BASED ON A TOTAL OF    24 INMATES.       0 MEN       24 WOMEN</w:t>
      </w:r>
    </w:p>
    <w:p>
      <w:pPr>
        <w:pStyle w:val="PlainText"/>
        <w:rPr>
          <w:sz w:val="18"/>
        </w:rPr>
      </w:pPr>
      <w:r>
        <w:rPr>
          <w:sz w:val="18"/>
        </w:rPr>
        <w:t>0A   NOTE. WORK RELEASE &amp; OWI DATA NOT INCLUDED IN THIS REPORT.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*MAY NOT ADD UP TO TOTAL INMATES.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  <w:t>1A   S473L100                                          IOWA DEPARTMENT OF CORRECTIONS                                     PAGE   3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MONTHLY STATISTICAL MOVEMENT SUMMARY                           RUN DATE 08-03-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RIVERVIEW RELEASE CENTE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JULY, 2001</w:t>
      </w:r>
    </w:p>
    <w:p>
      <w:pPr>
        <w:pStyle w:val="PlainText"/>
        <w:rPr>
          <w:sz w:val="18"/>
        </w:rPr>
      </w:pPr>
      <w:r>
        <w:rPr>
          <w:sz w:val="18"/>
        </w:rPr>
        <w:t>0A                                                P O P U L A T I O N    M O V E M E N T</w:t>
      </w:r>
    </w:p>
    <w:p>
      <w:pPr>
        <w:pStyle w:val="PlainText"/>
        <w:rPr>
          <w:sz w:val="18"/>
        </w:rPr>
      </w:pPr>
      <w:r>
        <w:rPr>
          <w:sz w:val="18"/>
        </w:rPr>
        <w:t>0A   ------------------------------------------D E T A I L-------------------------------------------------- ----S U M M A R Y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DMISSIONS                                           RELEAS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EW COURT COMMITMENTS                             0  TRANSFER TO OWI FACILITY                         5 BEGINNING POP.     23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EW COURT COMMITMENTS - PROBATION REVOCATION      0  RELEASE TO WORK RELEASE                       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COURT ORDERED SAFEKEEPER (PRETRIAL)               0  TRANSFER TO MHI (OWI)                            0 RECEIVED (+)        2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ONPENAL/COMPACT/MHI-DHS SAFEKEEPER               0  TRANSFER TO JUVENILE FACILITY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EW COURT COMMIT WITH PRIOR APPEAL PENDING        0  PAROLE (IN STATE)                               22 RELEASED (-)        4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TND PENDING REV HEARING-NO PEND CHGS     0  PAROLE TO DETAINER                               0                  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TND PENDING REV HEAR-WITH PEND CHGS      0  RELEASE TO SHOCK PROBATION                       2 ENDING POP.        2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ETURNED PENDING SENTENCING               0  RELEASE TO NON-SHOCK PROBATION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ETURNED FOLLOWING FINAL REV HEARING      0  RETURN TO PAROLE AFTER HEARING                   0 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ETURNED WITH ADDITIONAL SENTENCE         0  CONTINUED PAROLE AFTER MEDICAL RETURN            0 AVG DAILY POP.     21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 SUSPENSION - VIOLATOR PROGRAM              0  RELEASE BY COURT ORDER (POSS. OVERTURN/RTN)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ONPUNITIVE RETURN FOR MEDICAL/OTHER REASONS      0  RELEASE TO COMPACT HOUSING -OUT OF STATE         0 AVG LENGTH OF STAY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HOCK PROBATION REVOC FOR TECHNICAL VIOLATION     0  RELEASE TO INTERSTATE COMPACT -PAROLE            1 (YY/MM/DD) AT THI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HOCK PRO REVOCATION WITH ADDITIONAL SENT         0  RELEASE TO APPEAL BOND                           0 FACILITY FOR INMAT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HOCK PROBATION RETURN WITH NEW SENTENCE          0  TRANSFER OUT OF STATE BY COURT                   0 RELEASED THIS MONTH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RTN FRM PROB OTR THAN SHOCK,/OR RTN ADDL SENT     0  MITTIMUS WITHDRAWN                               0               00/07/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ROBATION SUSPENSION - VIOLATOR PROGRAM           0  ESCAPE FROM CONFINEMENT (WARRANT REQUESTED)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CC PROBATION SUSPENSION - VIOLATOR PROGRAM       0  AWOL FURLOUGH                                    0 AVERAGE LENGTH (Y/M/D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SCAPEE RTND / RTN PEND SENT, NEW CONVICTION      0  RELEASE TRANSPORT HOLDOVER                       0 OF LEAD SENTENCES FO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SCAPEE RETURNED/ADDITIONAL SENTENCE              0  FINAL DISCHARGE, END OF SENTENCE                 1 ALL INMATES AT THI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SCAPEE RTND/NEW CHGS AWAITING ADJUDICATION       0  FINAL DISCHARGE, COMMUTATION OR PARDON           0 FACILITY (EXCLUDING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RETURN FROM APPEAL BOND                           0  FINAL DISCHARGE, DISTRICT ACTION                 0               LIFERS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IA INMATE RETURNED FROM INTERSTATE COMPACT        0  FINAL DISCHARGE, COURT ORDERED                   0               08/04/0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IA INMATE RETURNED FROM MHI-DHS                   0  FINAL DISCHARGE, PAROLE BOARD ACTION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TRANSFER FROM JUVENILE INSTITUTION                0  DEATH, SUICIDE                                   0 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RETURN TO CNT CORR ACTION/TRANSPORT HOLDOVER      0  DEATH, ACCIDENTAL            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ELEASE REVOCATION FOR TECH. VIOLATION       0  DEATH, NON-ACCIDENTAL (KILLED BY PERSON)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RK RLSE RTN PEND REVOC HEARING/NO PEND CHGS      0  DEATH, NATURAL CAUSES        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LSE RTN PEND REVOC HEARING/PENDING CHGS     0  DEATH, UNKNOWN CAUSES                            0 TOTAL TRANSFERS I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RK RLS RTN PEND SENT, RTN FOLLOWING REV HEAR     0  FINAL RELEASE TO MENTAL HEALTH INSTITUTION       0 FROM OTHER FACILITI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RK RELEASE RETURNED WITH ADDITIONAL SENTENCE     0  FINAL RELEASE OF SAFEKEEPER                      0                     2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ELEASE RETURNED - NONPUNITIVE               0  PAROLE WITH IMMEDIATE DISCHARGE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ELEASE SUSPENSION - VIOLATOR PROGRAM        0  VIOLATOR RETURN TO PROBATION                     0 TOTAL TRANSFERS OU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OWI CONTINUUM                                     0  VIOL. RELEASE-UNSUCCESSFUL/ADMIN.                0 TO OTHER FACILITI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DMISSION FROM OWI FACILITY                       0  VIOLATOR RETURN TO PAROLE                        0 (INCLUDES WK-REL, OWI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VIOLATOR RETURN TO WORK RELEASE                  0                     18</w:t>
      </w:r>
    </w:p>
    <w:p>
      <w:pPr>
        <w:pStyle w:val="PlainText"/>
        <w:rPr>
          <w:sz w:val="18"/>
        </w:rPr>
      </w:pPr>
      <w:r>
        <w:rPr>
          <w:sz w:val="18"/>
        </w:rPr>
        <w:t>0A                                 TOTAL ADMISSIONS    0                               TOTAL RELEASES     37</w:t>
      </w:r>
    </w:p>
    <w:p>
      <w:pPr>
        <w:pStyle w:val="PlainText"/>
        <w:rPr>
          <w:sz w:val="18"/>
        </w:rPr>
      </w:pPr>
      <w:r>
        <w:rPr>
          <w:sz w:val="18"/>
        </w:rPr>
        <w:t>0A         TRANSFERS IN FROM OTHER INSTITUTIONS                 TRANSFERS OUT TO OTHER INSTITUTION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FDC    3  MCC    9  NEW    9                          NEW    7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  <w:t>1A   REPORT S473L035                                    IOWA ADULT CORRECTIONS                                            PAGE   3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JULY 31, 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MONTHLY STATISTICAL SUMMARY BY INSTITUTION                          RUN DATE 08/03/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FO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RIVERVIEW RELEASE CENTER - NEWTON</w:t>
      </w:r>
    </w:p>
    <w:p>
      <w:pPr>
        <w:pStyle w:val="PlainText"/>
        <w:rPr>
          <w:sz w:val="18"/>
        </w:rPr>
      </w:pPr>
      <w:r>
        <w:rPr>
          <w:sz w:val="18"/>
        </w:rPr>
        <w:t>0A                                        -----  G E N E R A L   S T A T I S T I C S  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MEDIAN AGE IS  3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GE BREAKDOWN - AVERAGE AGE IS  35              *DISCIPLINARY ACTIONS                              SENTENCES (NUMBER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-----      ---------------------------------------------      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9-17     0     31-35    30     61-70    2      HEARINGS HELD     27   APPEALS TO WARDEN    1      NO. OF SENTENCES PER INMATE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18-20     4     36-40    44     71-80    0      STAFF ASSAULTS     0   APPEALS    UPHELD    1      0-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21-25    33     41-50    47     81-UP    0      INMATE ASSAULTS    0   APPEALS DISMISSED    0      1-  111   4-   6     7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26-30    42     51-60    11   UNKNOWN    0      RPTS DISMISSED     3   REPORTS REDUCED      2      2-   65   5-   5     8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DRUG    0  GANG    0  CONTRA    0  ESCAP    0      3-   21   6-   2     9+   2</w:t>
      </w:r>
    </w:p>
    <w:p>
      <w:pPr>
        <w:pStyle w:val="PlainText"/>
        <w:rPr>
          <w:sz w:val="18"/>
        </w:rPr>
      </w:pPr>
      <w:r>
        <w:rPr>
          <w:sz w:val="18"/>
        </w:rPr>
        <w:t>0A   RACE BREAKDOWN                                 *PLACE OF BIRTH           SENTENCES (YEARS)        *INMATES WITH: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           ------------------       --------------------        LIFE SENTENCES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                            MANDATORY MINIMUM      2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HITE     190  AFRICAN AMERICAN    22           IOWA           164             &lt; 2 YR       2        PERSON CRIMES          2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SIAN       0  NATIVE AMERICAN      1           OTHER STATE     49        2 TO &lt; 5 YR      21        NON/PERSON CRIMES      8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HISPANIC    0  OTHER                0           OTHER COUNTRY    0        5 TO &lt;10 YR      96        CHEMICAL CRIMES       12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UNKNOWN     0                                                            10 TO &lt;15 YR      7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15 TO &lt;20 YR       4      IOWA ADULT COMMITMENT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20 TO &lt;25 YR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MARITAL STATUS                                  RELIGION                 25 TO &lt;50 YR      19      1-  143   4-  12     7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             ------------------       50+       YR       0      2-   42   5-   0     8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UNKNOWN            0      3-   16   6-   0    +9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INGLE     97      DIVORCED      46             PROTESTANT      5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MARRIED    44      SEPARATED      1             CATHOLIC        4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IDOWED     2      COMMON-LAW     4             JEWISH           0       READING LEVEL             CUSTODY SCORE BREAKDOW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UNKNOWN       19             MUSLIM           1       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OTHER           93                                 0-   0    6-   4    12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UNKNOWN         17        0.1 -  5.0        3      1-  10    7-   1    13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DUCATION LEVEL - AVERAGE EDUC. IS 11.7 YEARS.                            5.1 -  8.0       44      2-  33    8-   0    14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-----     *VISITOR REQUESTS          8.1 - 12.0       98      3-  48    9-   0    15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------------------       12.1 - 12.9       67      4-  63   10-   0    16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1- 5    3   12        51    17 +         1                               UNKNOWN            1      5-  54   11-   0    17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6- 8    8   GED      101    TECH/VOC     0      APPROVED        45                                                     18+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9-11   26   13 - 16   21    SPEC. ED.    0      REJECTED        17       AVG READ LEVEL  10.1                        UNK-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UNKNOWN      2</w:t>
      </w:r>
    </w:p>
    <w:p>
      <w:pPr>
        <w:pStyle w:val="PlainText"/>
        <w:rPr>
          <w:sz w:val="18"/>
        </w:rPr>
      </w:pPr>
      <w:r>
        <w:rPr>
          <w:sz w:val="18"/>
        </w:rPr>
        <w:t>0A   MOST COMMON COUNTIES OF COMMITMEN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---------------------------------------------------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77-  67     31-   5     63-   4     88-   3     50-   2     83-   2     11-   1     16-   1     34-   1     49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7-  20     56-   5     70-   4     90-   3     52-   2     86-   2     12-   1     18-   1     36-   1     51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82-  15     57-   5     85-   4     29-   2     64-   2      4-   1     13-   1     20-   1     37-   1     53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97-   9      8-   4     91-   4     33-   2     71-   2      6-   1     14-   1     26-   1     47-   1     61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78-   7     25-   4     62-   3     44-   2     79-   2      9-   1     15-   1     30-   1     48-   1     67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        OTHER    2            UNKNOWN    0</w:t>
      </w:r>
    </w:p>
    <w:p>
      <w:pPr>
        <w:pStyle w:val="PlainText"/>
        <w:rPr>
          <w:sz w:val="18"/>
        </w:rPr>
      </w:pPr>
      <w:r>
        <w:rPr>
          <w:sz w:val="18"/>
        </w:rPr>
        <w:t>0A   ABOVE STATISTICS BASED ON A TOTAL OF   213 INMATES.     213 MEN        0 WOMEN</w:t>
      </w:r>
    </w:p>
    <w:p>
      <w:pPr>
        <w:pStyle w:val="PlainText"/>
        <w:rPr>
          <w:sz w:val="18"/>
        </w:rPr>
      </w:pPr>
      <w:r>
        <w:rPr>
          <w:sz w:val="18"/>
        </w:rPr>
        <w:t>0A   NOTE. WORK RELEASE &amp; OWI DATA NOT INCLUDED IN THIS REPORT.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*MAY NOT ADD UP TO TOTAL INMATES.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  <w:t>1A   S473L100                                          IOWA DEPARTMENT OF CORRECTIONS                                     PAGE   3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MONTHLY STATISTICAL MOVEMENT SUMMARY                           RUN DATE 08-03-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RIVERVIEW VIOLATOR PROGRAM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JULY, 2001</w:t>
      </w:r>
    </w:p>
    <w:p>
      <w:pPr>
        <w:pStyle w:val="PlainText"/>
        <w:rPr>
          <w:sz w:val="18"/>
        </w:rPr>
      </w:pPr>
      <w:r>
        <w:rPr>
          <w:sz w:val="18"/>
        </w:rPr>
        <w:t>0A                                                P O P U L A T I O N    M O V E M E N T</w:t>
      </w:r>
    </w:p>
    <w:p>
      <w:pPr>
        <w:pStyle w:val="PlainText"/>
        <w:rPr>
          <w:sz w:val="18"/>
        </w:rPr>
      </w:pPr>
      <w:r>
        <w:rPr>
          <w:sz w:val="18"/>
        </w:rPr>
        <w:t>0A   ------------------------------------------D E T A I L-------------------------------------------------- ----S U M M A R Y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DMISSIONS                                           RELEAS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EW COURT COMMITMENTS                             0  TRANSFER TO OWI FACILITY                         0 BEGINNING POP.      8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EW COURT COMMITMENTS - PROBATION REVOCATION      0  RELEASE TO WORK RELEASE      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COURT ORDERED SAFEKEEPER (PRETRIAL)               0  TRANSFER TO MHI (OWI)                            0 RECEIVED (+)        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ONPENAL/COMPACT/MHI-DHS SAFEKEEPER               0  TRANSFER TO JUVENILE FACILITY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EW COURT COMMIT WITH PRIOR APPEAL PENDING        0  PAROLE (IN STATE)                                0 RELEASED (-)        2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TND PENDING REV HEARING-NO PEND CHGS     0  PAROLE TO DETAINER                               0                  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TND PENDING REV HEAR-WITH PEND CHGS      0  RELEASE TO SHOCK PROBATION                       1 ENDING POP.         7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ETURNED PENDING SENTENCING               0  RELEASE TO NON-SHOCK PROBATION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ETURNED FOLLOWING FINAL REV HEARING      0  RETURN TO PAROLE AFTER HEARING                   0 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ETURNED WITH ADDITIONAL SENTENCE         0  CONTINUED PAROLE AFTER MEDICAL RETURN            0 AVG DAILY POP.      7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 SUSPENSION - VIOLATOR PROGRAM              0  RELEASE BY COURT ORDER (POSS. OVERTURN/RTN)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ONPUNITIVE RETURN FOR MEDICAL/OTHER REASONS      0  RELEASE TO COMPACT HOUSING -OUT OF STATE         0 AVG LENGTH OF STAY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HOCK PROBATION REVOC FOR TECHNICAL VIOLATION     0  RELEASE TO INTERSTATE COMPACT -PAROLE            0 (YY/MM/DD) AT THI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HOCK PRO REVOCATION WITH ADDITIONAL SENT         0  RELEASE TO APPEAL BOND                           0 FACILITY FOR INMAT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HOCK PROBATION RETURN WITH NEW SENTENCE          0  TRANSFER OUT OF STATE BY COURT                   0 RELEASED THIS MONTH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RTN FRM PROB OTR THAN SHOCK,/OR RTN ADDL SENT     0  MITTIMUS WITHDRAWN                               0               00/03/2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ROBATION SUSPENSION - VIOLATOR PROGRAM           0  ESCAPE FROM CONFINEMENT (WARRANT REQUESTED)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CC PROBATION SUSPENSION - VIOLATOR PROGRAM       0  AWOL FURLOUGH                                    0 AVERAGE LENGTH (Y/M/D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SCAPEE RTND / RTN PEND SENT, NEW CONVICTION      0  RELEASE TRANSPORT HOLDOVER                       0 OF LEAD SENTENCES FO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SCAPEE RETURNED/ADDITIONAL SENTENCE              0  FINAL DISCHARGE, END OF SENTENCE                 0 ALL INMATES AT THI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SCAPEE RTND/NEW CHGS AWAITING ADJUDICATION       0  FINAL DISCHARGE, COMMUTATION OR PARDON           0 FACILITY (EXCLUDING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RETURN FROM APPEAL BOND                           0  FINAL DISCHARGE, DISTRICT ACTION                 0               LIFERS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IA INMATE RETURNED FROM INTERSTATE COMPACT        0  FINAL DISCHARGE, COURT ORDERED                   0               08/00/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IA INMATE RETURNED FROM MHI-DHS                   0  FINAL DISCHARGE, PAROLE BOARD ACTION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TRANSFER FROM JUVENILE INSTITUTION                0  DEATH, SUICIDE                                   0 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RETURN TO CNT CORR ACTION/TRANSPORT HOLDOVER      0  DEATH, ACCIDENTAL            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ELEASE REVOCATION FOR TECH. VIOLATION       0  DEATH, NON-ACCIDENTAL (KILLED BY PERSON)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RK RLSE RTN PEND REVOC HEARING/NO PEND CHGS      0  DEATH, NATURAL CAUSES        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LSE RTN PEND REVOC HEARING/PENDING CHGS     0  DEATH, UNKNOWN CAUSES                            0 TOTAL TRANSFERS I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RK RLS RTN PEND SENT, RTN FOLLOWING REV HEAR     0  FINAL RELEASE TO MENTAL HEALTH INSTITUTION       0 FROM OTHER FACILITI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RK RELEASE RETURNED WITH ADDITIONAL SENTENCE     0  FINAL RELEASE OF SAFEKEEPER                      0                     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ELEASE RETURNED - NONPUNITIVE               0  PAROLE WITH IMMEDIATE DISCHARGE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ELEASE SUSPENSION - VIOLATOR PROGRAM        0  VIOLATOR RETURN TO PROBATION                    11 TOTAL TRANSFERS OU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OWI CONTINUUM                                     0  VIOL. RELEASE-UNSUCCESSFUL/ADMIN.                6 TO OTHER FACILITI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DMISSION FROM OWI FACILITY                       0  VIOLATOR RETURN TO PAROLE                        3 (INCLUDES WK-REL, OWI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VIOLATOR RETURN TO WORK RELEASE                  0                      2</w:t>
      </w:r>
    </w:p>
    <w:p>
      <w:pPr>
        <w:pStyle w:val="PlainText"/>
        <w:rPr>
          <w:sz w:val="18"/>
        </w:rPr>
      </w:pPr>
      <w:r>
        <w:rPr>
          <w:sz w:val="18"/>
        </w:rPr>
        <w:t>0A                                 TOTAL ADMISSIONS    0                               TOTAL RELEASES     21</w:t>
      </w:r>
    </w:p>
    <w:p>
      <w:pPr>
        <w:pStyle w:val="PlainText"/>
        <w:rPr>
          <w:sz w:val="18"/>
        </w:rPr>
      </w:pPr>
      <w:r>
        <w:rPr>
          <w:sz w:val="18"/>
        </w:rPr>
        <w:t>0A         TRANSFERS IN FROM OTHER INSTITUTIONS                 TRANSFERS OUT TO OTHER INSTITUTION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MCC   10  NEW    3  FDC    1                          NEW    2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  <w:t>1A   REPORT S473L035                                    IOWA ADULT CORRECTIONS                                            PAGE   3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JULY 31, 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MONTHLY STATISTICAL SUMMARY BY INSTITUTION                          RUN DATE 08/03/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FO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RIVERVIEW VIOLATOR FACILITY - NEWTON</w:t>
      </w:r>
    </w:p>
    <w:p>
      <w:pPr>
        <w:pStyle w:val="PlainText"/>
        <w:rPr>
          <w:sz w:val="18"/>
        </w:rPr>
      </w:pPr>
      <w:r>
        <w:rPr>
          <w:sz w:val="18"/>
        </w:rPr>
        <w:t>0A                                        -----  G E N E R A L   S T A T I S T I C S  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MEDIAN AGE IS  2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GE BREAKDOWN - AVERAGE AGE IS  27              *DISCIPLINARY ACTIONS                              SENTENCES (NUMBER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-----      ---------------------------------------------      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9-17     0     31-35     5     61-70    0      HEARINGS HELD     16   APPEALS TO WARDEN    1      NO. OF SENTENCES PER INMATE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18-20    15     36-40     7     71-80    0      STAFF ASSAULTS     0   APPEALS    UPHELD    1      0-   5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21-25    28     41-50     4     81-UP    0      INMATE ASSAULTS    0   APPEALS DISMISSED    0      1-   12   4-   0     7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26-30    12     51-60     2   UNKNOWN    0      RPTS DISMISSED     2   REPORTS REDUCED      0      2-    2   5-   0     8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DRUG    0  GANG    0  CONTRA    0  ESCAP    0      3-    1   6-   0     9+   0</w:t>
      </w:r>
    </w:p>
    <w:p>
      <w:pPr>
        <w:pStyle w:val="PlainText"/>
        <w:rPr>
          <w:sz w:val="18"/>
        </w:rPr>
      </w:pPr>
      <w:r>
        <w:rPr>
          <w:sz w:val="18"/>
        </w:rPr>
        <w:t>0A   RACE BREAKDOWN                                 *PLACE OF BIRTH           SENTENCES (YEARS)        *INMATES WITH: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           ------------------       --------------------        LIFE SENTENCES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                            MANDATORY MINIMUM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HITE      56  AFRICAN AMERICAN    11           IOWA            50             &lt; 2 YR       0        PERSON CRIMES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SIAN       1  NATIVE AMERICAN      3           OTHER STATE     21        2 TO &lt; 5 YR       0        NON/PERSON CRIMES    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HISPANIC    2  OTHER                0           OTHER COUNTRY    2        5 TO &lt;10 YR       5        CHEMICAL CRIMES      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UNKNOWN     0                                                            10 TO &lt;15 YR    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15 TO &lt;20 YR       1      IOWA ADULT COMMITMENT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20 TO &lt;25 YR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MARITAL STATUS                                  RELIGION                 25 TO &lt;50 YR       1      1-   66   4-   0     7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             ------------------       50+       YR       0      2-    6   5-   0     8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UNKNOWN           58      3-    1   6-   0    +9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INGLE     52      DIVORCED       2             PROTESTANT    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MARRIED    10      SEPARATED      1             CATHOLIC        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IDOWED     1      COMMON-LAW     1             JEWISH           0       READING LEVEL             CUSTODY SCORE BREAKDOW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UNKNOWN        6             MUSLIM           1       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OTHER           36                                 0-   0    6-   3    12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UNKNOWN         13        0.1 -  5.0        0      1-   2    7-   1    13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DUCATION LEVEL - AVERAGE EDUC. IS 11.7 YEARS.                            5.1 -  8.0       13      2-   1    8-   1    14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-----     *VISITOR REQUESTS          8.1 - 12.0       41      3-   4    9-   0    15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------------------       12.1 - 12.9       16      4-   1   10-   1    16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1- 5    0   12        20    17 +         0                               UNKNOWN            3      5-   3   11-   1    17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6- 8    1   GED       28    TECH/VOC     0      APPROVED         0                                                     18+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9-11   10   13 - 16    5    SPEC. ED.    0      REJECTED        30       AVG READ LEVEL  10.0                        UNK-   5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UNKNOWN      9</w:t>
      </w:r>
    </w:p>
    <w:p>
      <w:pPr>
        <w:pStyle w:val="PlainText"/>
        <w:rPr>
          <w:sz w:val="18"/>
        </w:rPr>
      </w:pPr>
      <w:r>
        <w:rPr>
          <w:sz w:val="18"/>
        </w:rPr>
        <w:t>0A   MOST COMMON COUNTIES OF COMMITMEN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---------------------------------------------------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7-   7     85-   4      8-   2     84-   2     38-   1     64-   1     91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82-   7     97-   4     17-   2      9-   1     44-   1     69-   1     94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77-   6     23-   3     25-   2     14-   1     46-   1     70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57-   4     29-   3     31-   2     15-   1     52-   1     81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78-   4     86-   3     75-   2     34-   1     56-   1     90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        OTHER    0            UNKNOWN    0</w:t>
      </w:r>
    </w:p>
    <w:p>
      <w:pPr>
        <w:pStyle w:val="PlainText"/>
        <w:rPr>
          <w:sz w:val="18"/>
        </w:rPr>
      </w:pPr>
      <w:r>
        <w:rPr>
          <w:sz w:val="18"/>
        </w:rPr>
        <w:t>0A   ABOVE STATISTICS BASED ON A TOTAL OF    73 INMATES.      73 MEN        0 WOMEN</w:t>
      </w:r>
    </w:p>
    <w:p>
      <w:pPr>
        <w:pStyle w:val="PlainText"/>
        <w:rPr>
          <w:sz w:val="18"/>
        </w:rPr>
      </w:pPr>
      <w:r>
        <w:rPr>
          <w:sz w:val="18"/>
        </w:rPr>
        <w:t>0A   NOTE. WORK RELEASE &amp; OWI DATA NOT INCLUDED IN THIS REPORT.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*MAY NOT ADD UP TO TOTAL INMATES.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  <w:t>1A   S473L100                                          IOWA DEPARTMENT OF CORRECTIONS                                     PAGE   3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MONTHLY STATISTICAL MOVEMENT SUMMARY                           RUN DATE 08-03-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NEWTON CORRECTIONAL FACILITY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JULY, 2001</w:t>
      </w:r>
    </w:p>
    <w:p>
      <w:pPr>
        <w:pStyle w:val="PlainText"/>
        <w:rPr>
          <w:sz w:val="18"/>
        </w:rPr>
      </w:pPr>
      <w:r>
        <w:rPr>
          <w:sz w:val="18"/>
        </w:rPr>
        <w:t>0A                                                P O P U L A T I O N    M O V E M E N T</w:t>
      </w:r>
    </w:p>
    <w:p>
      <w:pPr>
        <w:pStyle w:val="PlainText"/>
        <w:rPr>
          <w:sz w:val="18"/>
        </w:rPr>
      </w:pPr>
      <w:r>
        <w:rPr>
          <w:sz w:val="18"/>
        </w:rPr>
        <w:t>0A   ------------------------------------------D E T A I L-------------------------------------------------- ----S U M M A R Y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DMISSIONS                                           RELEAS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EW COURT COMMITMENTS                             0  TRANSFER TO OWI FACILITY                         0 BEGINNING POP.     77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EW COURT COMMITMENTS - PROBATION REVOCATION      0  RELEASE TO WORK RELEASE                         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COURT ORDERED SAFEKEEPER (PRETRIAL)               5  TRANSFER TO MHI (OWI)                            0 RECEIVED (+)       12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ONPENAL/COMPACT/MHI-DHS SAFEKEEPER               0  TRANSFER TO JUVENILE FACILITY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EW COURT COMMIT WITH PRIOR APPEAL PENDING        0  PAROLE (IN STATE)                                7 RELEASED (-)       10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TND PENDING REV HEARING-NO PEND CHGS     0  PAROLE TO DETAINER                               2                  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TND PENDING REV HEAR-WITH PEND CHGS      0  RELEASE TO SHOCK PROBATION                       1 ENDING POP.        79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ETURNED PENDING SENTENCING               0  RELEASE TO NON-SHOCK PROBATION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ETURNED FOLLOWING FINAL REV HEARING      8  RETURN TO PAROLE AFTER HEARING                   9 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ETURNED WITH ADDITIONAL SENTENCE         0  CONTINUED PAROLE AFTER MEDICAL RETURN            0 AVG DAILY POP.     78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 SUSPENSION - VIOLATOR PROGRAM              0  RELEASE BY COURT ORDER (POSS. OVERTURN/RTN)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ONPUNITIVE RETURN FOR MEDICAL/OTHER REASONS      0  RELEASE TO COMPACT HOUSING -OUT OF STATE         0 AVG LENGTH OF STAY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HOCK PROBATION REVOC FOR TECHNICAL VIOLATION     0  RELEASE TO INTERSTATE COMPACT -PAROLE            1 (YY/MM/DD) AT THI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HOCK PRO REVOCATION WITH ADDITIONAL SENT         0  RELEASE TO APPEAL BOND                           0 FACILITY FOR INMAT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HOCK PROBATION RETURN WITH NEW SENTENCE          0  TRANSFER OUT OF STATE BY COURT                   0 RELEASED THIS MONTH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RTN FRM PROB OTR THAN SHOCK,/OR RTN ADDL SENT     0  MITTIMUS WITHDRAWN                               0               00/08/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ROBATION SUSPENSION - VIOLATOR PROGRAM           0  ESCAPE FROM CONFINEMENT (WARRANT REQUESTED)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CC PROBATION SUSPENSION - VIOLATOR PROGRAM       0  AWOL FURLOUGH                                    0 AVERAGE LENGTH (Y/M/D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SCAPEE RTND / RTN PEND SENT, NEW CONVICTION      0  RELEASE TRANSPORT HOLDOVER                       0 OF LEAD SENTENCES FO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SCAPEE RETURNED/ADDITIONAL SENTENCE              0  FINAL DISCHARGE, END OF SENTENCE                 5 ALL INMATES AT THI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SCAPEE RTND/NEW CHGS AWAITING ADJUDICATION       0  FINAL DISCHARGE, COMMUTATION OR PARDON           0 FACILITY (EXCLUDING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RETURN FROM APPEAL BOND                           0  FINAL DISCHARGE, DISTRICT ACTION                 0               LIFERS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IA INMATE RETURNED FROM INTERSTATE COMPACT        0  FINAL DISCHARGE, COURT ORDERED                   0               16/01/2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IA INMATE RETURNED FROM MHI-DHS                   0  FINAL DISCHARGE, PAROLE BOARD ACTION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TRANSFER FROM JUVENILE INSTITUTION                0  DEATH, SUICIDE                                   0 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RETURN TO CNT CORR ACTION/TRANSPORT HOLDOVER      0  DEATH, ACCIDENTAL            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ELEASE REVOCATION FOR TECH. VIOLATION       0  DEATH, NON-ACCIDENTAL (KILLED BY PERSON)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RK RLSE RTN PEND REVOC HEARING/NO PEND CHGS      0  DEATH, NATURAL CAUSES        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LSE RTN PEND REVOC HEARING/PENDING CHGS     0  DEATH, UNKNOWN CAUSES                            0 TOTAL TRANSFERS I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RK RLS RTN PEND SENT, RTN FOLLOWING REV HEAR     0  FINAL RELEASE TO MENTAL HEALTH INSTITUTION       0 FROM OTHER FACILITI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RK RELEASE RETURNED WITH ADDITIONAL SENTENCE     0  FINAL RELEASE OF SAFEKEEPER                     27                    11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ELEASE RETURNED - NONPUNITIVE               0  PAROLE WITH IMMEDIATE DISCHARGE               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ELEASE SUSPENSION - VIOLATOR PROGRAM        0  VIOLATOR RETURN TO PROBATION                     0 TOTAL TRANSFERS OU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OWI CONTINUUM                                     0  VIOL. RELEASE-UNSUCCESSFUL/ADMIN.                0 TO OTHER FACILITI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DMISSION FROM OWI FACILITY                       0  VIOLATOR RETURN TO PAROLE                        0 (INCLUDES WK-REL, OWI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VIOLATOR RETURN TO WORK RELEASE                  0                     50</w:t>
      </w:r>
    </w:p>
    <w:p>
      <w:pPr>
        <w:pStyle w:val="PlainText"/>
        <w:rPr>
          <w:sz w:val="18"/>
        </w:rPr>
      </w:pPr>
      <w:r>
        <w:rPr>
          <w:sz w:val="18"/>
        </w:rPr>
        <w:t>0A                                 TOTAL ADMISSIONS   13                               TOTAL RELEASES     71</w:t>
      </w:r>
    </w:p>
    <w:p>
      <w:pPr>
        <w:pStyle w:val="PlainText"/>
        <w:rPr>
          <w:sz w:val="18"/>
        </w:rPr>
      </w:pPr>
      <w:r>
        <w:rPr>
          <w:sz w:val="18"/>
        </w:rPr>
        <w:t>0A         TRANSFERS IN FROM OTHER INSTITUTIONS                 TRANSFERS OUT TO OTHER INSTITUTION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SP   11  MCC   72  FDC   19  RIV    7  ISP    3      MSU    2  ASP    1  MCC    5  CTU    6  RVP 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MSU    2  RVP    2                                    FDC    4  RIV    9  ISP    4  FM3    1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  <w:t>1A   REPORT S473L035                                    IOWA ADULT CORRECTIONS                                            PAGE   3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JULY 31, 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MONTHLY STATISTICAL SUMMARY BY INSTITUTION                          RUN DATE 08/03/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FO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NEWTON CORRECTIONAL FACILITY - NEWTON</w:t>
      </w:r>
    </w:p>
    <w:p>
      <w:pPr>
        <w:pStyle w:val="PlainText"/>
        <w:rPr>
          <w:sz w:val="18"/>
        </w:rPr>
      </w:pPr>
      <w:r>
        <w:rPr>
          <w:sz w:val="18"/>
        </w:rPr>
        <w:t>0A                                        -----  G E N E R A L   S T A T I S T I C S  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MEDIAN AGE IS  3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GE BREAKDOWN - AVERAGE AGE IS  35              *DISCIPLINARY ACTIONS                              SENTENCES (NUMBER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-----      ---------------------------------------------      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9-17     0     31-35   145     61-70    8      HEARINGS HELD    105   APPEALS TO WARDEN    3      NO. OF SENTENCES PER INMATE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18-20    31     36-40   148     71-80    3      STAFF ASSAULTS     0   APPEALS    UPHELD    3      0-   5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21-25   141     41-50   155     81-UP    0      INMATE ASSAULTS    0   APPEALS DISMISSED    0      1-  359   4-  46     7-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26-30   120     51-60    43   UNKNOWN    0      RPTS DISMISSED     6   REPORTS REDUCED     11      2-  196   5-  13     8-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DRUG    2  GANG    0  CONTRA    0  ESCAP    0      3-  101   6-   8     9+   5</w:t>
      </w:r>
    </w:p>
    <w:p>
      <w:pPr>
        <w:pStyle w:val="PlainText"/>
        <w:rPr>
          <w:sz w:val="18"/>
        </w:rPr>
      </w:pPr>
      <w:r>
        <w:rPr>
          <w:sz w:val="18"/>
        </w:rPr>
        <w:t>0A   RACE BREAKDOWN                                 *PLACE OF BIRTH           SENTENCES (YEARS)        *INMATES WITH: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           ------------------       --------------------        LIFE SENTENCES         3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                            MANDATORY MINIMUM     20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HITE     545  AFRICAN AMERICAN   174           IOWA           483             &lt; 2 YR       2        PERSON CRIMES         37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SIAN       8  NATIVE AMERICAN     10           OTHER STATE    259        2 TO &lt; 5 YR      17        NON/PERSON CRIMES     26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HISPANIC   52  OTHER                5           OTHER COUNTRY   44        5 TO &lt;10 YR     120        CHEMICAL CRIMES       24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UNKNOWN     0                                                            10 TO &lt;15 YR     24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15 TO &lt;20 YR      53      IOWA ADULT COMMITMENT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20 TO &lt;25 YR    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MARITAL STATUS                                  RELIGION                 25 TO &lt;50 YR     220      1-  544   4-  22     7-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             ------------------       50+       YR      76      2-  161   5-   5     8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UNKNOWN           60      3-   58   6-   2    +9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INGLE    380      DIVORCED     131             PROTESTANT     25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MARRIED   183      SEPARATED     10             CATHOLIC       16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IDOWED     8      COMMON-LAW    18             JEWISH           1       READING LEVEL             CUSTODY SCORE BREAKDOW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UNKNOWN       64             MUSLIM          22       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OTHER          297                                 0-   0    6- 143    12-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UNKNOWN         54        0.1 -  5.0       13      1-   4    7- 105    13-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DUCATION LEVEL - AVERAGE EDUC. IS 11.8 YEARS.                            5.1 -  8.0      168      2-  11    8-  88    14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-----     *VISITOR REQUESTS          8.1 - 12.0      297      3-  38    9-  73    15-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------------------       12.1 - 12.9      249      4-  48   10-  47    16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1- 5    0   12       183    17 +         2                               UNKNOWN           67      5- 121   11-  29    17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6- 8   22   GED      402    TECH/VOC     0      APPROVED       125                                                     18+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9-11   70   13 - 16   64    SPEC. ED.    3      REJECTED       153       AVG READ LEVEL  10.1                        UNK-   6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UNKNOWN     48</w:t>
      </w:r>
    </w:p>
    <w:p>
      <w:pPr>
        <w:pStyle w:val="PlainText"/>
        <w:rPr>
          <w:sz w:val="18"/>
        </w:rPr>
      </w:pPr>
      <w:r>
        <w:rPr>
          <w:sz w:val="18"/>
        </w:rPr>
        <w:t>0A   MOST COMMON COUNTIES OF COMMITMEN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---------------------------------------------------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77- 286     78-  28     91-  13     56-  10     94-   6     49-   4     43-   3     10-   2     31-   2     48-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7-  67     70-  14     64-  12     25-   8      4-   5     51-   4     86-   3     11-   2     32-   2     53-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82-  65     29-  13     85-  11     23-   7     20-   5     61-   4     88-   3     16-   2     36-   2     54-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97-  48     52-  13     17-  10     62-   7     63-   5     15-   3      1-   2     21-   2     37-   2     59-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57-  28     90-  13     50-  10      8-   6      6-   4     26-   3      9-   2     22-   2     46-   2     65-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        OTHER   25            UNKNOWN   10</w:t>
      </w:r>
    </w:p>
    <w:p>
      <w:pPr>
        <w:pStyle w:val="PlainText"/>
        <w:rPr>
          <w:sz w:val="18"/>
        </w:rPr>
      </w:pPr>
      <w:r>
        <w:rPr>
          <w:sz w:val="18"/>
        </w:rPr>
        <w:t>0A   ABOVE STATISTICS BASED ON A TOTAL OF   794 INMATES.     794 MEN        0 WOMEN</w:t>
      </w:r>
    </w:p>
    <w:p>
      <w:pPr>
        <w:pStyle w:val="PlainText"/>
        <w:rPr>
          <w:sz w:val="18"/>
        </w:rPr>
      </w:pPr>
      <w:r>
        <w:rPr>
          <w:sz w:val="18"/>
        </w:rPr>
        <w:t>0A   NOTE. WORK RELEASE &amp; OWI DATA NOT INCLUDED IN THIS REPORT.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*MAY NOT ADD UP TO TOTAL INMATES.                                                                       FEDERAL    59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  <w:t>1A   S473L100                                          IOWA DEPARTMENT OF CORRECTIONS                                     PAGE   3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MONTHLY STATISTICAL MOVEMENT SUMMARY                           RUN DATE 08-03-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FORT DODGE CORR. FACILITY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JULY, 2001</w:t>
      </w:r>
    </w:p>
    <w:p>
      <w:pPr>
        <w:pStyle w:val="PlainText"/>
        <w:rPr>
          <w:sz w:val="18"/>
        </w:rPr>
      </w:pPr>
      <w:r>
        <w:rPr>
          <w:sz w:val="18"/>
        </w:rPr>
        <w:t>0A                                                P O P U L A T I O N    M O V E M E N T</w:t>
      </w:r>
    </w:p>
    <w:p>
      <w:pPr>
        <w:pStyle w:val="PlainText"/>
        <w:rPr>
          <w:sz w:val="18"/>
        </w:rPr>
      </w:pPr>
      <w:r>
        <w:rPr>
          <w:sz w:val="18"/>
        </w:rPr>
        <w:t>0A   ------------------------------------------D E T A I L-------------------------------------------------- ----S U M M A R Y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DMISSIONS                                           RELEAS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EW COURT COMMITMENTS                             0  TRANSFER TO OWI FACILITY                         0 BEGINNING POP.   1,12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EW COURT COMMITMENTS - PROBATION REVOCATION      0  RELEASE TO WORK RELEASE                       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COURT ORDERED SAFEKEEPER (PRETRIAL)               2  TRANSFER TO MHI (OWI)                            0 RECEIVED (+)       1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ONPENAL/COMPACT/MHI-DHS SAFEKEEPER               0  TRANSFER TO JUVENILE FACILITY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EW COURT COMMIT WITH PRIOR APPEAL PENDING        0  PAROLE (IN STATE)                                5 RELEASED (-)        9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TND PENDING REV HEARING-NO PEND CHGS     0  PAROLE TO DETAINER                               3                  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TND PENDING REV HEAR-WITH PEND CHGS      0  RELEASE TO SHOCK PROBATION                       5 ENDING POP.      1,14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ETURNED PENDING SENTENCING               0  RELEASE TO NON-SHOCK PROBATION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ETURNED FOLLOWING FINAL REV HEARING      0  RETURN TO PAROLE AFTER HEARING                   0 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ETURNED WITH ADDITIONAL SENTENCE         0  CONTINUED PAROLE AFTER MEDICAL RETURN            0 AVG DAILY POP.   1,13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 SUSPENSION - VIOLATOR PROGRAM              0  RELEASE BY COURT ORDER (POSS. OVERTURN/RTN)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ONPUNITIVE RETURN FOR MEDICAL/OTHER REASONS      0  RELEASE TO COMPACT HOUSING -OUT OF STATE         0 AVG LENGTH OF STAY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HOCK PROBATION REVOC FOR TECHNICAL VIOLATION     0  RELEASE TO INTERSTATE COMPACT -PAROLE            1 (YY/MM/DD) AT THI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HOCK PRO REVOCATION WITH ADDITIONAL SENT         0  RELEASE TO APPEAL BOND                           0 FACILITY FOR INMAT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HOCK PROBATION RETURN WITH NEW SENTENCE          0  TRANSFER OUT OF STATE BY COURT                   0 RELEASED THIS MONTH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RTN FRM PROB OTR THAN SHOCK,/OR RTN ADDL SENT     0  MITTIMUS WITHDRAWN                               0               00/10/2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ROBATION SUSPENSION - VIOLATOR PROGRAM           0  ESCAPE FROM CONFINEMENT (WARRANT REQUESTED)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CC PROBATION SUSPENSION - VIOLATOR PROGRAM       0  AWOL FURLOUGH                                    0 AVERAGE LENGTH (Y/M/D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SCAPEE RTND / RTN PEND SENT, NEW CONVICTION      0  RELEASE TRANSPORT HOLDOVER                       0 OF LEAD SENTENCES FO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SCAPEE RETURNED/ADDITIONAL SENTENCE              0  FINAL DISCHARGE, END OF SENTENCE                10 ALL INMATES AT THI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SCAPEE RTND/NEW CHGS AWAITING ADJUDICATION       0  FINAL DISCHARGE, COMMUTATION OR PARDON           0 FACILITY (EXCLUDING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RETURN FROM APPEAL BOND                           0  FINAL DISCHARGE, DISTRICT ACTION                 0               LIFERS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IA INMATE RETURNED FROM INTERSTATE COMPACT        0  FINAL DISCHARGE, COURT ORDERED                   0               11/00/3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IA INMATE RETURNED FROM MHI-DHS                   0  FINAL DISCHARGE, PAROLE BOARD ACTION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TRANSFER FROM JUVENILE INSTITUTION                0  DEATH, SUICIDE                                   0 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RETURN TO CNT CORR ACTION/TRANSPORT HOLDOVER      0  DEATH, ACCIDENTAL            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ELEASE REVOCATION FOR TECH. VIOLATION       0  DEATH, NON-ACCIDENTAL (KILLED BY PERSON)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RK RLSE RTN PEND REVOC HEARING/NO PEND CHGS      0  DEATH, NATURAL CAUSES        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LSE RTN PEND REVOC HEARING/PENDING CHGS     0  DEATH, UNKNOWN CAUSES                            0 TOTAL TRANSFERS I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RK RLS RTN PEND SENT, RTN FOLLOWING REV HEAR     0  FINAL RELEASE TO MENTAL HEALTH INSTITUTION       0 FROM OTHER FACILITI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RK RELEASE RETURNED WITH ADDITIONAL SENTENCE     0  FINAL RELEASE OF SAFEKEEPER                     17                    12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ELEASE RETURNED - NONPUNITIVE               0  PAROLE WITH IMMEDIATE DISCHARGE               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ELEASE SUSPENSION - VIOLATOR PROGRAM        0  VIOLATOR RETURN TO PROBATION                     0 TOTAL TRANSFERS OU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OWI CONTINUUM                                     0  VIOL. RELEASE-UNSUCCESSFUL/ADMIN.                0 TO OTHER FACILITI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DMISSION FROM OWI FACILITY                       0  VIOLATOR RETURN TO PAROLE                        0 (INCLUDES WK-REL, OWI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VIOLATOR RETURN TO WORK RELEASE                  0                     55</w:t>
      </w:r>
    </w:p>
    <w:p>
      <w:pPr>
        <w:pStyle w:val="PlainText"/>
        <w:rPr>
          <w:sz w:val="18"/>
        </w:rPr>
      </w:pPr>
      <w:r>
        <w:rPr>
          <w:sz w:val="18"/>
        </w:rPr>
        <w:t>0A                                 TOTAL ADMISSIONS    2                               TOTAL RELEASES     52</w:t>
      </w:r>
    </w:p>
    <w:p>
      <w:pPr>
        <w:pStyle w:val="PlainText"/>
        <w:rPr>
          <w:sz w:val="18"/>
        </w:rPr>
      </w:pPr>
      <w:r>
        <w:rPr>
          <w:sz w:val="18"/>
        </w:rPr>
        <w:t>0A         TRANSFERS IN FROM OTHER INSTITUTIONS                 TRANSFERS OUT TO OTHER INSTITUTION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MCC  115  NEW    4  ASP    1  RWC    1  MSU    2      MSU    8  RIV    3  MCC   11  NEW   19  RVP 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ASP    1  RWC    4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  <w:t>1A   REPORT S473L035                                    IOWA ADULT CORRECTIONS                                            PAGE   4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JULY 31, 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MONTHLY STATISTICAL SUMMARY BY INSTITUTION                          RUN DATE 08/03/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FO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FORT DODGE CORRECTIONAL FACILITY</w:t>
      </w:r>
    </w:p>
    <w:p>
      <w:pPr>
        <w:pStyle w:val="PlainText"/>
        <w:rPr>
          <w:sz w:val="18"/>
        </w:rPr>
      </w:pPr>
      <w:r>
        <w:rPr>
          <w:sz w:val="18"/>
        </w:rPr>
        <w:t>0A                                        -----  G E N E R A L   S T A T I S T I C S  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MEDIAN AGE IS  2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GE BREAKDOWN - AVERAGE AGE IS  25              *DISCIPLINARY ACTIONS                              SENTENCES (NUMBER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-----      ---------------------------------------------      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9-17     7     31-35    93     61-70    0      HEARINGS HELD    214   APPEALS TO WARDEN   22      NO. OF SENTENCES PER INMATE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18-20   270     36-40    45     71-80    0      STAFF ASSAULTS     0   APPEALS    UPHELD   18      0-   9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21-25   525     41-50    52     81-UP    0      INMATE ASSAULTS    0   APPEALS DISMISSED    0      1-  490   4-  56     7-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26-30   150     51-60     4   UNKNOWN    0      RPTS DISMISSED     5   REPORTS REDUCED     13      2-  302   5-  36     8-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DRUG    9  GANG    0  CONTRA    1  ESCAP    0      3-  141   6-   9     9+   3</w:t>
      </w:r>
    </w:p>
    <w:p>
      <w:pPr>
        <w:pStyle w:val="PlainText"/>
        <w:rPr>
          <w:sz w:val="18"/>
        </w:rPr>
      </w:pPr>
      <w:r>
        <w:rPr>
          <w:sz w:val="18"/>
        </w:rPr>
        <w:t>0A   RACE BREAKDOWN                                 *PLACE OF BIRTH           SENTENCES (YEARS)        *INMATES WITH: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           ------------------       --------------------        LIFE SENTENCES       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                            MANDATORY MINIMUM     22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HITE     707  AFRICAN AMERICAN   314           IOWA           678             &lt; 2 YR       4        PERSON CRIMES         40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SIAN      13  NATIVE AMERICAN     11           OTHER STATE    390        2 TO &lt; 5 YR      27        NON/PERSON CRIMES     55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HISPANIC   98  OTHER                3           OTHER COUNTRY   76        5 TO &lt;10 YR     354        CHEMICAL CRIMES       30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UNKNOWN     0                                                            10 TO &lt;15 YR     45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15 TO &lt;20 YR      23      IOWA ADULT COMMITMENT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20 TO &lt;25 YR    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MARITAL STATUS                                  RELIGION                 25 TO &lt;50 YR     154      1-  987   4-   6     7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             ------------------       50+       YR      26      2-  124   5-   1     8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UNKNOWN           95      3-   27   6-   1    +9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INGLE    836      DIVORCED      62             PROTESTANT     23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MARRIED   117      SEPARATED      3             CATHOLIC       24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IDOWED     0      COMMON-LAW    12             JEWISH           2       READING LEVEL             CUSTODY SCORE BREAKDOW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UNKNOWN      116             MUSLIM          29       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OTHER          526                                 0-   0    6- 179    12-  2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UNKNOWN        114        0.1 -  5.0       32      1-  12    7- 191    13-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DUCATION LEVEL - AVERAGE EDUC. IS 11.4 YEARS.                            5.1 -  8.0      295      2-  17    8- 128    14-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-----     *VISITOR REQUESTS          8.1 - 12.0      428      3-  53    9- 113    15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------------------       12.1 - 12.9      291      4-  95   10-  73    16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1- 5    3   12       194    17 +         1                               UNKNOWN          100      5- 104   11-  46    17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6- 8   36   GED      547    TECH/VOC     0      APPROVED       184                                                     18+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9-11  222   13 - 16   38    SPEC. ED.   18      REJECTED       120       AVG READ LEVEL   9.6                        UNK-   9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UNKNOWN     87</w:t>
      </w:r>
    </w:p>
    <w:p>
      <w:pPr>
        <w:pStyle w:val="PlainText"/>
        <w:rPr>
          <w:sz w:val="18"/>
        </w:rPr>
      </w:pPr>
      <w:r>
        <w:rPr>
          <w:sz w:val="18"/>
        </w:rPr>
        <w:t>0A   MOST COMMON COUNTIES OF COMMITMEN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---------------------------------------------------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77- 261     57-  36     17-  18     56-  14     62-   8      4-   6     92-   6     86-   5      9-   3     35-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97- 154     29-  25     52-  15     90-  13     63-   8      6-   6     33-   5     22-   4     10-   3     38-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7- 118     31-  21     64-  15     25-   9     65-   8     16-   6     53-   5     39-   4     15-   3     49-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82-  99     70-  20     94-  15     50-   9      8-   7     42-   6     54-   5     46-   4     18-   3     74-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78-  42     85-  19     23-  14     11-   8     21-   7     44-   6     84-   5     51-   4     28-   3     75-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        OTHER   66            UNKNOWN    4</w:t>
      </w:r>
    </w:p>
    <w:p>
      <w:pPr>
        <w:pStyle w:val="PlainText"/>
        <w:rPr>
          <w:sz w:val="18"/>
        </w:rPr>
      </w:pPr>
      <w:r>
        <w:rPr>
          <w:sz w:val="18"/>
        </w:rPr>
        <w:t>0A   ABOVE STATISTICS BASED ON A TOTAL OF  1146 INMATES.    1146 MEN        0 WOMEN</w:t>
      </w:r>
    </w:p>
    <w:p>
      <w:pPr>
        <w:pStyle w:val="PlainText"/>
        <w:rPr>
          <w:sz w:val="18"/>
        </w:rPr>
      </w:pPr>
      <w:r>
        <w:rPr>
          <w:sz w:val="18"/>
        </w:rPr>
        <w:t>0A   NOTE. WORK RELEASE &amp; OWI DATA NOT INCLUDED IN THIS REPORT.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*MAY NOT ADD UP TO TOTAL INMATES.                                                                       FEDERAL    68</w:t>
      </w:r>
    </w:p>
    <w:sectPr>
      <w:type w:val="nextPage"/>
      <w:pgSz w:orient="landscape" w:w="15840" w:h="12240"/>
      <w:pgMar w:left="144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9T12:39:00Z</dcterms:created>
  <dc:creator>Dept of Human Services</dc:creator>
  <dc:description/>
  <dc:language>en-US</dc:language>
  <cp:lastModifiedBy>Dept of Human Services</cp:lastModifiedBy>
  <cp:lastPrinted>2001-08-09T08:47:00Z</cp:lastPrinted>
  <dcterms:modified xsi:type="dcterms:W3CDTF">2001-08-09T13:54:00Z</dcterms:modified>
  <cp:revision>9</cp:revision>
  <dc:subject/>
  <dc:title>1A   ______________________________________________________________________________________________________________________________</dc:title>
</cp:coreProperties>
</file>