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</w:rPr>
      </w:pPr>
      <w:r>
        <w:rPr>
          <w:sz w:val="18"/>
        </w:rPr>
        <w:t>1A   _______________________________________________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EPARED FOR ADMINISTRATIVE USE ONLY                                                         BUREAU OF RESEARCH AND STATISTIC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BY THE IOWA DEPARTMENT OF HUMAN SERVICES         IOWA DEPARTMENT OF CORRECTIONS                        STANDARD REPORTING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DIVISION OF DATA MANAGEMENT                                                                                  REPORT SERIES E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______________________________________________________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  <w:t>-A   S473L100                                      MONTHLY STATISTICAL MOVEMENT SUMMARY                                   PAGE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FOR ENTIRE IOWA DEPT. OF CORRECTIONS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   (MEN &amp; WOMEN)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172  TRANSFER TO OWI FACILITY                        22 BEGINNING POP.   8,0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89  RELEASE TO WORK RELEASE                        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41  TRANSFER TO MHI (OWI)                            0 RECEIVED (+)     1,0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107 RELEASED (-)     1,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15  PAROLE TO DETAINER                              1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22  *ENDING POP.    8,0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10  RETURN TO PAROLE AFTER HEARING                   8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11  CONTINUED PAROLE AFTER MEDICAL RETURN            0 AVG DAILY POP.   8,0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6  RELEASE BY COURT ORDER (POSS. OVERTURN/RTN)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1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6  RELEASE TO INTERSTATE COMPACT -PAROLE           13 (YY/MM/DD) IN IOW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2  RELEASE TO APPEAL BOND                           1 FACILITIES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1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10/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1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11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8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4  FINAL DISCHARGE, END OF SENTENCE                49 ALL INMATES IN IOW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IES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1  FINAL DISCHARGE, DISTRICT ACTION                 1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1/07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1  FINAL DISCHARGE, PAROLE BOARD ACTION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1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3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6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45                    6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11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9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11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793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398                               TOTAL RELEASES    444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668                                                            668</w:t>
      </w:r>
    </w:p>
    <w:p>
      <w:pPr>
        <w:pStyle w:val="PlainText"/>
        <w:rPr>
          <w:sz w:val="18"/>
        </w:rPr>
      </w:pPr>
      <w:r>
        <w:rPr>
          <w:sz w:val="18"/>
        </w:rPr>
        <w:t>0A   *WORK RELEASE &amp; OWI NOT INCLUDED IN THIS TOTAL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FOR THE STATE                           RUN DATE 12/03/01</w:t>
      </w:r>
    </w:p>
    <w:p>
      <w:pPr>
        <w:pStyle w:val="PlainText"/>
        <w:rPr>
          <w:sz w:val="18"/>
        </w:rPr>
      </w:pPr>
      <w:r>
        <w:rPr>
          <w:sz w:val="18"/>
        </w:rPr>
        <w:t>-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3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22     31-35  1274     61-70  101      HEARINGS HELD   1405   APPEALS TO WARDEN  129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584     36-40  1229     71-80   27      STAFF ASSAULTS    11   APPEALS    UPHELD  112      0-  3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1669     41-50  1427     81-UP    2      INMATE ASSAULTS   12   APPEALS DISMISSED    0      1- 3750   4- 436     7-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1339     51-60   378   UNKNOWN    0      RPTS DISMISSED   100   REPORTS REDUCED    192      2- 2175   5- 202     8-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21  GANG    4  CONTRA    6  ESCAP    4      3-  935   6- 108     9+  58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5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16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5657  AFRICAN AMERICAN  1817           IOWA          4874             &lt; 2 YR      31        PERSON CRIMES        37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51  NATIVE AMERICAN    106           OTHER STATE   2850        2 TO &lt; 5 YR     409        NON/PERSON CRIMES    30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400  OTHER               20           OTHER COUNTRY  302        5 TO &lt;10 YR    2158        CHEMICAL CRIMES      24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1                                                            10 TO &lt;15 YR    26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27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1374      1- 5678   4- 194     7-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749      2- 1520   5-  63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338      3-  558   6-  30    +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4207      DIVORCED    1237             PROTESTANT    22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1603      SEPARATED     72             CATHOLIC      15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71      COMMON-LAW   143             JEWISH          1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719             MUSLIM         21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3333                                 0-   5    6-1166    12- 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680        0.1 -  5.0      392      1-  66    7- 927    13- 1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1956      2- 275    8- 858    14- 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3080      3- 544    9- 624    15- 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2296      4- 852   10- 448    16-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45   12      1718    17 +        29                               UNKNOWN          327      5- 976   11- 358    17-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333   GED     3760    TECH/VOC     2      APPROVED      1112                                                     18+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1073   13 - 16  614    SPEC. ED.  138      REJECTED      1523       AVG READ LEVEL   9.6                        UNK-  3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34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2019     57- 311     90- 129     64-  99      4-  58     44-  42     11-  29     36-  27      9-  24     53-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812     31- 161     52- 126     17-  94     91-  58     92-  42     49-  29     88-  27     21-  24     99-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802     29- 148     70- 125     62-  85     33-  45     63-  40     42-  28      6-  26     54-  24     40-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561     56- 146     94- 118     50-  77      8-  44     51-  36     10-  27     75-  26     16-  22     96-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332     85- 139     23- 117     25-  75     86-  44     79-  34     20-  27     84-  26     46-  22     30-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536            UNKNOWN   65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8052 INMATES.    7402 MEN      650 WOM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14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IOWA STATE PENITENTI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5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5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5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9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6/10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3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JBC    7  MCU   12  ASP   14  FM1    1  NEW    3      ASP    6  NEW    4  JBC   10  MCU   14  MSU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SU    3  FDC    1  CTU    3  MCC    3  FM3    2      FM1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IOWA STATE PENITENTIARY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86     61-70   12      HEARINGS HELD     87   APPEALS TO WARDEN   25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22     36-40    81     71-80    3      STAFF ASSAULTS     6   APPEALS    UPHELD   24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99     41-50   122     81-UP    0      INMATE ASSAULTS    3   APPEALS DISMISSED    0      1-  255   4-  45     7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91     51-60    50   UNKNOWN    0      RPTS DISMISSED     2   REPORTS REDUCED      5      2-  153   5-  26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2  GANG    0  CONTRA    0  ESCAP    0      3-   64   6-   9     9+   8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2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1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08  AFRICAN AMERICAN   215           IOWA           293             &lt; 2 YR       0        PERSON CRIMES         4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2  NATIVE AMERICAN     15           OTHER STATE    262        2 TO &lt; 5 YR       8        NON/PERSON CRIMES     1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25  OTHER                1           OTHER COUNTRY   11        5 TO &lt;10 YR      42        CHEMICAL CRIMES      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1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3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18      1-  369   4-  18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235      2-  128   5-   6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1      3-   44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41      DIVORCED      78             PROTESTANT     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02      SEPARATED     12             CATHOLIC      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7      COMMON-LAW    13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13             MUSLIM          4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246                                 0-   0    6-  26    12- 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18        0.1 -  5.0       35      1-   0    7-  32    13-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134      2-   1    8-  52    14-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204      3-   4    9-  69    15-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52      4-   3   10-  51    16-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8   12        89    17 +         3                               UNKNOWN           40      5-  42   11-  75    17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33   GED      285    TECH/VOC     0      APPROVED        24                                                     18+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00   13 - 16   29    SPEC. ED.   16      REJECTED        54       AVG READ LEVEL   9.4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3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36     78-  24     85-  11     94-   9     49-   4     45-   3      4-   2     26-   2     53-   2     86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71     29-  14     17-  10     52-   7     69-   4     54-   3      6-   2     34-   2     55-   2      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49     31-  12     23-   9     91-   5      8-   3     59-   3     12-   2     46-   2     60-   2      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8     56-  11     64-   9     22-   4     33-   3     99-   3     20-   2     50-   2     65-   2      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26     70-  11     90-   9     25-   4     44-   3      1-   2     21-   2     51-   2     84-   2     1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19            UNKNOWN    9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566 INMATES.     566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JOHN BENNETT CORR. CEN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1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1 RELEASED (-)  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1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10/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1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1/05/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3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7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8  MCU    4  ISP   10  FM3    1  FM1    1      ISP    7  FM3    4  MCU    4  FM1    3  MSU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JOHN BENNETT CORRECTIONAL CENTER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8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33     61-70    3      HEARINGS HELD      9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25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16     41-50    52     81-UP    0      INMATE ASSAULTS    0   APPEALS DISMISSED    0      1-   77   4-   7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28     51-60    16   UNKNOWN    0      RPTS DISMISSED     1   REPORTS REDUCED      0      2-   54   5-   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20   6-   7     9+   2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116  AFRICAN AMERICAN    47           IOWA            91             &lt; 2 YR       0        PERSON CRIMES        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80        2 TO &lt; 5 YR      14        NON/PERSON CRIMES     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9  OTHER                0           OTHER COUNTRY    2        5 TO &lt;10 YR      60        CHEMICAL CRIMES      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24      1-   92   4-   9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28      2-   39   5-   5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26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78      DIVORCED      41             PROTESTANT     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36      SEPARATED      3             CATHOLIC     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3      COMMON-LAW     6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6             MUSLIM           4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67                                 0-   1    6-  37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6        0.1 -  5.0        8      1-   1    7-  26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41      2-   6    8-  2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64      3-   9    9-   6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60      4-  20   10-   2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2   12        43    17 +         1                               UNKNOWN            0      5-  42   11-   3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10   GED       83    TECH/VOC     0      APPROVED        31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14   13 - 16   20    SPEC. ED.    0      REJECTED        17       AVG READ LEVEL   9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36     52-   7     97-   5     40-   2     22-   1     42-   1     62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30     56-   6     70-   4     48-   2     25-   1     47-   1     63-   1     8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9     29-   5     44-   3     92-   2     30-   1     54-   1     71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3-   8     78-   5     86-   3      4-   1     32-   1     60-   1     7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8     90-   5     31-   2     11-   1     33-   1     61-   1     8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1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173 INMATES.     173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ARM 1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5 RELEASED (-)     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 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5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2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5/05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12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U    1  MCC   11  JBC    3  FM3    1  ISP    1      MCU    2  ISP    1  FM3    1  JBC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FARM #1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7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15     61-70    0      HEARINGS HELD      0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7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3     41-50    20     81-UP    0      INMATE ASSAULTS    0   APPEALS DISMISSED    0      1-   42   4-   5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3     51-60     7   UNKNOWN    0      RPTS DISMISSED     0   REPORTS REDUCED      0      2-   20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8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61  AFRICAN AMERICAN    14           IOWA            49             &lt; 2 YR       0        PERSON CRIMES    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26        2 TO &lt; 5 YR      18        NON/PERSON CRIMES    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40        CHEMICAL CRIMES     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1      1-   33   4-   6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23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1      3-   11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31      DIVORCED      17             PROTESTANT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9      SEPARATED      4             CATHOLIC  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3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0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34                                 0-   1    6-   5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7        0.1 -  5.0        1      1-   3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 16      2-  16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32      3-  17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5      4-  17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6    17 +         0                               UNKNOWN            1      5-  16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2   GED       40    TECH/VOC     0      APPROVED         8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9   13 - 16    6    SPEC. ED.    0      REJECTED        13       AVG READ LEVEL  10.0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2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21     29-   3     97-   2     51-   1     63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11     31-   2      4-   1     56-   1     64-   1     9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6     58-   2     14-   1     57-   1     6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2-   4     90-   2     39-   1     59-   1     7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4     91-   2     49-   1     62-   1     8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75 INMATES.      75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ARM 3 FORT MADISO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7 RELEASED (-)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2 ENDING POP.        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4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2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5/04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4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1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JBC    4  MCC   10  FM1    1                          JBC    1  FM1    1  ISP 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FARM #3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8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20     61-70    1      HEARINGS HELD      2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0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5     41-50    24     81-UP    0      INMATE ASSAULTS    0   APPEALS DISMISSED    0      1-   48   4-   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2     51-60     6   UNKNOWN    0      RPTS DISMISSED     1   REPORTS REDUCED      0      2-   2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6   6-   1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66  AFRICAN AMERICAN     8           IOWA            48             &lt; 2 YR       1        PERSON CRIMES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28        2 TO &lt; 5 YR      10        NON/PERSON CRIMES   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4  OTHER                0           OTHER COUNTRY    2        5 TO &lt;10 YR      52        CHEMICAL CRIMES      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36   4-   3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24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11   6-   3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23      DIVORCED      29             PROTESTANT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6      SEPARATED      0             CATHOLIC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7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3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51                                 0-   1    6-   0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2        0.1 -  5.0        3      1-   2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  15      2-  16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31      3-  16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3      4-  27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20    17 +         0                               UNKNOWN            6      5-  15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4   GED       36    TECH/VOC     0      APPROVED        12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11   13 - 16    6    SPEC. ED.    0      REJECTED        16       AVG READ LEVEL   9.9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1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18      7-   4     51-   2     25-   1     50-   1     7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8     52-   3     62-   2     26-   1     54-   1     8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6     57-   3      4-   1     31-   1     59-   1     9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6-   5     23-   2      9-   1     38-   1     64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0-   5     29-   2     17-   1     43-   1     69-   1     9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78 INMATES.      78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ULTIPLE CARE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0/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8/11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0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JBC    4  ISP   14  FM1    2                          ISP   12  JBC    4  FM1    1  MCC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MULTIPLE CARE UNIT - FORT MADIS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4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1     61-70    1      HEARINGS HELD     14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2     36-40     1     71-80    1      STAFF ASSAULTS     3   APPEALS    UPHELD    1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0     41-50     4     81-UP    0      INMATE ASSAULTS    1   APPEALS DISMISSED    0      1-    8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0     51-60     2   UNKNOWN    0      RPTS DISMISSED     0   REPORTS REDUCED      0      2-    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1  ESCAP    0      3-    2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12  AFRICAN AMERICAN     0           IOWA             6             &lt; 2 YR       0        PERSON CRIMES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 6        2 TO &lt; 5 YR       1        NON/PERSON CRIMES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 1        CHEMICAL CRIMES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 8   4-   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8      2-    2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1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 4      DIVORCED       2             PROTESTANT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4      SEPARATED      0             CATHOLIC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0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1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 8                                 0-   0    6-   3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1        0.1 -  5.0        1      1-   0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3 YEARS.                            5.1 -  8.0        3      2-   0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 3      3-   0    9-   1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1      4-   0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1   12         4    17 +         0                               UNKNOWN            4      5-   4   11-   1    1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0   GED        2    TECH/VOC     0      APPROVED         2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1   13 - 16    2    SPEC. ED.    2      REJECTED         2       AVG READ LEVEL   7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2     5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2     5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1     7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3-   1     8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5-   1     9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12 INMATES.      12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ANAMOSA STATE PENITENTIAR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1,2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4 RELEASED (-)        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2 ENDING POP.      1,2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1,2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2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2/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6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4/08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1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59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3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SU   21  MCC   40  LUH    8  ISP    6  FDC    5      RWC    4  LUH   14  ISP   14  MCC    2  NEW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WC    1                                              MSU    9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ANAMOSA STATE PENITENTIARY - ANAMOSA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3     31-35   224     61-70   18      HEARINGS HELD    370   APPEALS TO WARDEN   2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63     36-40   204     71-80    5      STAFF ASSAULTS     2   APPEALS    UPHELD   20      0-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241     41-50   239     81-UP    2      INMATE ASSAULTS    0   APPEALS DISMISSED    0      1-  591   4-  79     7-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214     51-60    61   UNKNOWN    0      RPTS DISMISSED    22   REPORTS REDUCED    110      2-  344   5-  37     8-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10  GANG    0  CONTRA    2  ESCAP    0      3-  172   6-  25     9+  1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1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3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853  AFRICAN AMERICAN   333           IOWA           779             &lt; 2 YR       5        PERSON CRIMES         8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16  NATIVE AMERICAN     19           OTHER STATE    454        2 TO &lt; 5 YR      25        NON/PERSON CRIMES     4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52  OTHER                1           OTHER COUNTRY   40        5 TO &lt;10 YR     216        CHEMICAL CRIMES       2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3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6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332      1-  817   4-  44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228      2-  286   5-  14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2      3-  101   6-   8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731      DIVORCED     183             PROTESTANT     4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235      SEPARATED     18             CATHOLIC       2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15      COMMON-LAW    26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66             MUSLIM          53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524                                 0-   2    6- 155    12-  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20        0.1 -  5.0       59      1-   2    7- 171    13- 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292      2-  12    8- 171    14-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505      3-  20    9- 130    15-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410      4-  45   10- 129    16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5   12       283    17 +         1                               UNKNOWN            8      5-  87   11- 141    17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43   GED      662    TECH/VOC     0      APPROVED       217                                                     18+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56   13 - 16   90    SPEC. ED.   19      REJECTED        65       AVG READ LEVEL   9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15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88     78-  42     52-  21     62-  12     79-   9     30-   7     39-   5     32-   4     84-   4     20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169     94-  31     29-  20     17-  11     86-   9      6-   6     49-   5     41-   4     92-   4     4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159     31-  27     85-  18     23-  11     91-   9     40-   6     50-   5     42-   4     99-   4     5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79     56-  27     90-  16     33-  10     25-   8     55-   6     63-   5     46-   4      3-   3     6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70     70-  22     64-  14      4-   9     44-   8     11-   5     96-   5     60-   4     19-   3     6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53            UNKNOWN    8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1274 INMATES.    1274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LUSTER HEIGH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2 RELEASED (-)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6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7/04/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P   14                                              ASP    8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LUSTER HEIGHTS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8     61-70    0      HEARINGS HELD      1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0     36-40    17     71-80    0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6     41-50     9     81-UP    0      INMATE ASSAULTS    0   APPEALS DISMISSED    0      1-   29   4-   3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7     51-60     4   UNKNOWN    0      RPTS DISMISSED     0   REPORTS REDUCED      1      2-   10   5-   1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3   6-   2     9+   3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40  AFRICAN AMERICAN     9           IOWA            34             &lt; 2 YR       0        PERSON CRIMES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2  NATIVE AMERICAN      0           OTHER STATE     16        2 TO &lt; 5 YR       3        NON/PERSON CRIMES   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1        5 TO &lt;10 YR      30        CHEMICAL CRIMES      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1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4      1-   28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13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8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32      DIVORCED       6             PROTESTANT   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1      SEPARATED      0             CATHOLIC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1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1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16                                 0-   0    6-   7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1        0.1 -  5.0        4      1-   0    7-   0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9 YEARS.                            5.1 -  8.0       12      2-   8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20      3-  12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15      4-  11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4    17 +         0                               UNKNOWN            0      5-  13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2   GED       22    TECH/VOC     0      APPROVED        12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5   13 - 16    8    SPEC. ED.    0      REJECTED         4       AVG READ LEVEL   9.6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0     82-   2     31-   1     59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7     88-   2     33-   1     62-   1     8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4     90-   2     45-   1     70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 4     10-   1     49-   1     78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5-   3     11-   1     50-   1     84-   1     9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51 INMATES.      51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CAL CLASS CENTER -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171  TRANSFER TO OWI FACILITY                         8 BEGINNING POP.     7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89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24  TRANSFER TO MHI (OWI)                            0 RECEIVED (+)       3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1 RELEASED (-)       4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15  PAROLE TO DETAINER                               2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3 ENDING POP.        7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7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11  CONTINUED PAROLE AFTER MEDICAL RETURN            0 AVG DAILY POP.     7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6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6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2  RELEASE TO APPEAL BOND                           1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1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1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11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8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4  FINAL DISCHARGE, END OF SENTENCE                 4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1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9/06/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1  FINAL DISCHARGE, PAROLE BOARD ACTION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2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6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6                  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11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407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376                               TOTAL RELEASES     31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  11  FDC    2  ASP    2  MCU    1  OAK    2      RWC   35  CTU   51  MSU   41  NEW   50  FDC 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WC    2  MSU    1  CTU    1  MWU    1                ASP   40  FM3   10  JBC    8  RIV   27  RVP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OAK    2  FM1   11  ISP    3  MWU    7  MTV   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MVP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MEDICAL CLASSIFICATION CENTER - INMATES - OAKDA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7     31-35   127     61-70    7      HEARINGS HELD     58   APPEALS TO WARDEN    4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56     36-40   121     71-80    6      STAFF ASSAULTS     0   APPEALS    UPHELD    2      0- 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08     41-50   151     81-UP    0      INMATE ASSAULTS    0   APPEALS DISMISSED    0      1-  325   4-  43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38     51-60    47   UNKNOWN    0      RPTS DISMISSED     2   REPORTS REDUCED      8      2-  228   5-  18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4  GANG    0  CONTRA    0  ESCAP    4      3-   96   6-  11     9+   7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592  AFRICAN AMERICAN   113           IOWA           482             &lt; 2 YR       7        PERSON CRIMES         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7  NATIVE AMERICAN      9           OTHER STATE    243        2 TO &lt; 5 YR      71        NON/PERSON CRIMES     2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43  OTHER                4           OTHER COUNTRY   38        5 TO &lt;10 YR     193        CHEMICAL CRIMES       3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2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42      1-  542   4-  26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12      2-  138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46      3-   58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284      DIVORCED     106             PROTESTANT     1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30      SEPARATED     10             CATHOLIC       1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5      COMMON-LAW    11             JEWISH           2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222             MUSLIM           7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253                                 0-   0    6- 143    12-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208        0.1 -  5.0       57      1-   5    7-  96    13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 166      2-  34    8-  99    14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281      3-  42    9-  42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94      4-  68   10-  15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6   12       164    17 +         5                               UNKNOWN           70      5-  69   11-  16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30   GED      278    TECH/VOC     2      APPROVED       104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86   13 - 16   44    SPEC. ED.   10      REJECTED       933       AVG READ LEVEL   9.3                        UNK-  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143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06     57-  22     70-  12     62-  10     86-   7     33-   6      4-   4     37-   4     67-   3     92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76     31-  21     94-  12     64-  10     91-   7     44-   6     10-   4     38-   3     73-   3     9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58     23-  18     29-  11     51-   9     17-   6     54-   5     11-   4     46-   3     76-   3      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8     56-  16     90-  11     52-   8     20-   6     83-   5     15-   4     47-   3     79-   3      6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26     85-  13     50-  10     63-   8     25-   6     99-   5     24-   4     53-   3     84-   3     14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43            UNKNOWN    4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768 INMATES.     710 MEN       58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CAL CLASS CNTR - PATI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7  TRANSFER TO MHI (OWI)                            0 RECEIVED (+)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1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8/09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1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8    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3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8                               TOTAL RELEASES      8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2                                              RWC    1  MCC 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MEDICAL CLASSIFICATION CENTER - PATIENTS - OAKDA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2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1     61-70    1      HEARINGS HELD      3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1     36-40     3     71-80    0      STAFF ASSAULTS     0   APPEALS    UPHELD    0      0-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5     41-50     1     81-UP    0      INMATE ASSAULTS    0   APPEALS DISMISSED    0      1-    3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4     51-60     1   UNKNOWN    0      RPTS DISMISSED     3   REPORTS REDUCED      0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0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14  AFRICAN AMERICAN     2           IOWA            12             &lt; 2 YR       0        PERSON CRIMES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 4        2 TO &lt; 5 YR       1        NON/PERSON CRIMES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1           OTHER COUNTRY    1        5 TO &lt;10 YR       0        CHEMICAL CRIMES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15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2      2-    1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13      3-    1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 8      DIVORCED       0             PROTESTANT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3      SEPARATED      0             CATHOLIC  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6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 6                                 0-   0    6-   0    1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5        0.1 -  5.0        5      1-   0    7-   2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  5      2-   0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 3      3-   0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2      4-   0   10-   2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 3    17 +         0                               UNKNOWN            2      5-   0   11-   1    1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0   GED        6    TECH/VOC     0      APPROVED        11                                                     18+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2   13 - 16    1    SPEC. ED.    0      REJECTED        34       AVG READ LEVEL   6.6                        UNK-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5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2-   2     17-   1     6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2     23-   1     7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 2     31-   1     9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4-   1     39-   1     9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1-   1     5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17 INMATES.      17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EDIUM SECURITY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9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16 RELEASED (-)        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8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8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1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4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4/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8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9/05/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49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45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41  FDC    4  NEW    3  ASP    9  ISP    2      ASP   21  NEW    3  FDC    3  ISP    3  CTU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JBC    1                                              RIV    1  MCC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MEDIUM SECURITY UNIT - MOUNT PLEASANT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36     61-70   20      HEARINGS HELD    195   APPEALS TO WARDEN    3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45     36-40   150     71-80    8      STAFF ASSAULTS     0   APPEALS    UPHELD    3      0-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64     41-50   170     81-UP    0      INMATE ASSAULTS    0   APPEALS DISMISSED    0      1-  484   4-  29     7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33     51-60    56   UNKNOWN    0      RPTS DISMISSED    20   REPORTS REDUCED      9      2-  249   5-  1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1  CONTRA    0  ESCAP    0      3-   92   6-   8     9+   2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692  AFRICAN AMERICAN   140           IOWA           559             &lt; 2 YR       3        PERSON CRIMES         5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1  NATIVE AMERICAN     15           OTHER STATE    292        2 TO &lt; 5 YR      59        NON/PERSON CRIMES     24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33  OTHER                1           OTHER COUNTRY   28        5 TO &lt;10 YR     286        CHEMICAL CRIMES       2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4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7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98      1-  676   4-  15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11      2-  137   5-   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6      3-   48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92      DIVORCED     180             PROTESTANT     2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238      SEPARATED      7             CATHOLIC       1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5      COMMON-LAW    13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47             MUSLIM          14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378                                 0-   0    6- 180    1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55        0.1 -  5.0       49      1-   5    7- 109    13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7 YEARS.                            5.1 -  8.0      227      2-  25    8- 108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17      3-  65    9-  57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80      4- 122   10-  44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6   12       235    17 +         5                               UNKNOWN            9      5- 144   11-  18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43   GED      360    TECH/VOC     0      APPROVED        83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18   13 - 16   94    SPEC. ED.    7      REJECTED        48       AVG READ LEVEL   9.6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14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71     90-  22     52-  15     62-  13     79-   9      9-   6     86-   6      6-   4     49-   4     2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100     29-  20     78-  15     25-  12     33-   8     21-   6     99-   6      8-   4     54-   4     5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64     23-  19     31-  14      4-  11     92-   8     42-   6     10-   5     16-   4     81-   4     60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58     56-  18     50-  14     17-  11     94-   8     44-   6     53-   5     20-   4     96-   4     61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55     70-  16     64-  14     85-  11     68-   7     51-   6     91-   5     40-   4     15-   3     7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51            UNKNOWN    1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882 INMATES.     882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T. PLEASANT WOMENS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2 RELEASED (-)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5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1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3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6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7  MTV    3                                    MTV    1  MCC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UNT PLEASANT WOMEN UNIT - MOUNT PLEASANT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18     61-70    1      HEARINGS HELD     10   APPEALS TO WARDEN    1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3     36-40    16     71-80    0      STAFF ASSAULTS     0   APPEALS    UPHELD    1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14     41-50    21     81-UP    0      INMATE ASSAULTS    0   APPEALS DISMISSED    0      1-   42   4-   6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1     51-60     7   UNKNOWN    0      RPTS DISMISSED     1   REPORTS REDUCED      1      2-   22   5-   4     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12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71  AFRICAN AMERICAN    18           IOWA            59             &lt; 2 YR       0        PERSON CRIMES       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31        2 TO &lt; 5 YR       9        NON/PERSON CRIMES    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1  OTHER                0           OTHER COUNTRY    1        5 TO &lt;10 YR      38        CHEMICAL CRIMES        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15      1-   76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3      2-    9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0      3-    5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44      DIVORCED      22             PROTESTANT   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18      SEPARATED      0             CATHOLIC       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2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4             MUSLIM           3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29                                 0-   0    6-  16    1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6        0.1 -  5.0        8      1-   2    7-   6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5 YEARS.                            5.1 -  8.0       24      2-   6    8-   5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32      3-  11    9-   6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20      4-  18   10-   5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1   12        22    17 +         0                               UNKNOWN            7      5-  13   11-   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6   GED       25    TECH/VOC     0      APPROVED        21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15   13 - 16   18    SPEC. ED.    1      REJECTED        19       AVG READ LEVEL   8.8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3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21     17-   4     57-   2     36-   1     6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16     31-   3      4-   1     42-   1     7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10     56-   3      8-   1     44-   1     8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 9     92-   3     13-   1     50-   1     9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5     52-   2     29-   1     5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91 INMATES.       0 MEN       91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CORRECTIONAL TREATMENT UNI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12 RELEASED (-)      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4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2 ENDING POP.        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8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3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8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6/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27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49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51  FDC    3  MSU    3                          NEW    4  ISP    3  MCC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CORRECTIONAL TREATMENT UNIT - CLARINDA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56     61-70    8      HEARINGS HELD    159   APPEALS TO WARDEN   17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30     36-40   165     71-80    0      STAFF ASSAULTS     0   APPEALS    UPHELD   17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36     41-50   181     81-UP    0      INMATE ASSAULTS    8   APPEALS DISMISSED    0      1-  452   4-  46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63     51-60    41   UNKNOWN    0      RPTS DISMISSED    12   REPORTS REDUCED      6      2-  244   5-  18     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1  CONTRA    1  ESCAP    0      3-   96   6-  15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620  AFRICAN AMERICAN   215           IOWA           502             &lt; 2 YR       3        PERSON CRIMES         3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2  NATIVE AMERICAN     16           OTHER STATE    352        2 TO &lt; 5 YR      57        NON/PERSON CRIMES     3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27  OTHER                0           OTHER COUNTRY   25        5 TO &lt;10 YR     293        CHEMICAL CRIMES       3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3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3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27      1-  531   4-  24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37      2-  212   5-  1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2      3-   94   6-   2    +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455      DIVORCED     154             PROTESTANT     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79      SEPARATED      2             CATHOLIC       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10      COMMON-LAW    12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68             MUSLIM          2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407                                 0-   0    6- 154    12-  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66        0.1 -  5.0       82      1-   4    7- 141    13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5 YEARS.                            5.1 -  8.0      249      2-  21    8- 125    1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24      3-  49    9- 101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09      4-  93   10-  54    16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5   12       172    17 +         3                               UNKNOWN           16      5-  78   11-  27    1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51   GED      378    TECH/VOC     0      APPROVED        73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39   13 - 16   76    SPEC. ED.   27      REJECTED        22       AVG READ LEVEL   9.0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29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15     57-  27     23-  12     64-   9     17-   6     44-   5      5-   4     84-   4     20-   3     5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84     31-  20     29-  11     88-   9     73-   6     46-   5      6-   4     87-   4     21-   3     63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80     52-  19     56-  11     70-   8     92-   6     50-   5     11-   4      2-   3     32-   3     81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70     85-  18     90-  11      8-   7      4-   5     69-   5     59-   4     16-   3     33-   3     91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67     94-  16     36-  10     62-   7     25-   5      1-   4     75-   4     18-   3     51-   3      9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42            UNKNOWN    5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880 INMATES.     880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N. CENTRAL CORRECTIONS FACL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1  TRANSFER TO OWI FACILITY                         5 BEGINNING POP.     4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12 RELEASED (-)        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3 ENDING POP.        4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2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1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7/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4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9/04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1                               TOTAL RELEASES     44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35  ASP    4  OAK    1  FDC    4  NEW    3      FDC    1  ASP    1  MCC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NORTH CENTRAL CORRECTIONAL FACILITY-ROCKWELL CITY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4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83     61-70    9      HEARINGS HELD     14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7     36-40    88     71-80    1      STAFF ASSAULTS     0   APPEALS    UPHELD    0      0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80     41-50    81     81-UP    0      INMATE ASSAULTS    0   APPEALS DISMISSED    0      1-  243   4-  24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92     51-60    14   UNKNOWN    0      RPTS DISMISSED     1   REPORTS REDUCED      1      2-  121   5-  14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1  GANG    0  CONTRA    0  ESCAP    0      3-   43   6-   4     9+   4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26  AFRICAN AMERICAN    95           IOWA           273             &lt; 2 YR       4        PERSON CRIMES         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2           OTHER STATE    164        2 TO &lt; 5 YR      37        NON/PERSON CRIMES     2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30  OTHER                2           OTHER COUNTRY   17        5 TO &lt;10 YR     192        CHEMICAL CRIMES       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1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43      1-  314   4-   7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23      2-   94   5-   6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1      3-   32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209      DIVORCED      85             PROTESTANT     1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93      SEPARATED      2             CATHOLIC        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7      COMMON-LAW     6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53             MUSLIM          14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196                                 0-   0    6-  20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29        0.1 -  5.0       16      1-  19    7-   8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120      2-  49    8-   4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176      3-  88    9-   4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41      4- 145   10-   1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2   12       118    17 +         4                               UNKNOWN            2      5- 117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14   GED      225    TECH/VOC     0      APPROVED        95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48   13 - 16   38    SPEC. ED.    3      REJECTED        28       AVG READ LEVEL   9.7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3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02     57-  13     94-   8     90-   5     62-   4     16-   3     14-   2     26-   2     50-   2     93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45     64-   9     31-   7      8-   4     67-   4     33-   3     20-   2     30-   2     79-   2      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40     70-   9     25-   6     11-   4     75-   4     42-   3     22-   2     37-   2     83-   2      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8     85-   9     52-   6     17-   4     84-   4     56-   3     23-   2     40-   2     91-   2      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30     29-   8      4-   5     36-   4     10-   3     68-   3     24-   2     49-   2     92-   2      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27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455 INMATES.     455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IOWA CORR. INSTITUTE FOR WOME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2 BEGINNING POP.     4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9 RELEASED (-)     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3 ENDING POP.        4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4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2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10/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3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2/01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1                   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5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30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WU    1  MCC   44  MVP    1                          MWU    3  MVP    2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CORRECTIONAL INSTITUTION FOR WOMEN -MITCHELLVIL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3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91     61-70    5      HEARINGS HELD     74   APPEALS TO WARDEN    8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29     36-40    77     71-80    0      STAFF ASSAULTS     0   APPEALS    UPHELD    7      0-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75     41-50    94     81-UP    0      INMATE ASSAULTS    0   APPEALS DISMISSED    0      1-  232   4-  31     7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93     51-60    13   UNKNOWN    0      RPTS DISMISSED     6   REPORTS REDUCED     14      2-  119   5-  13     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1  GANG    0  CONTRA    0  ESCAP    0      3-   63   6-   3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1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352  AFRICAN AMERICAN    97           IOWA           297             &lt; 2 YR       2        PERSON CRIMES         1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1  NATIVE AMERICAN     11           OTHER STATE    172        2 TO &lt; 5 YR      28        NON/PERSON CRIMES     2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13  OTHER                2           OTHER COUNTRY    8        5 TO &lt;10 YR     156        CHEMICAL CRIMES       1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1                                                            10 TO &lt;15 YR     1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7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72      1-  399   4-   3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57      2-   54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5      3-   18   6-   1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210      DIVORCED      88             PROTESTANT     1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39      SEPARATED      2             CATHOLIC       1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7      COMMON-LAW     6             JEWISH           2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25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168                                 0-   0    6-  76    12-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48        0.1 -  5.0       12      1-   6    7-  50    13-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118      2-  32    8-  37    1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181      3-  65    9-  22    15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161      4-  72   10-  14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95    17 +         3                               UNKNOWN            5      5-  67   11-  1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17   GED      214    TECH/VOC     0      APPROVED        62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79   13 - 16   62    SPEC. ED.    3      REJECTED        39       AVG READ LEVEL   9.9                        UNK-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4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140     31-  11     56-   9     23-   6     25-   4     63-   3     27-   2     88-   2     11-   1     42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53     57-  11     94-   8     64-   6     52-   4     75-   3     33-   2     93-   2     14-   1     5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52     62-  10     50-   7     70-   6     86-   4     92-   3     35-   2     96-   2     15-   1     6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34     17-   9     85-   7      8-   5      4-   3      9-   2     38-   2      5-   1     24-   1     6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21     29-   9     90-   7     91-   5     36-   3     16-   2     44-   2     10-   1     30-   1     7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477 INMATES.       0 MEN      477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 4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MITCHELLVILLE VIOLATOR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4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7/05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7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8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TV    2  MCC    1                                    MTV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VIOLATOR FACILITY - MITCHELLVILLE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29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3     61-70    0      HEARINGS HELD      4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3     36-40     6     71-80    0      STAFF ASSAULTS     0   APPEALS    UPHELD    0      0-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9     41-50     2     81-UP    0      INMATE ASSAULTS    0   APPEALS DISMISSED    0      1-    5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 1     51-60     0   UNKNOWN    0      RPTS DISMISSED     0   REPORTS REDUCED      3      2-    0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 0   6-   0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24  AFRICAN AMERICAN     0           IOWA            16             &lt; 2 YR       0        PERSON CRIMES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 8        2 TO &lt; 5 YR       0        NON/PERSON CRIMES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0  OTHER                0           OTHER COUNTRY    0        5 TO &lt;10 YR       2        CHEMICAL CRIMES  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0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0      1-   20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 4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19      3-    0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13      DIVORCED       4             PROTESTANT    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5      SEPARATED      1             CATHOLIC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0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 3                                 0-   0    6-   0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6        0.1 -  5.0        0      1-   0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5 YEARS.                            5.1 -  8.0        6      2-   1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17      3-   2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 1      4-   0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 4    17 +         0                               UNKNOWN            0      5-   1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1   GED       11    TECH/VOC     0      APPROVED         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5   13 - 16    3    SPEC. ED.    0      REJECTED         0       AVG READ LEVEL   9.1                        UNK-  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0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4     78-   2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 3     82-   2     88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2     17-   1     9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9-   2     31-   1     9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2     5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24 INMATES.       0 MEN       24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RIVERVIEW RELEASE CENTE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7 BEGINNING POP.     1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13 RELEASED (-)       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1 ENDING POP.        2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2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4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8/05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18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28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27  NEW    7  FDC    4  RVP    1  MSU    1      NEW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RIVERVIEW RELEASE CENTER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6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39     61-70    6      HEARINGS HELD     24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8     36-40    35     71-80    0      STAFF ASSAULTS     0   APPEALS    UPHELD    0      0-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36     41-50    53     81-UP    0      INMATE ASSAULTS    0   APPEALS DISMISSED    0      1-  121   4-   5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23     51-60     6   UNKNOWN    0      RPTS DISMISSED     2   REPORTS REDUCED      1      2-   47   5-   5     8-   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0  CONTRA    0  ESCAP    0      3-   16   6-   0     9+   1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172  AFRICAN AMERICAN    31           IOWA           145             &lt; 2 YR       0        PERSON CRIMES         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0           OTHER STATE     58        2 TO &lt; 5 YR      19        NON/PERSON CRIMES      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3  OTHER                0           OTHER COUNTRY    2        5 TO &lt;10 YR      85        CHEMICAL CRIMES       1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8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21      1-  133   4-   9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46   5-   2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 7      3-   16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89      DIVORCED      41             PROTESTANT     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49      SEPARATED      0             CATHOLIC        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1      COMMON-LAW     4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22             MUSLIM           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91                                 0-   0    6-   6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16        0.1 -  5.0        5      1-   6    7-   2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6 YEARS.                            5.1 -  8.0       41      2-  29    8-   0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98      3-  53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62      4-  64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1   12        59    17 +         1                               UNKNOWN            0      5-  46   11-   0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9   GED       87    TECH/VOC     0      APPROVED        35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23   13 - 16   16    SPEC. ED.    3      REJECTED        11       AVG READ LEVEL  10.1                        UNK-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7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58     90-   6     62-   5     70-   3     29-   2     65-   2     18-   1     34-   1     52-   1     6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24     91-   6     25-   4     83-   3     44-   2     86-   2     20-   1     39-   1     60-   1     71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13     97-   6      4-   3      2-   2     49-   2      9-   1     27-   1     42-   1     64-   1     73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7     50-   5     17-   3      8-   2     57-   2     10-   1     30-   1     47-   1     67-   1     79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5-   6     56-   5     31-   3     16-   2     63-   2     12-   1     33-   1     48-   1     68-   1     8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1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206 INMATES.     206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RIVERVIEW VIOLATOR PROGRAM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0  TRANSFER TO MHI (OWI)                            0 RECEIVED (+)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 0 RELEASED (-)       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 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0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3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0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08/08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0             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4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3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 5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0                               TOTAL RELEASES      7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 7  NEW    1                                    NEW    4  RIV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RIVERVIEW VIOLATOR FACILITY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2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  9     61-70    0      HEARINGS HELD      3   APPEALS TO WARDEN    0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 2     36-40     9     71-80    0      STAFF ASSAULTS     0   APPEALS    UPHELD    0      0- 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  3     41-50     5     81-UP    0      INMATE ASSAULTS    0   APPEALS DISMISSED    0      1-   10   4-   0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 15     51-60     0   UNKNOWN    0      RPTS DISMISSED     0   REPORTS REDUCED      0      2-    5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1  GANG    0  CONTRA    0  ESCAP    0      3-    2   6-   1     9+   0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 34  AFRICAN AMERICAN     7           IOWA            27             &lt; 2 YR       0        PERSON CRIMES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0  NATIVE AMERICAN      1           OTHER STATE     16        2 TO &lt; 5 YR       0        NON/PERSON CRIMES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 1  OTHER                0           OTHER COUNTRY    0        5 TO &lt;10 YR       7        CHEMICAL CRIMES        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 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  1      1-   35   4-   1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 0      2-    7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26      3-    0   6-   0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 24      DIVORCED       6             PROTESTANT       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  8      SEPARATED      1             CATHOLIC  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0             JEWISH           0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 4             MUSLIM           0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 19                                 0-   0    6-   3    12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 9        0.1 -  5.0        0      1-   2    7-   1    13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2.0 YEARS.                            5.1 -  8.0        5      2-   4    8-   2    14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 22      3-   4    9-   0    15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 16      4-   1   10-   0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0   12        13    17 +         0                               UNKNOWN            0      5-   0   11-   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 1   GED       13    TECH/VOC     0      APPROVED         0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 3   13 - 16    7    SPEC. ED.    0      REJECTED         6       AVG READ LEVEL  10.6                        UNK-  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 6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 8     23-   2     17-   1     8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 7     56-   2     19-   1     8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  4     82-   2     31-   1     90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 3     97-   2     66-   1     94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8-   2      9-   1     70-   1     9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 0            UNKNOWN    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 43 INMATES.      43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NEWTON CORRECTIONAL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  8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2  TRANSFER TO MHI (OWI)                            0 RECEIVED (+)       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13 RELEASED (-)        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0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0 ENDING POP.        8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3  RETURN TO PAROLE AFTER HEARING                   8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  8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2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0/09/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4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1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6/05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21                     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0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43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5                               TOTAL RELEASES     62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50  FDC    7  RVP    4  ISP    4  RIV    5      RIV    7  MCC   11  MSU    3  FDC    4  RVP 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SU    3  CTU    4  ASP    6                          ISP    3  RWC    3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NEWTON CORRECTIONAL FACILITY - NEWTON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3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 0     31-35   139     61-70    7      HEARINGS HELD    161   APPEALS TO WARDEN   14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 33     36-40   158     71-80    3      STAFF ASSAULTS     0   APPEALS    UPHELD   14      0-   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136     41-50   150     81-UP    0      INMATE ASSAULTS    0   APPEALS DISMISSED    0      1-  328   4-  48     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35     51-60    42   UNKNOWN    0      RPTS DISMISSED     6   REPORTS REDUCED     16      2-  224   5-  15     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0  GANG    1  CONTRA    0  ESCAP    0      3-   93   6-  11     9+   5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555  AFRICAN AMERICAN   166           IOWA           483             &lt; 2 YR       3        PERSON CRIMES         3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 8  NATIVE AMERICAN      5           OTHER STATE    259        2 TO &lt; 5 YR      18        NON/PERSON CRIMES     2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66  OTHER                3           OTHER COUNTRY   55        5 TO &lt;10 YR     101        CHEMICAL CRIMES       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2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52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227      1-  546   4-  24     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80      2-  168   5-   6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 76      3-   56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374      DIVORCED     136             PROTESTANT     2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75      SEPARATED      8             CATHOLIC       1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7      COMMON-LAW    24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79             MUSLIM          21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294                                 0-   0    6- 152    12-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 64        0.1 -  5.0       14      1-   2    7- 107    13- 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8 YEARS.                            5.1 -  8.0      170      2-   5    8-  97    14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309      3-  39    9-  71    15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39      4-  54   10-  46    16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2   12       178    17 +         2                               UNKNOWN           71      5- 113   11-  22    17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24   GED      423    TECH/VOC     0      APPROVED       144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 60   13 - 16   55    SPEC. ED.   11      REJECTED        99       AVG READ LEVEL  10.0                        UNK- 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48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316     78-  25     52-  11     23-   8      8-   6     31-   4     43-   3      9-   2     26-   2     37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 67     50-  15     70-  11     62-   8     20-   5     51-   4     46-   3     11-   2     27-   2     3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54     85-  14     56-  10     17-   7     94-   5     61-   4     49-   3     13-   2     32-   2     42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 43     90-  14     64-  10     29-   7      4-   4      6-   3     86-   3     15-   2     33-   2     48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57-  32     25-  12     91-   9     63-   7     10-   4     39-   3      1-   2     22-   2     36-   2     53-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26            UNKNOWN    7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 803 INMATES.     803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67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S473L100                                          IOWA DEPARTMENT OF CORRECTIONS                                     PAGE  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MONTHLY STATISTICAL MOVEMENT SUMMARY                           RUN DATE 12-03-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FORT DODGE CORR. FACILIT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NOVEMBER, 2001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        P O P U L A T I O N    M O V E M E N T</w:t>
      </w:r>
    </w:p>
    <w:p>
      <w:pPr>
        <w:pStyle w:val="PlainText"/>
        <w:rPr>
          <w:sz w:val="18"/>
        </w:rPr>
      </w:pPr>
      <w:r>
        <w:rPr>
          <w:sz w:val="18"/>
        </w:rPr>
        <w:t>0A   ------------------------------------------D E T A I L-------------------------------------------------- ----S U M M A R Y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S                                           RELEAS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                            0  TRANSFER TO OWI FACILITY                         0 BEGINNING POP.   1,1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MENTS - PROBATION REVOCATION      0  RELEASE TO WORK RELEASE                       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COURT ORDERED SAFEKEEPER (PRETRIAL)               8  TRANSFER TO MHI (OWI)                            0 RECEIVED (+)       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ENAL/COMPACT/MHI-DHS SAFEKEEPER               0  TRANSFER TO JUVENILE FACILITY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EW COURT COMMIT WITH PRIOR APPEAL PENDING        0  PAROLE (IN STATE)                               10 RELEASED (-)       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ING-NO PEND CHGS     0  PAROLE TO DETAINER                               1                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TND PENDING REV HEAR-WITH PEND CHGS      0  RELEASE TO SHOCK PROBATION                       2 ENDING POP.      1,1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PENDING SENTENCING               0  RELEASE TO NON-SHOCK PROBATION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FOLLOWING FINAL REV HEARING      0  RETURN TO PAROLE AFTER HEARING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E RETURNED WITH ADDITIONAL SENTENCE         0  CONTINUED PAROLE AFTER MEDICAL RETURN            0 AVG DAILY POP.   1,1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AROLE SUSPENSION - VIOLATOR PROGRAM              0  RELEASE BY COURT ORDER (POSS. OVERTURN/RTN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ONPUNITIVE RETURN FOR MEDICAL/OTHER REASONS      0  RELEASE TO COMPACT HOUSING -OUT OF STATE         0 AVG LENGTH OF STAY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VOC FOR TECHNICAL VIOLATION     0  RELEASE TO INTERSTATE COMPACT -PAROLE            1 (YY/MM/DD)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 REVOCATION WITH ADDITIONAL SENT         0  RELEASE TO APPEAL BOND                           0 FACILITY FOR INMAT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HOCK PROBATION RETURN WITH NEW SENTENCE          0  TRANSFER OUT OF STATE BY COURT                   0 RELEASED THIS MONTH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TN FRM PROB OTR THAN SHOCK,/OR RTN ADDL SENT     0  MITTIMUS WITHDRAWN                               0               01/00/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PROBATION SUSPENSION - VIOLATOR PROGRAM           0  ESCAPE FROM CONFINEMENT (WARRANT REQUESTED)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NCC PROBATION SUSPENSION - VIOLATOR PROGRAM       0  AWOL FURLOUGH                                    0 AVERAGE LENGTH (Y/M/D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 / RTN PEND SENT, NEW CONVICTION      0  RELEASE TRANSPORT HOLDOVER                       0 OF LEAD SENTENCES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ETURNED/ADDITIONAL SENTENCE              0  FINAL DISCHARGE, END OF SENTENCE                 7 ALL INMATES AT THI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SCAPEE RTND/NEW CHGS AWAITING ADJUDICATION       0  FINAL DISCHARGE, COMMUTATION OR PARDON           0 FACILITY (EXCLUDING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FROM APPEAL BOND                           0  FINAL DISCHARGE, DISTRICT ACTION                 0               LIFERS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INTERSTATE COMPACT        0  FINAL DISCHARGE, COURT ORDERED                   0               10/09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IA INMATE RETURNED FROM MHI-DHS                   0  FINAL DISCHARGE, PAROLE BOARD ACTION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TRANSFER FROM JUVENILE INSTITUTION                0  DEATH, SUICIDE                                   0 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RETURN TO CNT CORR ACTION/TRANSPORT HOLDOVER      0  DEATH, ACCIDENTAL    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VOCATION FOR TECH. VIOLATION       0  DEATH, NON-ACCIDENTAL (KILLED BY PERSON)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E RTN PEND REVOC HEARING/NO PEND CHGS      0  DEATH, NATURAL CAUSES                         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LSE RTN PEND REVOC HEARING/PENDING CHGS     0  DEATH, UNKNOWN CAUSES                            0 TOTAL TRANSFERS I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LS RTN PEND SENT, RTN FOLLOWING REV HEAR     0  FINAL RELEASE TO MENTAL HEALTH INSTITUTION       0 FROM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RK RELEASE RETURNED WITH ADDITIONAL SENTENCE     0  FINAL RELEASE OF SAFEKEEPER                      9                    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RETURNED - NONPUNITIVE               0  PAROLE WITH IMMEDIATE DISCHARGE                  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ORK RELEASE SUSPENSION - VIOLATOR PROGRAM        0  VIOLATOR RETURN TO PROBATION                     0 TOTAL TRANSFERS OU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OWI CONTINUUM                                     0  VIOL. RELEASE-UNSUCCESSFUL/ADMIN.                6 TO OTHER FACILITIE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DMISSION FROM OWI FACILITY                       0  VIOLATOR RETURN TO PAROLE                        0 (INCLUDES WK-REL, OWI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VIOLATOR RETURN TO WORK RELEASE                  0                     43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TOTAL ADMISSIONS    8                               TOTAL RELEASES     58</w:t>
      </w:r>
    </w:p>
    <w:p>
      <w:pPr>
        <w:pStyle w:val="PlainText"/>
        <w:rPr>
          <w:sz w:val="18"/>
        </w:rPr>
      </w:pPr>
      <w:r>
        <w:rPr>
          <w:sz w:val="18"/>
        </w:rPr>
        <w:t>0A         TRANSFERS IN FROM OTHER INSTITUTIONS                 TRANSFERS OUT TO OTHER INSTITUTION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CC   61  NEW    4  RWC    1  MSU    3                NEW    7  MSU    4  CTU    3  RWC    4  MCC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RIV    4  ASP    5  ISP    1</w:t>
      </w:r>
      <w:r>
        <w:br w:type="page"/>
      </w:r>
    </w:p>
    <w:p>
      <w:pPr>
        <w:pStyle w:val="PlainText"/>
        <w:rPr>
          <w:sz w:val="18"/>
        </w:rPr>
      </w:pPr>
      <w:r>
        <w:rPr>
          <w:sz w:val="18"/>
        </w:rPr>
        <w:t>1A   REPORT S473L035                                    IOWA ADULT CORRECTIONS                                            PAGE   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NOVEMBER 30, 20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MONTHLY STATISTICAL SUMMARY BY INSTITUTION                          RUN DATE 12/03/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FOR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FORT DODGE CORRECTIONAL FACILITY</w:t>
      </w:r>
    </w:p>
    <w:p>
      <w:pPr>
        <w:pStyle w:val="PlainText"/>
        <w:rPr>
          <w:sz w:val="18"/>
        </w:rPr>
      </w:pPr>
      <w:r>
        <w:rPr>
          <w:sz w:val="18"/>
        </w:rPr>
        <w:t>0A                                        -----  G E N E R A L   S T A T I S T I C S  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MEDIAN AGE IS 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GE BREAKDOWN - AVERAGE AGE IS  25              *DISCIPLINARY ACTIONS                              SENTENCES (NUMBER)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 ---------------------------------------------      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9-17    12     31-35    85     61-70    2      HEARINGS HELD    217   APPEALS TO WARDEN   35      NO. OF SENTENCES PER INMATE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8-20   280     36-40    46     71-80    0      STAFF ASSAULTS     0   APPEALS    UPHELD   23      0-  1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1-25   533     41-50    48     81-UP    0      INMATE ASSAULTS    0   APPEALS DISMISSED    0      1-  455   4-  64     7-  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26-30   166     51-60     5   UNKNOWN    0      RPTS DISMISSED    21   REPORTS REDUCED     17      2-  310   5-  35     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DRUG    2  GANG    1  CONTRA    2  ESCAP    0      3-  147   6-  11     9+   6</w:t>
      </w:r>
    </w:p>
    <w:p>
      <w:pPr>
        <w:pStyle w:val="PlainText"/>
        <w:rPr>
          <w:sz w:val="18"/>
        </w:rPr>
      </w:pPr>
      <w:r>
        <w:rPr>
          <w:sz w:val="18"/>
        </w:rPr>
        <w:t>0A   RACE BREAKDOWN                                 *PLACE OF BIRTH           SENTENCES (YEARS)        *INMATES WITH: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           ------------------       --------------------        LIFE SENTENCES         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                    MANDATORY MINIMUM     2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HITE     749  AFRICAN AMERICAN   307           IOWA           719             &lt; 2 YR       3        PERSON CRIMES         4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ASIAN      12  NATIVE AMERICAN     11           OTHER STATE    379        2 TO &lt; 5 YR      31        NON/PERSON CRIMES     5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HISPANIC   93  OTHER                5           OTHER COUNTRY   71        5 TO &lt;10 YR     364        CHEMICAL CRIMES       3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UNKNOWN     0                                                            10 TO &lt;15 YR     4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15 TO &lt;20 YR      19      IOWA ADULT COMMITMENTS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20 TO &lt;25 YR    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ITAL STATUS                                  RELIGION                 25 TO &lt;50 YR     149      1- 1008   4-   4     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             ------------------       50+       YR      25      2-  135   5-   0     8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UNKNOWN          133      3-   28   6-   2    +9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SINGLE    865      DIVORCED      59             PROTESTANT     2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MARRIED   143      SEPARATED      2             CATHOLIC       2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WIDOWED     0      COMMON-LAW     9             JEWISH           1       READING LEVEL             CUSTODY SCORE BREAKDOWN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UNKNOWN       99             MUSLIM          26       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OTHER          543                                 0-   0    6- 183    12- 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UNKNOWN        113        0.1 -  5.0       33      1-   7    7- 173    13-  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EDUCATION LEVEL - AVERAGE EDUC. IS 11.4 YEARS.                            5.1 -  8.0      312      2-  10    8- 138    14-  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     *VISITOR REQUESTS          8.1 - 12.0      461      3-  48    9- 115    15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------------------       12.1 - 12.9      285      4-  92   10-  85    16-  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1- 5    6   12       186    17 +         1                               UNKNOWN           86      5- 109   11-  41    17-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6- 8   43   GED      610    TECH/VOC     0      APPROVED       178                                                     18+   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-11  199   13 - 16   39    SPEC. ED.   36      REJECTED       113       AVG READ LEVEL   9.5                        UNK-  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UNKNOWN     57</w:t>
      </w:r>
    </w:p>
    <w:p>
      <w:pPr>
        <w:pStyle w:val="PlainText"/>
        <w:rPr>
          <w:sz w:val="18"/>
        </w:rPr>
      </w:pPr>
      <w:r>
        <w:rPr>
          <w:sz w:val="18"/>
        </w:rPr>
        <w:t>0A   MOST COMMON COUNTIES OF COMMITMENT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------------------------------------------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7- 277     29-  33     70-  19     64-  15     21-   8     33-   5     75-   5     34-   4     88-   4     2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7- 137     31-  30     23-  18     90-  10     25-   8     42-   5      6-   4     53-   4     15-   3     32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97- 121     57-  29     56-  18     50-   9     92-   8     44-   5      9-   4     66-   4     16-   3     38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82-  90     85-  27     94-  17     62-   9      4-   7     51-   5     10-   4     79-   4     18-   3     39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78-  43     17-  19     52-  16      8-   8     63-   6     54-   5     11-   4     86-   4     22-   3     46-  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                                                                                 OTHER   62            UNKNOWN   30</w:t>
      </w:r>
    </w:p>
    <w:p>
      <w:pPr>
        <w:pStyle w:val="PlainText"/>
        <w:rPr>
          <w:sz w:val="18"/>
        </w:rPr>
      </w:pPr>
      <w:r>
        <w:rPr>
          <w:sz w:val="18"/>
        </w:rPr>
        <w:t>0A   ABOVE STATISTICS BASED ON A TOTAL OF  1177 INMATES.    1177 MEN        0 WOMEN</w:t>
      </w:r>
    </w:p>
    <w:p>
      <w:pPr>
        <w:pStyle w:val="PlainText"/>
        <w:rPr>
          <w:sz w:val="18"/>
        </w:rPr>
      </w:pPr>
      <w:r>
        <w:rPr>
          <w:sz w:val="18"/>
        </w:rPr>
        <w:t>0A   NOTE. WORK RELEASE &amp; OWI DATA NOT INCLUDED IN THIS REPORT.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A   *MAY NOT ADD UP TO TOTAL INMATES.                                                                       FEDERAL    67</w:t>
      </w:r>
    </w:p>
    <w:sectPr>
      <w:type w:val="nextPage"/>
      <w:pgSz w:orient="landscape" w:w="15840" w:h="12240"/>
      <w:pgMar w:left="14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00:00Z</dcterms:created>
  <dc:creator>Dept of Human Services</dc:creator>
  <dc:description/>
  <dc:language>en-US</dc:language>
  <cp:lastModifiedBy>bhennin</cp:lastModifiedBy>
  <dcterms:modified xsi:type="dcterms:W3CDTF">2002-01-03T21:00:00Z</dcterms:modified>
  <cp:revision>2</cp:revision>
  <dc:subject/>
  <dc:title>1A   ______________________________________________________________________________________________________________________________</dc:title>
</cp:coreProperties>
</file>