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EPARED FOR ADMINISTRATIVE USE ONLY                                                         BUREAU OF RESEARCH AND STATISTIC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BY THE IOWA DEPARTMENT OF HUMAN SERVICES         IOWA DEPARTMENT OF CORRECTIONS                        STANDARD REPORTING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DIVISION OF DATA MANAGEMENT                                                                                  REPORT SERIES E-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MONTHLY STATISTICAL MOVEMENT SUMMARY                                   PAGE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 ENTIRE IOWA DEPT. OF CORRECTIONS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   (MEN &amp; WOMEN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218  TRANSFER TO OWI FACILITY                        14 BEGINNING POP.   8,39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112  RELEASE TO WORK RELEASE                        1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27  TRANSFER TO MHI (OWI)                            0 RECEIVED (+)     1,28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2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105 RELEASED (-)     1,20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42  PAROLE TO DETAINER                              14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15  *ENDING POP.    8,48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1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39  RETURN TO PAROLE AFTER HEARING                  29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27  CONTINUED PAROLE AFTER MEDICAL RETURN            0 AVG DAILY POP.   8,4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8  RELEASE BY COURT ORDER (POSS. OVERTURN/RTN)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2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7  RELEASE TO INTERSTATE COMPACT -PAROLE            7 (YY/MM/DD) IN IOWA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3  RELEASE TO APPEAL BOND                           3 FACILITIES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1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3  MITTIMUS WITHDRAWN                               0               01/09/0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1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42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14  RELEASE TRANSPORT HOLDOVER                       2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10  FINAL DISCHARGE, END OF SENTENCE               100 ALL INMATES IN IOWA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IES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1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2  FINAL DISCHARGE, COURT ORDERED                   0               11/06/0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1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1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2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11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47                    70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1  VIOLATOR RETURN TO PROBATION                    15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9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6  VIOLATOR RETURN TO PAROLE                        4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84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580                               TOTAL RELEASES    49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709                                                            70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WORK RELEASE &amp; OWI NOT INCLUDED IN THIS TOTAL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FOR THE STATE 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4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19     31-35  1317     61-70  112      HEARINGS HELD   1331   APPEALS TO WARDEN  108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551     36-40  1335     71-80   25      STAFF ASSAULTS     9   APPEALS    UPHELD   96      0-  38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1742     41-50  1579     81-UP    2      INMATE ASSAULTS   20   APPEALS DISMISSED    1      1- 3917   4- 459     7-  6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1374     51-60   422   UNKNOWN    3      RPTS DISMISSED    97   REPORTS REDUCED    188      2- 2263   5- 224     8-  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19  GANG    9  CONTRA    2  ESCAP    5      3-  996   6-  93     9+  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54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18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5992  AFRICAN AMERICAN  1872           IOWA          5181             &lt; 2 YR      35        PERSON CRIMES        39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64  NATIVE AMERICAN    126           OTHER STATE   2931        2 TO &lt; 5 YR     523        NON/PERSON CRIMES    315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402  OTHER               23           OTHER COUNTRY  347        5 TO &lt;10 YR    2173        CHEMICAL CRIMES      26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2                                                            10 TO &lt;15 YR    279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29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4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1427      1- 5912   4- 206     7-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780      2- 1653   5-  73     8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403      3-  605   6-  16    +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4181      DIVORCED    1217             PROTESTANT    23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1594      SEPARATED     59             CATHOLIC      16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70      COMMON-LAW   124             JEWISH          14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236             MUSLIM         195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3008                                 0-   7    6-1091    12- 2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1342        0.1 -  5.0      378      1-  44    7- 920    13- 13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6 YEARS.                            5.1 -  8.0     1998      2- 224    8- 811    14-  8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3203      3- 435    9- 564    15-  4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2461      4- 762   10- 427    16-  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43   12      1859    17 +        44                               UNKNOWN          441      5- 965   11- 337    17-  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333   GED     3700    TECH/VOC     4      APPROVED      1348                                                     18+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1261   13 - 16  631    SPEC. ED.   85      REJECTED      2498       AVG READ LEVEL   9.6                        UNK- 13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5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2104     78- 301     90- 145     17- 112     25-  73      4-  43     20-  35     49-  32     69-  27     84-  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848     29- 194     56- 144     64- 100     86-  59     92-  41     10-  34     16-  30     59-  26     88-  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782     85- 163     31- 143     50-  85     63-  53     51-  40     15-  34     34-  30     99-  26     22-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483     52- 152     23- 130     91-  83     44-  50     33-  36     79-  34     54-  29      6-  25     30-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329     70- 145     94- 121     62-  81      8-  47     42-  36     75-  33     21-  27      9-  25     11-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569            UNKNOWN  17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8481 INMATES.    7759 MEN      722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                                                                       FEDERAL   16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IOWA STATE PENITENTIAR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55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1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55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56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1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1/02/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2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6/07/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FM1    1  JBC    8  MCC    3  MCU    4  FM3    4      ASP    1  JBC    8  MCU    3  MSU    3  FM1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AK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IOWA STATE PENITENTIARY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1     31-35    97     61-70   11      HEARINGS HELD    122   APPEALS TO WARDEN   16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14     36-40    79     71-80    2      STAFF ASSAULTS     6   APPEALS    UPHELD   16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91     41-50   114     81-UP    0      INMATE ASSAULTS    3   APPEALS DISMISSED    0      1-  285   4-  39     7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93     51-60    57   UNKNOWN    0      RPTS DISMISSED    16   REPORTS REDUCED      6      2-  137   5-  20     8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10  GANG    3  CONTRA    0  ESCAP    0      3-   58   6-   7     9+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2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1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297  AFRICAN AMERICAN   213           IOWA           288             &lt; 2 YR       0        PERSON CRIMES         47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1  NATIVE AMERICAN     16           OTHER STATE    258        2 TO &lt; 5 YR      12        NON/PERSON CRIMES     1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32  OTHER                0           OTHER COUNTRY   13        5 TO &lt;10 YR      31        CHEMICAL CRIMES        4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1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28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104      1-  367   4-  19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252      2-  122   5-   5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45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333      DIVORCED      85             PROTESTANT     18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95      SEPARATED      8             CATHOLIC        8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9      COMMON-LAW    17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12             MUSLIM          36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234                                 0-   0    6-  35    12-  5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6        0.1 -  5.0       30      1-   0    7-  34    13-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3 YEARS.                            5.1 -  8.0      140      2-   2    8-  56    14-  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208      3-   3    9-  63    15-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143      4-   6   10-  53    16-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9   12        85    17 +         2                               UNKNOWN           38      5-  43   11-  72    17-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38   GED      286    TECH/VOC     0      APPROVED        31                                                     18+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95   13 - 16   31    SPEC. ED.    9      REJECTED        80       AVG READ LEVEL   9.4                        UNK-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133     78-  22     31-  10     23-   8     51-   4     45-   3      6-   2     34-   2     53-   2     84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72     29-  13     52-  10     64-   6     62-   4     54-   3     20-   2     40-   2     55-   2     99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49     56-  12     70-  10     25-   5     91-   4     59-   3     21-   2     42-   2     60-   2      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35     90-  11     85-   9     49-   5      8-   3     86-   3     22-   2     44-   2     69-   2      3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23     17-  10     94-   9     33-   4     11-   3      4-   2     26-   2     46-   2     75-   2      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23            UNKNOWN 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559 INMATES.     55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OHN BENNETT CORR. CENTE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17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4 RELEASED (-)      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17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17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5/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3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9/00/0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 5  ISP    8  MCU    3  FM1    2  ASP    1      ISP    8  FM1    1  MCU    3  RWC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FM3    2  MSU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OHN BENNETT CORRECTIONAL CENTER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9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37     61-70    4      HEARINGS HELD      9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0     36-40    31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10     41-50    54     81-UP    0      INMATE ASSAULTS    0   APPEALS DISMISSED    0      1-   78   4-   6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22     51-60    19   UNKNOWN    0      RPTS DISMISSED     1   REPORTS REDUCED      1      2-   59   5-  1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20   6-   3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128  AFRICAN AMERICAN    42           IOWA           101             &lt; 2 YR       0        PERSON CRIMES          7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2           OTHER STATE     74        2 TO &lt; 5 YR      25        NON/PERSON CRIMES      8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5  OTHER                0           OTHER COUNTRY    2        5 TO &lt;10 YR      70        CHEMICAL CRIMES        5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9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14      1-   93   4-   9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22      2-   44   5-   7     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21   6-   2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73      DIVORCED      38             PROTESTANT      4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41      SEPARATED      5             CATHOLIC        3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3      COMMON-LAW     6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11             MUSLIM           5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76                                 0-   0    6-  28    1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4        0.1 -  5.0        6      1-   1    7-  33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8 YEARS.                            5.1 -  8.0       48      2-   5    8-  18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63      3-  11    9-  11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58      4-  19   10-   2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1   12        44    17 +         0                               UNKNOWN            2      5-  34   11-   2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6   GED       83    TECH/VOC     0      APPROVED        25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20   13 - 16   21    SPEC. ED.    0      REJECTED        42       AVG READ LEVEL   9.7                        UNK-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37     56-   7     90-   5     22-   2     85-   2     25-   1     58-   1     73-   1     9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22     57-   7     86-   4     30-   2     15-   1     36-   1     60-   1     7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15     78-   7      9-   3     44-   2     17-   1     42-   1     62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9-  12     97-   7     23-   3     48-   2     20-   1     53-   1     64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2-   7     31-   5     13-   2     51-   2     21-   1     54-   1     69-   1     9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177 INMATES.     177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ARM 1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2 BEGINNING POP.      7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6 RELEASED (-)      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7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7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3/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2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5/01/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 7  JBC    1  FM3    8  MCU    1  ISP    1      ISP    1  FM3    6  JBC    2  MCU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ARM #1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8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14     61-70    0      HEARINGS HELD      3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0     36-40    15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8     41-50    26     81-UP    0      INMATE ASSAULTS    0   APPEALS DISMISSED    0      1-   39   4-   4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 9     51-60     3   UNKNOWN    0      RPTS DISMISSED     1   REPORTS REDUCED      1      2-   23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9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56  AFRICAN AMERICAN    16           IOWA            46             &lt; 2 YR       0        PERSON CRIMES          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1  NATIVE AMERICAN      1           OTHER STATE     26        2 TO &lt; 5 YR      24        NON/PERSON CRIMES    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1  OTHER                0           OTHER COUNTRY    3        5 TO &lt;10 YR      34        CHEMICAL CRIMES        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1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0      1-   43   4-   3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15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2      3-   13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28      DIVORCED      20             PROTESTANT      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19      SEPARATED      2             CATHOLIC   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4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2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34                                 0-   0    6-   5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0        0.1 -  5.0        5      1-   1    7-   3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6 YEARS.                            5.1 -  8.0       14      2-   7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34      3-   6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18      4-  23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24    17 +         1                               UNKNOWN            4      5-  11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2   GED       20    TECH/VOC     0      APPROVED        3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20   13 - 16    5    SPEC. ED.    0      REJECTED        18       AVG READ LEVEL   9.5                        UNK-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22     57-   3      3-   1     21-   1     49-   1     7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 9     85-   3      4-   1     26-   1     50-   1     7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6     64-   2     10-   1     33-   1     61-   1     7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6-   4     90-   2     14-   1     37-   1     62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2-   3     97-   2     17-   1     44-   1     63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75 INMATES.      75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ARM 3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1 BEGINNING POP.      9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3 RELEASED (-)        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1 ENDING POP.         7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8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4/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5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5/04/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FM1    6  MCC    6                                    ISP    4  FM1    8  JBC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ARM #3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8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11     61-70    0      HEARINGS HELD      1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0     36-40    14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7     41-50    24     81-UP    0      INMATE ASSAULTS    0   APPEALS DISMISSED    0      1-   48   4-   4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14     51-60     9   UNKNOWN    0      RPTS DISMISSED     0   REPORTS REDUCED      0      2-   16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8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61  AFRICAN AMERICAN    17           IOWA            58             &lt; 2 YR       2        PERSON CRIMES    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0           OTHER STATE     20        2 TO &lt; 5 YR       8        NON/PERSON CRIMES      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1  OTHER                0           OTHER COUNTRY    1        5 TO &lt;10 YR      54        CHEMICAL CRIMES        4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0      1-   31   4-   7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25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14   6-   0    +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40      DIVORCED      16             PROTESTANT    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17      SEPARATED      0             CATHOLIC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4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2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38                                 0-   1    6-   6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2        0.1 -  5.0        2      1-   3    7-   2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2.0 YEARS.                            5.1 -  8.0       15      2-  12    8-   1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35      3-  15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25      4-  17   10-   1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24    17 +         0                               UNKNOWN            2      5-  17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3   GED       38    TECH/VOC     0      APPROVED        2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 3   13 - 16   10    SPEC. ED.    0      REJECTED        28       AVG READ LEVEL  10.0                        UNK-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9     56-   4     62-   2      6-   1     30-   1     51-   1     8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 9     57-   4     70-   2     14-   1     33-   1     61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2-   7     29-   3     85-   2     18-   1     37-   1     68-   1     93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0-   6     17-   2     94-   2     20-   1     42-   1     86-   1     9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5     54-   2      4-   1     25-   1     48-   1     8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79 INMATES.      7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ULTIPLE CARE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0/0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6/05/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SP    3  JBC    3  FM1    1                          ISP    4  JBC    3  FM1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ULTIPLE CARE UNIT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4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53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 1     61-70    1      HEARINGS HELD      1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0     36-40     0     71-80    2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1     41-50     3     81-UP    0      INMATE ASSAULTS    0   APPEALS DISMISSED    0      1-    7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 0     51-60     2   UNKNOWN    0      RPTS DISMISSED     0   REPORTS REDUCED      0      2-    2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1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 8  AFRICAN AMERICAN     2           IOWA             5             &lt; 2 YR       0        PERSON CRIMES        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0           OTHER STATE      5        2 TO &lt; 5 YR       0        NON/PERSON CRIMES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0  OTHER                0           OTHER COUNTRY    0        5 TO &lt;10 YR       2        CHEMICAL CRIMES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0      1-    6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7      2-    2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 1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 3      DIVORCED       3             PROTESTANT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 3      SEPARATED      1             CATHOLIC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0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0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 4                                 0-   0    6-   1    1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1        0.1 -  5.0        1      1-   0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0.7 YEARS.                            5.1 -  8.0        2      2-   1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 3      3-   0    9-   2    1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 1      4-   0   10-   1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2   12         5    17 +         0                               UNKNOWN            3      5-   2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0   GED        2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 0   13 - 16    1    SPEC. ED.    0      REJECTED         0       AVG READ LEVEL   7.8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10 INMATES.      10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CLINICAL CARE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3/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2/03/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1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DC    1  MC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1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CLINICAL CARE UNIT - FORT MADIS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4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41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 4     61-70    2      HEARINGS HELD      1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1     36-40     2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2     41-50     4     81-UP    0      INMATE ASSAULTS    0   APPEALS DISMISSED    0      1-   13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 2     51-60     4   UNKNOWN    0      RPTS DISMISSED     0   REPORTS REDUCED      0      2-    6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2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17  AFRICAN AMERICAN     4           IOWA            15             &lt; 2 YR       0        PERSON CRIMES        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0           OTHER STATE      6        2 TO &lt; 5 YR       0        NON/PERSON CRIMES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0  OTHER                0           OTHER COUNTRY    0        5 TO &lt;10 YR       7        CHEMICAL CRIMES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3      1-   13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4      2-    3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 4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14      DIVORCED       3             PROTESTANT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 3      SEPARATED      0             CATHOLIC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1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 9                                 0-   0    6-   1    12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1        0.1 -  5.0        8      1-   0    7-   1    13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0.7 YEARS.                            5.1 -  8.0        3      2-   0    8-   1    1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 6      3-   0    9-   2    1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 2      4-   0   10-   3    1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 3    17 +         0                               UNKNOWN            2      5-   1   11-   4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3   GED        7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 6   13 - 16    1    SPEC. ED.    1      REJECTED         0       AVG READ LEVEL   6.6                        UNK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 5     29-   1     6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4     30-   1     7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2     36-   1     9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1-   1     5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6-   1     5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21 INMATES.      21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ANAMOSA STATE PENITENTIAR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1 BEGINNING POP.   1,24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6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2 RELEASED (-)        6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1,24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1,25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11/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16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5/02/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6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4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TU    4  MSU    9  MCC   44  ISP    1  FDC    1      LUH   12  MSU    3  FDC    2  RWC    3  NEW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WC    1  LUH    1  NEW    2                          CTU    2  MCC    1  JBC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ANAMOSA STATE PENITENTIARY - ANAMOSA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3     31-35   210     61-70   24      HEARINGS HELD    304   APPEALS TO WARDEN   22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49     36-40   206     71-80    2      STAFF ASSAULTS     1   APPEALS    UPHELD   22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211     41-50   255     81-UP    2      INMATE ASSAULTS    2   APPEALS DISMISSED    0      1-  594   4-  84     7-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210     51-60    72   UNKNOWN    0      RPTS DISMISSED    12   REPORTS REDUCED    110      2-  319   5-  38     8-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2  GANG    0  CONTRA    0  ESCAP    0      3-  163   6-  18     9+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17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38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842  AFRICAN AMERICAN   310           IOWA           737             &lt; 2 YR       2        PERSON CRIMES         8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19  NATIVE AMERICAN     17           OTHER STATE    450        2 TO &lt; 5 YR      36        NON/PERSON CRIMES     40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52  OTHER                4           OTHER COUNTRY   56        5 TO &lt;10 YR     173        CHEMICAL CRIMES       2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39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55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348      1-  807   4-  38     7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227      2-  277   5-  13     8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3      3-  103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660      DIVORCED     193             PROTESTANT     4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247      SEPARATED     17             CATHOLIC       2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15      COMMON-LAW    19             JEWISH           3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93             MUSLIM          46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511                                 0-   0    6- 159    12-  9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37        0.1 -  5.0       52      1-   2    7- 138    13-  4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6 YEARS.                            5.1 -  8.0      312      2-   3    8- 149    14-  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495      3-  24    9- 123    15-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375      4-  29   10- 112    16-  1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3   12       279    17 +         4                               UNKNOWN           10      5-  94   11- 137    17-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57   GED      628    TECH/VOC     0      APPROVED       158                                                     18+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174   13 - 16   80    SPEC. ED.    9      REJECTED        82       AVG READ LEVEL   9.7                        UNK-   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297     78-  38     23-  21     17-  13     86-  10     16-   7     39-   5     63-   5     19-   4     42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144     31-  30     94-  21     85-  13     44-   9      4-   6     40-   5     73-   5     22-   4     46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131     56-  27     29-  18     25-  10     91-   9     10-   6     41-   5     99-   5     26-   4     75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74     52-  24     90-  16     50-  10     49-   8     30-   6     54-   5     11-   4     32-   4     88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72     70-  23     64-  15     62-  10     79-   8     33-   6     55-   5     15-   4     34-   4     92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59            UNKNOWN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1244 INMATES.    1244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LUSTER HEIGH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4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3 RELEASED (-)  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5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4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6/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7/06/0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P   12                                              ASP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LUSTER HEIGH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4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12     61-70    0      HEARINGS HELD      0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0     36-40     6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9     41-50    14     81-UP    0      INMATE ASSAULTS    0   APPEALS DISMISSED    0      1-   30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12     51-60     0   UNKNOWN    0      RPTS DISMISSED     0   REPORTS REDUCED      0      2-   14   5-   2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6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43  AFRICAN AMERICAN    10           IOWA            32             &lt; 2 YR       1        PERSON CRIMES    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0           OTHER STATE     20        2 TO &lt; 5 YR       4        NON/PERSON CRIMES      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0  OTHER                0           OTHER COUNTRY    1        5 TO &lt;10 YR      29        CHEMICAL CRIMES        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3      1-   32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15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1      3-    4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26      DIVORCED      11             PROTESTANT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 6      SEPARATED      0             CATHOLIC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1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9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22                                 0-   0    6-   4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2        0.1 -  5.0        1      1-   0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6 YEARS.                            5.1 -  8.0       14      2-   6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20      3-  1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18      4-  14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14    17 +         0                               UNKNOWN            0      5-   7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2   GED       20    TECH/VOC     0      APPROVED        11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12   13 - 16    5    SPEC. ED.    0      REJECTED         0       AVG READ LEVEL  10.1                        UNK-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9     78-   2     15-   1     33-   1     50-   1     8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8     97-   2     20-   1     34-   1     52-   1     9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 5      9-   1     21-   1     42-   1     54-   1     9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 3     12-   1     22-   1     44-   1     6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9-   2     14-   1     23-   1     49-   1     6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53 INMATES.      53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CAL CLASS CENTER -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217  TRANSFER TO OWI FACILITY                         3 BEGINNING POP.     9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112  RELEASE TO WORK RELEASE        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1  TRANSFER TO MHI (OWI)                            0 RECEIVED (+)       54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2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49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42  PAROLE TO DETAINER                               3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2 ENDING POP.        96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1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15  RETURN TO PAROLE AFTER HEARING                   1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27  CONTINUED PAROLE AFTER MEDICAL RETURN            0 AVG DAILY POP.     9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8  RELEASE BY COURT ORDER (POSS. OVERTURN/RTN)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1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7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3  RELEASE TO APPEAL BOND                           2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3  MITTIMUS WITHDRAWN                               0               00/01/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1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42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14  RELEASE TRANSPORT HOLDOVER                       2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10  FINAL DISCHARGE, END OF SENTENCE                1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1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2  FINAL DISCHARGE, COURT ORDERED                   0               09/02/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1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2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1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1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6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47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528                               TOTAL RELEASES     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   2  OAK    2  CTU    2  MSU    6  ASP    1      FDC   92  NEW   48  RIV   36  CTU   36  RVP   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FDC    2  CCU    1  MTV    3                          MSU   54  ASP   44  FM1    7  RWC   35  JBC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ISP    3  OAK    4  FM3    6  MVP    6  MTV   5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WU    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CAL CLASSIFICATION CENTER - INMATES - OAKDAL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5     31-35   139     61-70   16      HEARINGS HELD     54   APPEALS TO WARDEN    1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50     36-40   167     71-80    5      STAFF ASSAULTS     0   APPEALS    UPHELD    1      0-   7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154     41-50   207     81-UP    0      INMATE ASSAULTS    0   APPEALS DISMISSED    0      1-  404   4-  51     7-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159     51-60    63   UNKNOWN    1      RPTS DISMISSED     4   REPORTS REDUCED      7      2-  280   5-  14     8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4  GANG    0  CONTRA    0  ESCAP    5      3-  114   6-  12     9+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2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738  AFRICAN AMERICAN   161           IOWA           590             &lt; 2 YR       7        PERSON CRIMES         3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9  NATIVE AMERICAN      9           OTHER STATE    320        2 TO &lt; 5 YR     114        NON/PERSON CRIMES     36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48  OTHER                0           OTHER COUNTRY   55        5 TO &lt;10 YR     269        CHEMICAL CRIMES       39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                                                            10 TO &lt;15 YR     3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2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132      1-  642   4-  28     7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17      2-  207   5-   8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80      3-   74   6-   3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308      DIVORCED     113             PROTESTANT     2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142      SEPARATED      3             CATHOLIC       1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3      COMMON-LAW    13             JEWISH           3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384             MUSLIM           5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315                                 0-   3    6- 100    12-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273        0.1 -  5.0       57      1-  13    7-  86    13-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6 YEARS.                            5.1 -  8.0      215      2-  42    8-  82    14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287      3-  57    9-  36    15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272      4-  75   10-  26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10   12       221    17 +         8                               UNKNOWN          135      5-  61   11-  11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32   GED      308    TECH/VOC     1      APPROVED       156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112   13 - 16   66    SPEC. ED.    7      REJECTED      1530       AVG READ LEVEL   9.5                        UNK-  35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20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241     29-  31     31-  18     91-  13     86-  10     51-   7     16-   4     60-   4     14-   3     48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108     78-  29     56-  17     25-  11     94-   9     64-   7     24-   4     61-   4     20-   3     53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77     85-  24     70-  15     50-  11      8-   8      4-   5     39-   4      6-   3     28-   3     55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44     52-  22     90-  15     63-  11     92-   8     15-   5     46-   4      9-   3     33-   3     66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39     23-  18     62-  13     17-  10     34-   7     10-   4     54-   4     11-   3     42-   3     69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54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966 INMATES.     901 MEN       65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2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CAL CLASS CNTR - PATI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6  TRANSFER TO MHI (OWI)                            0 RECEIVED (+)        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1/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9/07/1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5    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6                               TOTAL RELEASES  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 4  RWC    1                                    MCC    2  ISP    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CAL CLASSIFICATION CENTER - PATIENTS - OAKDAL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 1     61-70    1      HEARINGS HELD      3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1     36-40     4     71-80    0      STAFF ASSAULTS     0   APPEALS    UPHELD    0      0-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3     41-50     2     81-UP    0      INMATE ASSAULTS    0   APPEALS DISMISSED    0      1-    3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 1     51-60     0   UNKNOWN    0      RPTS DISMISSED     3   REPORTS REDUCED      0      2-    1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1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12  AFRICAN AMERICAN     1           IOWA             9             &lt; 2 YR       0        PERSON CRIMES    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0           OTHER STATE      3        2 TO &lt; 5 YR       1        NON/PERSON CRIMES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0  OTHER                0           OTHER COUNTRY    0        5 TO &lt;10 YR       2        CHEMICAL CRIMES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0      1-    9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 4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8      3-    0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 4      DIVORCED       1             PROTESTANT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 2      SEPARATED      0             CATHOLIC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6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 5                                 0-   0    6-   4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4        0.1 -  5.0        1      1-   0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2.6 YEARS.                            5.1 -  8.0        3      2-   0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 5      3-   1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 2      4-   2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 4    17 +         0                               UNKNOWN            2      5-   0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0   GED        4    TECH/VOC     0      APPROVED         6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 0   13 - 16    3    SPEC. ED.    0      REJECTED        14       AVG READ LEVEL   9.1                        UNK-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3     5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   2     6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49-   2     6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13 INMATES.      12 MEN        1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UM SECURITY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87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7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15 RELEASED (-)        8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3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1 ENDING POP.        85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86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1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1/01/0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19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9/09/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7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4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5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FDC    8  MCC   54  CTU    2  NEW    4  ASP    3      ASP    9  RIV    4  FDC    8  NEW    4  MCC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SP    3                                              RWC    2  JBC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UM SECURITY UNIT - MOUNT PLEASA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137     61-70   19      HEARINGS HELD    239   APPEALS TO WARDEN   11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38     36-40   145     71-80   11      STAFF ASSAULTS     0   APPEALS    UPHELD   11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157     41-50   158     81-UP    0      INMATE ASSAULTS    0   APPEALS DISMISSED    0      1-  470   4-  40     7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142     51-60    50   UNKNOWN    0      RPTS DISMISSED    22   REPORTS REDUCED     23      2-  247   5-   8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86   6-   2     9+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6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663  AFRICAN AMERICAN   133           IOWA           542             &lt; 2 YR       3        PERSON CRIMES         55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9  NATIVE AMERICAN     15           OTHER STATE    275        2 TO &lt; 5 YR      61        NON/PERSON CRIMES     2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35  OTHER                2           OTHER COUNTRY   39        5 TO &lt;10 YR     259        CHEMICAL CRIMES       20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39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22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108      1-  647   4-  13     7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10      2-  146   5-   6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1      3-   42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389      DIVORCED     151             PROTESTANT     2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217      SEPARATED      5             CATHOLIC       17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7      COMMON-LAW     8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80             MUSLIM          14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282                                 0-   2    6- 157    12-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149        0.1 -  5.0       38      1-   4    7- 108    13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7 YEARS.                            5.1 -  8.0      205      2-  24    8-  81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323      3-  56    9-  46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277      4-  91   10-  35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1   12       233    17 +         6                               UNKNOWN           14      5- 138   11-  17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38   GED      324    TECH/VOC     2      APPROVED       109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132   13 - 16   98    SPEC. ED.    4      REJECTED        47       AVG READ LEVEL   9.7                        UNK-   9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152     29-  33     56-  18     64-  12     62-  10     33-   8     11-   5     10-   4     92-   4     30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95     23-  22     78-  16     44-  11     20-   9     91-   8     42-   5     40-   4     93-   4     53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71     70-  21     31-  14     94-  11     79-   9     25-   7     51-   5     43-   4     96-   4     59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46     90-  19     85-  14      4-  10     86-   9     75-   7     54-   5     81-   4     16-   3     63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34     52-  18     50-  12     17-  10      8-   8      6-   6      9-   4     84-   4     21-   3     68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52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857 INMATES.     857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T. PLEASANT WOMENS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8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7 RELEASED (-)  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1 ENDING POP.         8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9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1/00/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2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1/00/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 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UNT PLEASANT WOMEN UNIT - MOUNT PLEASA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1     31-35    14     61-70    2      HEARINGS HELD     10   APPEALS TO WARDEN    1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2     36-40    19     71-80    0      STAFF ASSAULTS     0   APPEALS    UPHELD    1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 8     41-50    19     81-UP    0      INMATE ASSAULTS    0   APPEALS DISMISSED    0      1-   46   4-   4     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16     51-60     6   UNKNOWN    0      RPTS DISMISSED     0   REPORTS REDUCED      1      2-   20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10   6-   3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62  AFRICAN AMERICAN    23           IOWA            43             &lt; 2 YR       0        PERSON CRIMES        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1           OTHER STATE     44        2 TO &lt; 5 YR      10        NON/PERSON CRIMES   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1  OTHER                0           OTHER COUNTRY    0        5 TO &lt;10 YR      22        CHEMICAL CRIMES        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3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15      1-   67   4-   1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4      2-   11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0      3-    8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36      DIVORCED      17             PROTESTANT      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24      SEPARATED      0             CATHOLIC     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2      COMMON-LAW     1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7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13                                 0-   0    6-  16    1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9        0.1 -  5.0       10      1-   0    7-  13    13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3 YEARS.                            5.1 -  8.0       23      2-   3    8-   5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33      3-   9    9-   6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20      4-  14   10-   2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1   12        25    17 +         0                               UNKNOWN            1      5-   6   11-   1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6   GED       28    TECH/VOC     0      APPROVED         4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16   13 - 16   10    SPEC. ED.    0      REJECTED         4       AVG READ LEVEL   8.6                        UNK- 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18     29-   4      5-   1     25-   1     5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17     56-   3      8-   1     31-   1     7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14     85-   3      9-   1     34-   1     9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 5     17-   2     13-   1     44-   1     92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 5      4-   1     20-   1     53-   1     9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87 INMATES.       0 MEN       87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CORRECTIONAL TREATMENT UNI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9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5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10 RELEASED (-)        6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88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89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1/00/2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11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0/07/0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5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4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  13  MCC   36  FDC    1  ASP    2  RWC    1      ASP    4  NEW   16  MSU    2  FDC    2  MCC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CORRECTIONAL TREATMENT UNIT - CLARINDA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1     31-35   166     61-70   10      HEARINGS HELD    104   APPEALS TO WARDEN   12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27     36-40   170     71-80    2      STAFF ASSAULTS     1   APPEALS    UPHELD   11      0-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142     41-50   174     81-UP    0      INMATE ASSAULTS   11   APPEALS DISMISSED    0      1-  442   4-  40     7-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156     51-60    40   UNKNOWN    0      RPTS DISMISSED     5   REPORTS REDUCED      4      2-  240   5-  26     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1  CONTRA    1  ESCAP    0      3-  110   6-   9     9+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19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644  AFRICAN AMERICAN   182           IOWA           520             &lt; 2 YR       4        PERSON CRIMES         35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2  NATIVE AMERICAN     17           OTHER STATE    341        2 TO &lt; 5 YR      60        NON/PERSON CRIMES     39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40  OTHER                3           OTHER COUNTRY   27        5 TO &lt;10 YR     298        CHEMICAL CRIMES       3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31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4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121      1-  541   4-  35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37      2-  206   5-  13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3      3-   91   6-   2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411      DIVORCED     142             PROTESTANT     2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176      SEPARATED      5             CATHOLIC       17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10      COMMON-LAW    11             JEWISH           1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133             MUSLIM          13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332                                 0-   0    6- 142    12-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137        0.1 -  5.0       72      1-   4    7- 133    13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5 YEARS.                            5.1 -  8.0      244      2-  22    8- 111    14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332      3-  38    9-  80    1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228      4-  93   10-  54    16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5   12       196    17 +         2                               UNKNOWN           12      5-  99   11-  22    1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44   GED      366    TECH/VOC     0      APPROVED       143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128   13 - 16   58    SPEC. ED.   22      REJECTED        37       AVG READ LEVEL   9.1                        UNK-   6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6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230     57-  28     90-  15     23-  10     64-   8      8-   5      4-   4     96-   4     43-   3     67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78     85-  20     94-  14     88-  10     73-   7     15-   5     10-   4     18-   3     48-   3     76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73     31-  19     17-  13     50-   9     92-   7     44-   5     20-   4     25-   3     51-   3     79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60     29-  18     70-  13     62-   9     36-   6     69-   5     59-   4     27-   3     61-   3     81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58     52-  17     56-  11     91-   9      5-   5      2-   4     75-   4     37-   3     63-   3     87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43            UNKNOWN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888 INMATES.     888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2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N. CENTRAL CORRECTIONS FACL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1 BEGINNING POP.     49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4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8 RELEASED (-)      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2 ENDING POP.        49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49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8/0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6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1/03/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4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35  FDC    1  ASP    3  MSU    2  JBC    2      ASP    1  OAK    1  CTU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NORTH CENTRAL CORRECTIONAL FACILITY-ROCKWELL CIT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86     61-70    8      HEARINGS HELD     22   APPEALS TO WARDEN    8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12     36-40    89     71-80    0      STAFF ASSAULTS     0   APPEALS    UPHELD    6      0-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88     41-50   102     81-UP    0      INMATE ASSAULTS    0   APPEALS DISMISSED    1      1-  266   4-  29     7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87     51-60    27   UNKNOWN    0      RPTS DISMISSED     4   REPORTS REDUCED      1      2-  134   5-   7     8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54   6-   1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8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376  AFRICAN AMERICAN    88           IOWA           321             &lt; 2 YR       0        PERSON CRIMES         17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2  NATIVE AMERICAN      5           OTHER STATE    158        2 TO &lt; 5 YR      46        NON/PERSON CRIMES     2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26  OTHER                2           OTHER COUNTRY   20        5 TO &lt;10 YR     167        CHEMICAL CRIMES       20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17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1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52      1-  329   4-  1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44      2-  101   5-   8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3      3-   49   6-   2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243      DIVORCED      88             PROTESTANT     1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91      SEPARATED      3             CATHOLIC       10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10      COMMON-LAW     2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62             MUSLIM          1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180                                 0-   1    6-  46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63        0.1 -  5.0       15      1-   3    7-  18    13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8 YEARS.                            5.1 -  8.0      122      2-  35    8-   8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178      3-  67    9-   5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179      4- 126   10-   1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4   12       133    17 +         5                               UNKNOWN            5      5- 129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14   GED      229    TECH/VOC     0      APPROVED       118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62   13 - 16   47    SPEC. ED.    1      REJECTED        48       AVG READ LEVEL  10.0                        UNK-   5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95     57-  18     17-   9     85-   8     21-   5     11-   3     75-   3     22-   2     47-   2     68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49     70-  14     29-   8     25-   7     63-   5     43-   3      4-   2     32-   2     49-   2     76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44     94-  13     31-   8     50-   7     84-   5     51-   3      8-   2     34-   2     55-   2     79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34     23-  11     52-   8     16-   6     15-   4     62-   3     10-   2     37-   2     59-   2     86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27     90-  11     56-   8     64-   6     91-   4     67-   3     20-   2     40-   2     65-   2     88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23            UNKNOWN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499 INMATES.     499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IOWA CORR. INSTITUTE FOR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3 BEGINNING POP.     5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8 RELEASED (-)        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3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1 ENDING POP.        54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3  RETURN TO PAROLE AFTER HEARING                   3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5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7/0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5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1/10/0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5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3                               TOTAL RELEASES   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51                                              MCC    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CORRECTIONAL INSTITUTION FOR WOMEN -MITCHELLVILL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4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83     61-70    5      HEARINGS HELD     94   APPEALS TO WARDEN    3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32     36-40   121     71-80    0      STAFF ASSAULTS     1   APPEALS    UPHELD    3      0-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93     41-50   102     81-UP    0      INMATE ASSAULTS    4   APPEALS DISMISSED    0      1-  251   4-  24     7-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92     51-60    11   UNKNOWN    2      RPTS DISMISSED     8   REPORTS REDUCED     13      2-  146   5-  14     8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79   6-   6     9+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1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404  AFRICAN AMERICAN   109           IOWA           356             &lt; 2 YR       8        PERSON CRIMES         16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1  NATIVE AMERICAN     12           OTHER STATE    171        2 TO &lt; 5 YR      49        NON/PERSON CRIMES     25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12  OTHER                2           OTHER COUNTRY    3        5 TO &lt;10 YR     144        CHEMICAL CRIMES       20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                                                            10 TO &lt;15 YR     17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1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85      1-  437   4-  11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56      2-   73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2      3-   19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231      DIVORCED      96             PROTESTANT     1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142      SEPARATED      2             CATHOLIC       1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5      COMMON-LAW     5             JEWISH           2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60             MUSLIM           2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151                                 0-   0    6-  74    12-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120        0.1 -  5.0        9      1-   1    7-  43    13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8 YEARS.                            5.1 -  8.0      112      2-  22    8-  40    14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211      3-  45    9-  20    1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197      4-  58   10-  17    16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98    17 +         7                               UNKNOWN           12      5-  74   11-  13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19   GED      229    TECH/VOC     0      APPROVED        99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98   13 - 16   75    SPEC. ED.    2      REJECTED        84       AVG READ LEVEL  10.2                        UNK-  11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185     78-  20     91-   7     86-   5     70-   4     79-   3     35-   2     10-   1     27-   1     4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60     85-  14     94-   7     90-   5      8-   3      9-   2     58-   2     12-   1     30-   1     4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53     23-   7     17-   6     31-   4     16-   3     14-   2     75-   2     15-   1     36-   1     5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37     29-   7     56-   6     51-   4     63-   3     24-   2     93-   2     21-   1     37-   1     5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23     50-   7     62-   6     52-   4     64-   3     25-   2      4-   1     26-   1     42-   1     6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2            UNKNOWN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541 INMATES.       0 MEN      541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                                                                       FEDERAL    2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ITCHELLVILLE VIOLATOR PROGRAM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5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9/11/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3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1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2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 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 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FACILITY - MITCHELLVILL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2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29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 3     61-70    0      HEARINGS HELD      4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3     36-40     4     71-80    0      STAFF ASSAULTS     0   APPEALS    UPHELD    0      0- 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10     41-50     2     81-UP    0      INMATE ASSAULTS    0   APPEALS DISMISSED    0      1-    3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 5     51-60     1   UNKNOWN    0      RPTS DISMISSED     0   REPORTS REDUCED      0      2-    2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0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27  AFRICAN AMERICAN     0           IOWA            21             &lt; 2 YR       0        PERSON CRIMES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1           OTHER STATE      7        2 TO &lt; 5 YR       0        NON/PERSON CRIMES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0  OTHER                0           OTHER COUNTRY    0        5 TO &lt;10 YR       3        CHEMICAL CRIMES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0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1      1-   27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 0   5-   0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23      3-    1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16      DIVORCED       3             PROTESTANT   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 7      SEPARATED      1             CATHOLIC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1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 4                                 0-   0    6-   0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1        0.1 -  5.0        0      1-   0    7-   0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3 YEARS.                            5.1 -  8.0        3      2-   0    8-   0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16      3-   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 3      4-   3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 5    17 +         0                               UNKNOWN            6      5-   1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2   GED        9    TECH/VOC     0      APPROVED         3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 8   13 - 16    3    SPEC. ED.    0      REJECTED         6       AVG READ LEVEL   9.7                        UNK- 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4-   4     85-   2     17-   1     5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2     90-   2     23-   1     6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9-   2     94-   2     3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2     97-   2     3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 2     14-   1     4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28 INMATES.       0 MEN       28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3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RIVERVIEW RELEASE CENTE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3 BEGINNING POP.     20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5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13 RELEASED (-)        3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2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2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6/0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08/11/1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5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2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36  MSU    4  NEW   10  FDC    1                NEW    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RIVERVIEW RELEASE CENTER - NEWT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6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38     61-70    4      HEARINGS HELD     17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7     36-40    37     71-80    0      STAFF ASSAULTS     0   APPEALS    UPHELD    0      0-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30     41-50    66     81-UP    0      INMATE ASSAULTS    0   APPEALS DISMISSED    0      1-  105   4-  15     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28     51-60    10   UNKNOWN    0      RPTS DISMISSED     2   REPORTS REDUCED      3      2-   73   5-   4     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18   6-   2     9+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182  AFRICAN AMERICAN    30           IOWA           162             &lt; 2 YR       0        PERSON CRIMES          5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4           OTHER STATE     56        2 TO &lt; 5 YR      21        NON/PERSON CRIMES      7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4  OTHER                0           OTHER COUNTRY    2        5 TO &lt;10 YR      90        CHEMICAL CRIMES       1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6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1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26      1-  132   4-   8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56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 1      3-   21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94      DIVORCED      47             PROTESTANT      6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48      SEPARATED      0             CATHOLIC        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1      COMMON-LAW     4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26             MUSLIM           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84                                 0-   0    6-  18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28        0.1 -  5.0        4      1-   4    7-  11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9 YEARS.                            5.1 -  8.0       49      2-  13    8-   8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82      3-  32    9-   3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77      4-  49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72    17 +         4                               UNKNOWN            8      5-  46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2   GED       97    TECH/VOC     0      APPROVED        31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21   13 - 16   11    SPEC. ED.    0      REJECTED        23       AVG READ LEVEL  10.1                        UNK-   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74     90-   6     70-   4     64-   3     17-   2     42-   2     94-   2     28-   1     44-   1     5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17      4-   5     97-   4     73-   3     20-   2     51-   2     10-   1     35-   1     47-   1     56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12     25-   5     37-   3     91-   3     23-   2     57-   2     11-   1     38-   1     48-   1     5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 7     85-   5     50-   3      5-   2     34-   2     63-   2     12-   1     40-   1     49-   1     5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6-   6     29-   4     62-   3     14-   2     39-   2     79-   2     15-   1     43-   1     52-   1     6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5            UNKNOWN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220 INMATES.     220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RIVERVIEW VIOLATOR PROGRAM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 6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0  TRANSFER TO MHI (OWI)                            0 RECEIVED (+)        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0 RELEASED (-)        2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0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0 ENDING POP.         7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 6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2/0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0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0/02/0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 0                     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4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6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2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0                               TOTAL RELEASES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29  NEW    9                                    NEW    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RIVERVIEW VIOLATOR FACILITY - NEWT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2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0     31-35    14     61-70    0      HEARINGS HELD     11   APPEALS TO WARDEN    0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 4     36-40    11     71-80    0      STAFF ASSAULTS     0   APPEALS    UPHELD    0      0-   5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 16     41-50    14     81-UP    0      INMATE ASSAULTS    0   APPEALS DISMISSED    0      1-   17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 19     51-60     0   UNKNOWN    0      RPTS DISMISSED     0   REPORTS REDUCED      1      2-    6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 3   6-   0     9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 65  AFRICAN AMERICAN    11           IOWA            54             &lt; 2 YR       0        PERSON CRIMES    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0  NATIVE AMERICAN      1           OTHER STATE     23        2 TO &lt; 5 YR       1        NON/PERSON CRIMES    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 1  OTHER                0           OTHER COUNTRY    1        5 TO &lt;10 YR      11        CHEMICAL CRIMES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 1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 1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  2      1-   59   4-   0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 0      2-   14   5-   1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51      3-    4   6-   0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 43      DIVORCED      13             PROTESTANT   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 12      SEPARATED      0             CATHOLIC        1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0      COMMON-LAW     0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10             MUSLIM           0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 25                                 0-   0    6-   4    12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15        0.1 -  5.0        3      1-   3    7-   3    13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7 YEARS.                            5.1 -  8.0       13      2-   5    8-   3    14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 36      3-  12    9-   0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 12      4-   2   10-   0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0   12        14    17 +         1                               UNKNOWN           14      5-   2   11-   0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 2   GED       27    TECH/VOC     0      APPROVED         0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12   13 - 16    7    SPEC. ED.    0      REJECTED        80       AVG READ LEVEL   9.4                        UNK-   4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8-  11     44-   5     29-   2     94-   2     36-   1     7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 8     91-   4     57-   2     14-   1     39-   1     81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 6     82-   3     64-   2     25-   1     43-   1     90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  6     92-   3     65-   2     28-   1     56-   1     95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7-   5      8-   2     85-   2     33-   1     69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0            UNKNOWN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 78 INMATES.      78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3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NEWTON CORRECTIONAL FACILIT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0  TRANSFER TO OWI FACILITY                         0 BEGINNING POP.     84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12  TRANSFER TO MHI (OWI)                            0 RECEIVED (+)       13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 9 RELEASED (-)       1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3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1 ENDING POP.        8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21  RETURN TO PAROLE AFTER HEARING                  25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  83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0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0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05/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13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6/00/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1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21                     9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0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0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5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34                               TOTAL RELEASES     8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48  FDC    7  RVP    8  CTU   16  RIV    9      CTU   13  MCC    2  RVP    9  FDC    2  MSU 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SU    4  ASP    6                                    RIV   10  ASP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4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NEWTON CORRECTIONAL FACILITY - NEWT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3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2     31-35   154     61-70    3      HEARINGS HELD    125   APPEALS TO WARDEN    5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 41     36-40   155     71-80    1      STAFF ASSAULTS     0   APPEALS    UPHELD    5      0-   8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131     41-50   178     81-UP    0      INMATE ASSAULTS    0   APPEALS DISMISSED    0      1-  340   4-  53     7-   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138     51-60    39   UNKNOWN    0      RPTS DISMISSED     3   REPORTS REDUCED      4      2-  210   5-  26     8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0  GANG    0  CONTRA    0  ESCAP    0      3-   99   6-  11     9+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3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27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568  AFRICAN AMERICAN   195           IOWA           516             &lt; 2 YR       1        PERSON CRIMES         3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 5  NATIVE AMERICAN      5           OTHER STATE    275        2 TO &lt; 5 YR       9        NON/PERSON CRIMES     25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65  OTHER                4           OTHER COUNTRY   47        5 TO &lt;10 YR     106        CHEMICAL CRIMES       3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2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44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1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269      1-  588   4-  15     7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79      2-  167   5-   3     8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 88      3-   65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385      DIVORCED     120             PROTESTANT     25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173      SEPARATED      5             CATHOLIC       16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3      COMMON-LAW    23             JEWISH           2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133             MUSLIM          31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291                                 0-   0    6- 144    12-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99        0.1 -  5.0       21      1-   2    7- 114    13-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8 YEARS.                            5.1 -  8.0      175      2-   7    8- 115    1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323      3-  17    9-  73    15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248      4-  67   10-  45    16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2   12       181    17 +         4                               UNKNOWN           75      5- 107   11-  20    17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20   GED      414    TECH/VOC     1      APPROVED       155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 72   13 - 16   63    SPEC. ED.    8      REJECTED       266       AVG READ LEVEL   9.9                        UNK-   9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7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296     78-  20     25-  12     17-   9     56-   6      6-   4      1-   3     74-   3     24-   2     35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 77     70-  16     50-  11     52-   8     94-   6     10-   4     16-   3     75-   3     27-   2     47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 65     85-  14     64-  11     62-   7      8-   5     15-   4     22-   3     79-   3     32-   2     53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30     90-  14     29-  10     23-   6     20-   5     39-   4     42-   3      4-   2     33-   2     59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28     91-  14     63-  10     31-   6     49-   5     51-   4     44-   3     12-   2     34-   2     61-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25            UNKNOWN   5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 842 INMATES.     842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                                                                       FEDERAL    6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473L100                                          IOWA DEPARTMENT OF CORRECTIONS                                     PAGE   4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MOVEMENT SUMMARY                           RUN DATE 02-03-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T DODGE CORR. FACILIT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P O P U L A T I O N    M O V E M E N 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D E T A I L-------------------------------------------------- ----S U M M A R Y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S                                           RELEAS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                            1  TRANSFER TO OWI FACILITY                         0 BEGINNING POP.   1,23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MENTS - PROBATION REVOCATION      0  RELEASE TO WORK RELEASE        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OURT ORDERED SAFEKEEPER (PRETRIAL)               8  TRANSFER TO MHI (OWI)                            0 RECEIVED (+)       11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ENAL/COMPACT/MHI-DHS SAFEKEEPER               0  TRANSFER TO JUVENILE FACILITY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EW COURT COMMIT WITH PRIOR APPEAL PENDING        0  PAROLE (IN STATE)                               17 RELEASED (-)       1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ING-NO PEND CHGS     0  PAROLE TO DETAINER                               1                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TND PENDING REV HEAR-WITH PEND CHGS      0  RELEASE TO SHOCK PROBATION                       6 ENDING POP.      1,24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PENDING SENTENCING               0  RELEASE TO NON-SHOCK PROBATION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FOLLOWING FINAL REV HEARING      0  RETURN TO PAROLE AFTER HEARING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E RETURNED WITH ADDITIONAL SENTENCE         0  CONTINUED PAROLE AFTER MEDICAL RETURN            0 AVG DAILY POP.   1,24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AROLE SUSPENSION - VIOLATOR PROGRAM              0  RELEASE BY COURT ORDER (POSS. OVERTURN/RTN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NPUNITIVE RETURN FOR MEDICAL/OTHER REASONS      0  RELEASE TO COMPACT HOUSING -OUT OF STATE         0 AVG LENGTH OF STA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VOC FOR TECHNICAL VIOLATION     0  RELEASE TO INTERSTATE COMPACT -PAROLE            1 (YY/MM/DD)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 REVOCATION WITH ADDITIONAL SENT         0  RELEASE TO APPEAL BOND                           0 FACILITY FOR INMAT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HOCK PROBATION RETURN WITH NEW SENTENCE          0  TRANSFER OUT OF STATE BY COURT                   1 RELEASED THIS MONTH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TN FRM PROB OTR THAN SHOCK,/OR RTN ADDL SENT     0  MITTIMUS WITHDRAWN                               0               00/10/1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PROBATION SUSPENSION - VIOLATOR PROGRAM           0  ESCAPE FROM CONFINEMENT (WARRANT REQUESTED)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CC PROBATION SUSPENSION - VIOLATOR PROGRAM       0  AWOL FURLOUGH                                    0 AVERAGE LENGTH (Y/M/D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 / RTN PEND SENT, NEW CONVICTION      0  RELEASE TRANSPORT HOLDOVER                       0 OF LEAD SENTENCES 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ETURNED/ADDITIONAL SENTENCE              0  FINAL DISCHARGE, END OF SENTENCE                 6 ALL INMATES AT TH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SCAPEE RTND/NEW CHGS AWAITING ADJUDICATION       0  FINAL DISCHARGE, COMMUTATION OR PARDON           0 FACILITY (EXCLUD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FROM APPEAL BOND                           0  FINAL DISCHARGE, DISTRICT ACTION                 0               LIFERS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INTERSTATE COMPACT        0  FINAL DISCHARGE, COURT ORDERED                   0               10/01/2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IA INMATE RETURNED FROM MHI-DHS                   0  FINAL DISCHARGE, PAROLE BOARD ACTION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 FROM JUVENILE INSTITUTION                0  DEATH, SUICIDE                                   0 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TURN TO CNT CORR ACTION/TRANSPORT HOLDOVER      0  DEATH, ACCIDENTAL    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VOCATION FOR TECH. VIOLATION       0  DEATH, NON-ACCIDENTAL (KILLED BY PERSON)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E RTN PEND REVOC HEARING/NO PEND CHGS      0  DEATH, NATURAL CAUSES                         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LSE RTN PEND REVOC HEARING/PENDING CHGS     0  DEATH, UNKNOWN CAUSES                            0 TOTAL TRANSFERS I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LS RTN PEND SENT, RTN FOLLOWING REV HEAR     0  FINAL RELEASE TO MENTAL HEALTH INSTITUTION       0 FROM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RK RELEASE RETURNED WITH ADDITIONAL SENTENCE     0  FINAL RELEASE OF SAFEKEEPER                     21                    10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RETURNED - NONPUNITIVE               0  PAROLE WITH IMMEDIATE DISCHAR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ORK RELEASE SUSPENSION - VIOLATOR PROGRAM        0  VIOLATOR RETURN TO PROBATION                     8 TOTAL TRANSFERS OU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OWI CONTINUUM                                     0  VIOL. RELEASE-UNSUCCESSFUL/ADMIN.                2 TO OTHER FACILITIE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DMISSION FROM OWI FACILITY                       0  VIOLATOR RETURN TO PAROLE                        0 (INCLUDES WK-REL, OWI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VIOLATOR RETURN TO WORK RELEASE                  0                     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TOTAL ADMISSIONS    9                               TOTAL RELEASES     8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</w:t>
      </w:r>
      <w:r>
        <w:rPr>
          <w:rFonts w:cs="Courier New" w:ascii="Courier New" w:hAnsi="Courier New"/>
          <w:color w:val="000000"/>
          <w:sz w:val="18"/>
          <w:lang w:eastAsia="en-US"/>
        </w:rPr>
        <w:t>TRANSFERS IN FROM OTHER INSTITUTIONS                 TRANSFERS OUT TO OTHER INSTITUTION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CC   92  NEW    2  MSU    8  CTU    2  ASP    2      MSU    8  NEW    7  RWC    1  CTU    1  ASP 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CCU    1                                              RIV    1  MCC    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EPORT S473L035                                    IOWA ADULT CORRECTIONS                                            PAGE   4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JANUARY 31, 20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ONTHLY STATISTICAL SUMMARY BY INSTITUTION                          RUN DATE 02/03/0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FORT DODGE CORRECTIONAL FACILITY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  G E N E R A L   S T A T I S T I C S  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EDIAN AGE IS  2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GE BREAKDOWN - AVERAGE AGE IS  25              *DISCIPLINARY ACTIONS                              SENTENCES (NUMBER)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 ---------------------------------------------      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9-17     6     31-35    96     61-70    2      HEARINGS HELD    207   APPEALS TO WARDEN   29      NO. OF SENTENCES PER INMATE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8-20   270     36-40    60     71-80    0      STAFF ASSAULTS     0   APPEALS    UPHELD   20      0-  13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1-25   571     41-50    61     81-UP    0      INMATE ASSAULTS    0   APPEALS DISMISSED    0      1-  476   4-  65     7-   9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26-30   169     51-60     9   UNKNOWN    0      RPTS DISMISSED    16   REPORTS REDUCED     13      2-  328   5-  47     8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DRUG    3  GANG    5  CONTRA    1  ESCAP    0      3-  155   6-  19     9+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RACE BREAKDOWN                                 *PLACE OF BIRTH           SENTENCES (YEARS)        *INMATES WITH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           ------------------       --------------------        LIFE SENTENCES          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MANDATORY MINIMUM     24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HITE     799  AFRICAN AMERICAN   325           IOWA           765             &lt; 2 YR       7        PERSON CRIMES         46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SIAN      15  NATIVE AMERICAN     20           OTHER STATE    399        2 TO &lt; 5 YR      42        NON/PERSON CRIMES     59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HISPANIC   79  OTHER                6           OTHER COUNTRY   77        5 TO &lt;10 YR     402        CHEMICAL CRIMES       35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0                                                            10 TO &lt;15 YR     46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15 TO &lt;20 YR      23      IOWA ADULT COMMITMEN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20 TO &lt;25 YR       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ITAL STATUS                                  RELIGION                 25 TO &lt;50 YR     144      1- 1042   4-   7     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             ------------------       50+       YR      21      2-  165   5-   3     8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  137      3-   26   6-   1    +9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SINGLE    844      DIVORCED      57             PROTESTANT     23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ARRIED   129      SEPARATED      2             CATHOLIC       246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WIDOWED     2      COMMON-LAW     6             JEWISH           0       READING LEVEL             CUSTODY SCORE BREAKDOW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204             MUSLIM          23       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       398                                 0-   0    6- 147    12-  1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   341        0.1 -  5.0       43      1-   3    7- 180    13-  22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EDUCATION LEVEL - AVERAGE EDUC. IS 11.4 YEARS.                            5.1 -  8.0      286      2-  15    8- 133    14-   1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     *VISITOR REQUESTS          8.1 - 12.0      513      3-  28    9-  94    15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       12.1 - 12.9      306      4-  74   10-  75    16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1- 5    5   12       199    17 +         0                               UNKNOWN           96      5-  93   11-  36    17-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6- 8   43   GED      581    TECH/VOC     0      APPROVED       249                                                     18+   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-11  270   13 - 16   36    SPEC. ED.   22      REJECTED       109       AVG READ LEVEL   9.6                        UNK-  325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UNKNOWN     88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MOST COMMON COUNTIES OF COMMITMEN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77- 288     78-  33     94-  22     56-  18     63-   9     99-   7     44-   6      6-   5     84-   5     51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18"/>
          <w:lang w:eastAsia="en-US"/>
        </w:rPr>
        <w:t>7- 135     29-  28     70-  21     90-  16     21-   8     10-   6     46-   6      9-   5     87-   5     86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82- 102     85-  28     23-  20     50-  11      8-   7     15-   6     54-   6     22-   5     30-   4     91-   4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97-  81     31-  27     64-  19     62-  11     25-   7     28-   6     92-   6     34-   5     32-   4      4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57-  38     52-  22     17-  18     42-  10     69-   7     33-   6     96-   6     59-   5     49-   4     11-   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lang w:eastAsia="en-US"/>
        </w:rPr>
        <w:t>OTHER   53            UNKNOWN   73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ABOVE STATISTICS BASED ON A TOTAL OF  1244 INMATES.    1244 MEN        0 WOME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NOTE. WORK RELEASE &amp; OWI DATA NOT INCLUDED IN THIS REPORT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18"/>
          <w:lang w:eastAsia="en-US"/>
        </w:rPr>
        <w:t>*MAY NOT ADD UP TO TOTAL INMATES.                                                                       FEDERAL    72</w:t>
      </w:r>
    </w:p>
    <w:sectPr>
      <w:type w:val="nextPage"/>
      <w:pgSz w:orient="landscape" w:w="15840" w:h="12240"/>
      <w:pgMar w:left="28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15:00Z</dcterms:created>
  <dc:creator>James Van Gundy</dc:creator>
  <dc:description/>
  <dc:language>en-US</dc:language>
  <cp:lastModifiedBy>Gary Krob</cp:lastModifiedBy>
  <dcterms:modified xsi:type="dcterms:W3CDTF">2003-02-18T20:15:00Z</dcterms:modified>
  <cp:revision>2</cp:revision>
  <dc:subject/>
  <dc:title>______________________________________________________________________________________________________________________________</dc:title>
</cp:coreProperties>
</file>