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EPARED FOR ADMINISTRATIVE USE ONLY                                                         BUREAU OF RESEARCH AND STATISTIC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BY THE IOWA DEPARTMENT OF HUMAN SERVICES         IOWA DEPARTMENT OF CORRECTIONS                        STANDARD REPORTING UNI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DIVISION OF DATA MANAGEMENT                                                                                  REPORT SERIES E-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MONTHLY STATISTICAL MOVEMENT SUMMARY                                   PAGE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 ENTIRE IOWA DEPT. OF CORRECTIONS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   (MEN &amp; WOMEN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128  TRANSFER TO OWI FACILITY                        13 BEGINNING POP.   8,54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101  RELEASE TO WORK RELEASE                         9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37  TRANSFER TO MHI (OWI)                            0 RECEIVED (+)       98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3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78 RELEASED (-)     1,00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12  PAROLE TO DETAINER                              15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11  *ENDING POP.    8,5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28  RETURN TO PAROLE AFTER HEARING                  12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29  CONTINUED PAROLE AFTER MEDICAL RETURN            0 AVG DAILY POP.   8,52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2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3  RELEASE TO INTERSTATE COMPACT -PAROLE           10 (YY/MM/DD) IN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3  RELEASE TO APPEAL BOND                           0 FACILITIES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1  MITTIMUS WITHDRAWN                               0               01/11/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3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9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2  FINAL DISCHARGE, END OF SENTENCE                85 ALL INMATES IN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1 FACILITIES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1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11/07/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1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15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1  FINAL RELEASE OF SAFEKEEPER                     62                    57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1  VIOLATOR RETURN TO PROBATION                    29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9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6  VIOLATOR RETURN TO PAROLE                        3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1                    68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413                               TOTAL RELEASES    43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572                                                            57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WORK RELEASE &amp; OWI NOT INCLUDED IN THIS TOTAL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FOR THE STATE 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4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3     31-35  1319     61-70  118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499     36-40  1288     71-80   26      STAFF ASSAULTS     0   APPEALS    UPHELD    0      0-  33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1801     41-50  1638     81-UP    3      INMATE ASSAULTS    0   APPEALS DISMISSED    0      1- 3811   4- 510     7-  5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1357     51-60   468   UNKNOWN    3      RPTS DISMISSED     0   REPORTS REDUCED      0      2- 2254   5- 228     8-  4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1113   6- 110     9+  7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55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19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6046  AFRICAN AMERICAN  1870           IOWA          5153             &lt; 2 YR      25        PERSON CRIMES        399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60  NATIVE AMERICAN    118           OTHER STATE   2942        2 TO &lt; 5 YR     516        NON/PERSON CRIMES    316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405  OTHER               21           OTHER COUNTRY  371        5 TO &lt;10 YR    2082        CHEMICAL CRIMES      273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3                                                            10 TO &lt;15 YR    296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314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4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1418      1- 5976   4- 232     7-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785      2- 1631   5-  79     8-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368      3-  558   6-  31    +9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4197      DIVORCED    1157             PROTESTANT    227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1582      SEPARATED     55             CATHOLIC      154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74      COMMON-LAW   110             JEWISH          12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1348             MUSLIM         184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2887                                 0-   0    6-1294    12- 25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1612        0.1 -  5.0      388      1-  41    7-1027    13- 15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6 YEARS.                            5.1 -  8.0     1987      2- 261    8- 946    14-  8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3253      3- 478    9- 652    15-  4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2395      4- 923   10- 499    16-  3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39   12      1903    17 +        35                               UNKNOWN          500      5-1088   11- 337    17-  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326   GED     3703    TECH/VOC     1      APPROVED         2                                                     18+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1256   13 - 16  674    SPEC. ED.   74      REJECTED         0       AVG READ LEVEL   9.6                        UNK-  35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5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2104     78- 276     23- 137     17- 113     25-  82     44-  39     11-  31     75-  29     88-  27     14-  2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898     29- 172     85- 137     62- 100     63-  58     92-  37     15-  31     10-  28      6-  26     21-  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786     52- 163     56- 136     64- 100     86-  55     20-  34     79-  31     42-  28     34-  26     40-  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7- 476     31- 150     90- 128     50-  89      4-  42     33-  34     84-  31     49-  28     68-  26     69-  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57- 353     70- 141     94- 122     91-  84      8-  39     51-  32      9-  29     73-  27     26-  25     16-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626            UNKNOWN  19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8523 INMATES.    7794 MEN      729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                                                                       FEDERAL   184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IOWA STATE PENITENTIAR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0 BEGINNING POP.     56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 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0 RELEASED (-)        2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0 ENDING POP.        55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55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0/10/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6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15/08/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0                     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0                               TOTAL RELEASES  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P    6  NEW    1  JBC    4  FM3    2  MCU    3      JBC    8  CCU    9  MCU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8"/>
        </w:rPr>
        <w:t>IOWA STATE PENITENTIARY - FORT MADISO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7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 89     61-70   11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14     36-40    85     71-80    2      STAFF ASSAULTS     0   APPEALS    UPHELD    0      0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 88     41-50   118     81-UP    0      INMATE ASSAULTS    0   APPEALS DISMISSED    0      1-  281   4-  30     7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 85     51-60    59   UNKNOWN    0      RPTS DISMISSED     0   REPORTS REDUCED      0      2-  141   5-  22     8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 55   6-  10     9+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2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14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301  AFRICAN AMERICAN   203           IOWA           288             &lt; 2 YR       0        PERSON CRIMES         46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1  NATIVE AMERICAN     18           OTHER STATE    247        2 TO &lt; 5 YR       6        NON/PERSON CRIMES     12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28  OTHER                0           OTHER COUNTRY   16        5 TO &lt;10 YR      45        CHEMICAL CRIMES        4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12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26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104      1-  357   4-  24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241      2-  121   5-   7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 0      3-   41   6-   1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314      DIVORCED      80             PROTESTANT     18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108      SEPARATED      9             CATHOLIC        8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8      COMMON-LAW    12             JEWISH           2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 20             MUSLIM          31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228                                 0-   0    6-  34    12-  6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24        0.1 -  5.0       27      1-   1    7-  34    13-  4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4 YEARS.                            5.1 -  8.0      137      2-   4    8-  56    14-  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201      3-   5    9-  53    15-  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150      4-   3   10-  55    16-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9   12        88    17 +         2                               UNKNOWN           36      5-  42   11-  65    17-   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36   GED      269    TECH/VOC     0      APPROVED         0                                                     18+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98   13 - 16   39    SPEC. ED.    6      REJECTED         0       AVG READ LEVEL   9.5                        UNK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122     78-  23     85-  10     25-   6     59-   4     53-   3      6-   2     22-   2     51-   2     86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76     56-  13     94-  10     64-   6     11-   3     62-   3      8-   2     34-   2     54-   2     88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 48     29-  11     23-   9     49-   5     21-   3     84-   3      9-   2     42-   2     60-   2     99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7-  40     52-  11     31-   9     70-   5     33-   3      2-   2     15-   2     44-   2     69-   2      1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57-  23     90-  11     17-   8     91-   5     45-   3      4-   2     18-   2     46-   2     75-   2      3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24            UNKNOWN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551 INMATES.     551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JOHN BENNETT CORR. CENTE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0 BEGINNING POP.     16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 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3 RELEASED (-)      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0 ENDING POP.        16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16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1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0/06/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3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09/05/2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0                     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0                               TOTAL RELEASES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SP    8  ASP    3  FM1    3  MCU    2  MCC    3      FM1    5  ISP    4  MCU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</w:rPr>
        <w:t>JOHN BENNETT CORRECTIONAL CENTER - FORT MADISO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9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 38     61-70    3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 0     36-40    26     71-80    0      STAFF ASSAULTS     0   APPEALS    UPHELD    0      0-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 12     41-50    44     81-UP    0      INMATE ASSAULTS    0   APPEALS DISMISSED    0      1-   88   4-   6     7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 24     51-60    21   UNKNOWN    0      RPTS DISMISSED     0   REPORTS REDUCED      0      2-   48   5-   3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 18   6-   2     9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 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112  AFRICAN AMERICAN    47           IOWA            97             &lt; 2 YR       0        PERSON CRIMES          7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1  NATIVE AMERICAN      1           OTHER STATE     68        2 TO &lt; 5 YR      16        NON/PERSON CRIMES      5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 7  OTHER                0           OTHER COUNTRY    3        5 TO &lt;10 YR      64        CHEMICAL CRIMES        5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 4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 8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 14      1-   83   4-   9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22      2-   41   5-   3     8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 2      3-   28   6-   2    +9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 64      DIVORCED      35             PROTESTANT      5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 44      SEPARATED      1             CATHOLIC        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3      COMMON-LAW     5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 16             MUSLIM           3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 73                                 0-   0    6-  29    12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5        0.1 -  5.0        9      1-   1    7-  26    13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5 YEARS.                            5.1 -  8.0       40      2-   5    8-  21    14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 66      3-  10    9-   7    15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 52      4-  20   10-   9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2   12        41    17 +         0                               UNKNOWN            1      5-  38   11-   1    1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 9   GED       72    TECH/VOC     0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26   13 - 16   15    SPEC. ED.    0      REJECTED         0       AVG READ LEVEL   9.6                        UNK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 38     97-   8     70-   5     64-   2     14-   1     33-   1     47-   1     65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22     29-   7     31-   4     78-   2     17-   1     39-   1     49-   1     69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 13     23-   5      8-   3     90-   2     20-   1     40-   1     51-   1     76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57-  11     56-   5     21-   2     10-   1     22-   1     42-   1     59-   1     79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52-   8     62-   5     54-   2     13-   1     30-   1     44-   1     60-   1     86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0            UNKNOWN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168 INMATES.     168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ARM 1 FORT MADISO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1 BEGINNING POP.      9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 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5 RELEASED (-)        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1 ENDING POP.         8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 8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0/04/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3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05/00/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0                     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0                               TOTAL RELEASES     1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CC    8  JBC    5                                    JBC    3  FM3    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ARM #1 - FORT MADISO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5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 19     61-70    0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 1     36-40    16     71-80    0      STAFF ASSAULTS     0   APPEALS    UPHELD    0      0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  6     41-50    16     81-UP    0      INMATE ASSAULTS    0   APPEALS DISMISSED    0      1-   34   4-   3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 20     51-60     5   UNKNOWN    0      RPTS DISMISSED     0   REPORTS REDUCED      0      2-   27   5-   2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 17   6-   0     9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 66  AFRICAN AMERICAN    10           IOWA            56             &lt; 2 YR       1        PERSON CRIMES        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1  NATIVE AMERICAN      2           OTHER STATE     26        2 TO &lt; 5 YR      22        NON/PERSON CRIMES      4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 4  OTHER                0           OTHER COUNTRY    1        5 TO &lt;10 YR      42        CHEMICAL CRIMES        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 1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 1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  0      1-   50   4-   3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 0      2-   21   5-   2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 2      3-    4   6-   3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 31      DIVORCED      17             PROTESTANT    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 23      SEPARATED      1             CATHOLIC        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1      COMMON-LAW     5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  5             MUSLIM           0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 31                                 0-   0    6-   3    12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11        0.1 -  5.0        3      1-   1    7-   0    13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2 YEARS.                            5.1 -  8.0       26      2-  15    8-   0    14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 33      3-  12    9-   0    15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 21      4-  25   10-   0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0   12        18    17 +         0                               UNKNOWN            0      5-  26   11-   0    1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 7   GED       26    TECH/VOC     0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21   13 - 16    4    SPEC. ED.    0      REJECTED         0       AVG READ LEVEL   9.3                        UNK-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 20     56-   3     51-   2      9-   1     25-   1     73-   1     91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12     68-   3     52-   2     11-   1     32-   1     85-   1     95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  6      6-   2     57-   2     12-   1     50-   1     86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8-   4      8-   2     97-   2     14-   1     69-   1     89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9-   3     43-   2      4-   1     17-   1     70-   1     90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0            UNKNOWN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 83 INMATES.      83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 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ARM 3 FORT MADISO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0 BEGINNING POP.      9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0 RELEASED (-)   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0 ENDING POP.         9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 9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0/04/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0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05/08/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0               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0                               TOTAL RELEASES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CC    2  FM1    2                                    ISP    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ARM #3 - FORT MADISO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6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 19     61-70    0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 0     36-40    17     71-80    0      STAFF ASSAULTS     0   APPEALS    UPHELD    0      0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  8     41-50    22     81-UP    0      INMATE ASSAULTS    0   APPEALS DISMISSED    0      1-   43   4-   5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 20     51-60     7   UNKNOWN    0      RPTS DISMISSED     0   REPORTS REDUCED      0      2-   32   5-   4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  8   6-   1     9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 79  AFRICAN AMERICAN    11           IOWA            61             &lt; 2 YR       1        PERSON CRIMES     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1  NATIVE AMERICAN      0           OTHER STATE     29        2 TO &lt; 5 YR      16        NON/PERSON CRIMES      4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 2  OTHER                0           OTHER COUNTRY    3        5 TO &lt;10 YR      51        CHEMICAL CRIMES        6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 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 1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  0      1-   41   4-   3     7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 0      2-   30   5-   2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 1      3-   14   6-   2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 36      DIVORCED      27             PROTESTANT    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 17      SEPARATED      1             CATHOLIC        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0      COMMON-LAW     2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 10             MUSLIM           2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 40                                 0-   0    6-   1    12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10        0.1 -  5.0        2      1-   1    7-   2    13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9 YEARS.                            5.1 -  8.0       18      2-  20    8-   0    14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 37      3-  22    9-   0    15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 36      4-  23   10-   0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0   12        21    17 +         0                               UNKNOWN            0      5-  24   11-   0    1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 2   GED       47    TECH/VOC     0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 6   13 - 16   13    SPEC. ED.    0      REJECTED         0       AVG READ LEVEL  10.3                        UNK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 16     97-   4     64-   3     50-   2     13-   1     40-   1     68-   1     91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 9      7-   3      6-   2     59-   2     16-   1     51-   1     70-   1     92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57-   5     25-   3     17-   2     78-   2     26-   1     60-   1     76-   1     94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9-   4     52-   3     20-   2     88-   2     27-   1     62-   1     85-   1     99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0-   4     56-   3     48-   2     10-   1     28-   1     63-   1     89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0            UNKNOWN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 93 INMATES.      93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ULTIPLE CARE UNI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0 BEGINNING POP.      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0 RELEASED (-)     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0 ENDING POP.       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0/01/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0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08/06/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0               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0                               TOTAL RELEASES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SP    5  JBC    2                                    CCU    2  JBC    2  ISP    3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MULTIPLE CARE UNIT - FORT MADISO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5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50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  2     61-70    2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 0     36-40     0     71-80    1      STAFF ASSAULTS     0   APPEALS    UPHELD    0      0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  1     41-50     2     81-UP    0      INMATE ASSAULTS    0   APPEALS DISMISSED    0      1-    9   4-   1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  0     51-60     3   UNKNOWN    0      RPTS DISMISSED     0   REPORTS REDUCED      0      2-    1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  0   6-   0     9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  9  AFRICAN AMERICAN     1           IOWA             5             &lt; 2 YR       1        PERSON CRIMES        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0  NATIVE AMERICAN      0           OTHER STATE      6        2 TO &lt; 5 YR       0        NON/PERSON CRIMES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 1  OTHER                0           OTHER COUNTRY    0        5 TO &lt;10 YR       1        CHEMICAL CRIMES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 0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  1      1-    6   4-   0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 7      2-    2   5-   1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 0      3-    2   6-   0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  5      DIVORCED       2             PROTESTANT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  3      SEPARATED      0             CATHOLIC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0      COMMON-LAW     0             JEWISH           1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  1             MUSLIM           0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  5                                 0-   0    6-   1    12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1        0.1 -  5.0        0      1-   0    7-   0    13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6 YEARS.                            5.1 -  8.0        4      2-   1    8-   2    14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  1      3-   0    9-   1    15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  3      4-   0   10-   1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1   12         3    17 +         0                               UNKNOWN            3      5-   2   11-   1    1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 0   GED        3    TECH/VOC     0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 0   13 - 16    3    SPEC. ED.    1      REJECTED         0       AVG READ LEVEL   9.2                        UNK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 4     89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  2     97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9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51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8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0            UNKNOWN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 11 INMATES.      11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CLINICAL CARE UNI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0 BEGINNING POP.      9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1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0 RELEASED (-)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0 ENDING POP.        2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2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0/06/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1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11/06/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0                    1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0                               TOTAL RELEASES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TU   68  ASP   12  MCC   18  ISP    9  MCU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1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CLINICAL CARE UNIT - FORT MADISO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6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 34     61-70    5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10     36-40    32     71-80    1      STAFF ASSAULTS     0   APPEALS    UPHELD    0      0-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 41     41-50    44     81-UP    0      INMATE ASSAULTS    0   APPEALS DISMISSED    0      1-  114   4-   8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 18     51-60    16   UNKNOWN    0      RPTS DISMISSED     0   REPORTS REDUCED      0      2-   56   5-   1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 20   6-   1     9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 4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146  AFRICAN AMERICAN    50           IOWA           121             &lt; 2 YR       0        PERSON CRIMES         1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0  NATIVE AMERICAN      1           OTHER STATE     76        2 TO &lt; 5 YR      17        NON/PERSON CRIMES      6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 2  OTHER                2           OTHER COUNTRY    4        5 TO &lt;10 YR      50        CHEMICAL CRIMES      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 7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 6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 31      1-  131   4-   7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24      2-   45   5-   2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 1      3-   16   6-   0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136      DIVORCED      25             PROTESTANT      6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 23      SEPARATED      0             CATHOLIC        3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4      COMMON-LAW     2             JEWISH           2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 11             MUSLIM           7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 84                                 0-   0    6-  17    12-  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18        0.1 -  5.0       43      1-   0    7-  20    13-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0.9 YEARS.                            5.1 -  8.0       64      2-   1    8-  24    14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 59      3-   3    9-  20    15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 20      4-  13   10-  23    16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2   12        41    17 +         1                               UNKNOWN           15      5-  11   11-  23    17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23   GED       57    TECH/VOC     0      APPROVED         0                                                     18+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49   13 - 16   12    SPEC. ED.    5      REJECTED         0       AVG READ LEVEL   7.4                        UNK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 44     52-   7     23-   4      2-   2     70-   2      1-   1     28-   1     46-   1     59-   1     73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21     29-   6     57-   4     11-   2     85-   2      3-   1     30-   1     48-   1     60-   1     74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 20     56-   6     54-   3     25-   2     86-   2     12-   1     32-   1     49-   1     62-   1     76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7-  12     17-   5     90-   3     50-   2     92-   2     16-   1     34-   1     51-   1     64-   1     79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8-   8     31-   5     94-   3     53-   2     99-   2     22-   1     39-   1     55-   1     67-   1     83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2            UNKNOWN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201 INMATES.     201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1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NAMOSA STATE PENITENTIAR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0 BEGINNING POP.   1,25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 4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1 RELEASED (-)        4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0 ENDING POP.      1,25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1,25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1/09/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8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15/06/0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0                     4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3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0                               TOTAL RELEASES     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CC   37  MSU    5  FDC    2                          CCU   12  ISP    6  JBC    3  FDC    2  MSU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LUH    1  RWC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8"/>
        </w:rPr>
        <w:t>ANAMOSA STATE PENITENTIARY - ANAMOS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6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1     31-35   196     61-70   26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46     36-40   193     71-80    3      STAFF ASSAULTS     0   APPEALS    UPHELD    0      0-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214     41-50   291     81-UP    3      INMATE ASSAULTS    0   APPEALS DISMISSED    0      1-  588   4-  78     7-  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193     51-60    87   UNKNOWN    0      RPTS DISMISSED     0   REPORTS REDUCED      0      2-  322   5-  45     8-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158   6-  20     9+  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18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37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839  AFRICAN AMERICAN   318           IOWA           727             &lt; 2 YR       0        PERSON CRIMES         87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18  NATIVE AMERICAN     15           OTHER STATE    472        2 TO &lt; 5 YR      47        NON/PERSON CRIMES     40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61  OTHER                2           OTHER COUNTRY   52        5 TO &lt;10 YR     150        CHEMICAL CRIMES       22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38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62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357      1-  812   4-  46     7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239      2-  261   5-  15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 6      3-  113   6-   4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659      DIVORCED     196             PROTESTANT     45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237      SEPARATED     11             CATHOLIC       2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16      COMMON-LAW    16             JEWISH           3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118             MUSLIM          53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484                                 0-   0    6- 157    12-  9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49        0.1 -  5.0       62      1-   0    7- 153    13-  5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6 YEARS.                            5.1 -  8.0      283      2-   3    8- 173    14-  4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498      3-  13    9- 135    15-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400      4-  49   10- 109    16-   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4   12       264    17 +         3                               UNKNOWN           10      5-  99   11- 130    17-   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48   GED      629    TECH/VOC     0      APPROVED         0                                                     18+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185   13 - 16   93    SPEC. ED.   14      REJECTED         0       AVG READ LEVEL   9.8                        UNK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309     78-  33     56-  22     23-  16     33-   8     16-   5     75-   5     11-   4     42-   4      6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159     31-  27     70-  22     17-  15     49-   8     22-   5     79-   5     30-   4     50-   4      8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143     52-  26     64-  19     62-  10     86-   8     25-   5     92-   5     34-   4     55-   4     20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57-  77     94-  24     85-  17     91-  10     10-   6     32-   5     96-   5     39-   4     99-   4     26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7-  59     29-  22     90-  17     44-   9     63-   6     73-   5      4-   4     41-   4      3-   3     40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62            UNKNOWN 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1253 INMATES.    1253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LUSTER HEIGH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0 BEGINNING POP.      4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5 RELEASED (-)   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0 ENDING POP.         4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 4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1  MITTIMUS WITHDRAWN                               0               00/08/2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0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06/05/0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0    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1                               TOTAL RELEASES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P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LUSTER HEIGH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3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 10     61-70    0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 3     36-40     8     71-80    0      STAFF ASSAULTS     0   APPEALS    UPHELD    0      0-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 10     41-50     7     81-UP    0      INMATE ASSAULTS    0   APPEALS DISMISSED    0      1-   21   4-   3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  6     51-60     2   UNKNOWN    0      RPTS DISMISSED     0   REPORTS REDUCED      0      2-   15   5-   1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  5   6-   0     9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 41  AFRICAN AMERICAN     3           IOWA            37             &lt; 2 YR       0        PERSON CRIMES    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0  NATIVE AMERICAN      0           OTHER STATE      8        2 TO &lt; 5 YR       4        NON/PERSON CRIMES      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 2  OTHER                0           OTHER COUNTRY    0        5 TO &lt;10 YR      28        CHEMICAL CRIMES        3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 0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  2      1-   28   4-   1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 0      2-   11   5-   1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 1      3-    5   6-   0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 20      DIVORCED       8             PROTESTANT      1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 10      SEPARATED      0             CATHOLIC         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0      COMMON-LAW     0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  8             MUSLIM           0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 21                                 0-   0    6-   3    12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2        0.1 -  5.0        3      1-   1    7-   1    13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8 YEARS.                            5.1 -  8.0        6      2-  10    8-   0    14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 21      3-   8    9-   0    15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 14      4-  18   10-   0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0   12        18    17 +         0                               UNKNOWN            2      5-   4   11-   0    1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 0   GED       19    TECH/VOC     0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 7   13 - 16    1    SPEC. ED.    0      REJECTED         0       AVG READ LEVEL  10.1                        UNK-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  8     31-   2      4-   1     40-   1     56-   1     75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3-   3     33-   2     15-   1     44-   1     62-   1     85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 3     68-   2     17-   1     50-   1     65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  2     89-   2     25-   1     52-   1     67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4-   2     97-   2     32-   1     54-   1     70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0            UNKNOWN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 46 INMATES.      46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EDICAL CLASS CENTER -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128  TRANSFER TO OWI FACILITY                         8 BEGINNING POP.     75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101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37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0 RELEASED (-)       3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12  PAROLE TO DETAINER                               5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3 ENDING POP.        77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16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29  CONTINUED PAROLE AFTER MEDICAL RETURN            0 AVG DAILY POP.     76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2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3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3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0/01/2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3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9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2  FINAL DISCHARGE, END OF SENTENCE                11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1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09/04/0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1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15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1  FINAL RELEASE OF SAFEKEEPER                      0                     1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1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6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33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360                               TOTAL RELEASES     2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WC    4  OAK    4  FDC    4  MSU    1  CTU    1      FM3    2  RWC   31  CTU   31  FDC   63  CCU 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   1                                              MSU   49  NEW   26  FM1    8  RVP   14  RIV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SP   37  OAK    4  JBC    3  MTV   30  MWU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VP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MEDICAL CLASSIFICATION CENTER - INMATES - OAKDAL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5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123     61-70   16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48     36-40   129     71-80    5      STAFF ASSAULTS     0   APPEALS    UPHELD    0      0-   1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148     41-50   137     81-UP    0      INMATE ASSAULTS    0   APPEALS DISMISSED    0      1-  303   4-  42     7-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117     51-60    46   UNKNOWN    2      RPTS DISMISSED     0   REPORTS REDUCED      0      2-  236   5-  23     8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122   6-  14     9+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19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616  AFRICAN AMERICAN   100           IOWA           471             &lt; 2 YR       2        PERSON CRIMES         26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6  NATIVE AMERICAN      8           OTHER STATE    250        2 TO &lt; 5 YR      70        NON/PERSON CRIMES     3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40  OTHER                0           OTHER COUNTRY   43        5 TO &lt;10 YR     242        CHEMICAL CRIMES       34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1                                                            10 TO &lt;15 YR     27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23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112      1-  552   4-  23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 9      2-  139   5-   8     8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40      3-   45   6-   2    +9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246      DIVORCED      72             PROTESTANT     14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111      SEPARATED      2             CATHOLIC       1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5      COMMON-LAW     8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327             MUSLIM           2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243                                 0-   0    6- 149    12-   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266        0.1 -  5.0       37      1-   1    7- 106    13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8 YEARS.                            5.1 -  8.0      147      2-  40    8- 100    14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251      3-  49    9-  46    15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220      4-  86   10-  29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4   12       187    17 +         9                               UNKNOWN          116      5-  85   11-   9    1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17   GED      258    TECH/VOC     0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71   13 - 16   57    SPEC. ED.    3      REJECTED         0       AVG READ LEVEL   9.8                        UNK-   5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16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178     78-  27     56-  13     85-  11     15-   7     11-   5     10-   4     51-   4     33-   3     67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 80     31-  24     70-  13     90-  11     17-   7     14-   5     25-   4     63-   4     42-   3     69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57     23-  17     62-  12     91-  10     58-   6     40-   5     26-   4     20-   3     43-   3     75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57-  40     29-  15     50-  11     86-   9      4-   5     44-   5     34-   4     21-   3     46-   3     92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7-  37     52-  13     64-  11     94-   8      9-   5      8-   4     47-   4     28-   3     65-   3     99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48            UNKNOWN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771 INMATES.     722 MEN       49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EDICAL CLASS CNTR - PATI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0 BEGINNING POP.      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2  TRANSFER TO MHI (OWI)                            0 RECEIVED (+)     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1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0 RELEASED (-)      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0 ENDING POP.         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 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0/01/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1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10/06/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3                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3                               TOTAL RELEASES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CC    4  CTU    1                                    MCC    4  MSU    1  MTV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MEDICAL CLASSIFICATION CENTER - PATIENTS - OAKDAL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8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  2     61-70    0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 1     36-40     4     71-80    0      STAFF ASSAULTS     0   APPEALS    UPHELD    0      0- 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  1     41-50     3     81-UP    0      INMATE ASSAULTS    0   APPEALS DISMISSED    0      1-    4   4-   0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  3     51-60     3   UNKNOWN    0      RPTS DISMISSED     0   REPORTS REDUCED      0      2-    3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  0   6-   0     9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 15  AFRICAN AMERICAN     2           IOWA             8             &lt; 2 YR       0        PERSON CRIMES    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0  NATIVE AMERICAN      0           OTHER STATE      8        2 TO &lt; 5 YR       1        NON/PERSON CRIMES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 0  OTHER                0           OTHER COUNTRY    1        5 TO &lt;10 YR       2        CHEMICAL CRIMES  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 0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  1      1-   11   4-   0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 0      2-    6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10      3-    0   6-   0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  8      DIVORCED       3             PROTESTANT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  0      SEPARATED      0             CATHOLIC  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0      COMMON-LAW     0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  6             MUSLIM           0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  9                                 0-   0    6-   1    12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4        0.1 -  5.0        7      1-   0    7-   1    13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4 YEARS.                            5.1 -  8.0        2      2-   0    8-   0    14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  4      3-   1    9-   0    15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  1      4-   1   10-   3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0   12         6    17 +         0                               UNKNOWN            3      5-   2   11-   0    1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 1   GED        2    TECH/VOC     0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 4   13 - 16    2    SPEC. ED.    0      REJECTED         0       AVG READ LEVEL   6.4                        UNK-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  3     34-   1     65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 2     50-   1     94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7-   2     51-   1     96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1-   1     57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   1     64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0            UNKNOWN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 17 INMATES.      15 MEN        2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EDIUM SECURITY UNI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0 BEGINNING POP.     98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 5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8 RELEASED (-)        5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3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0 ENDING POP.        98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99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2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1/01/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15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1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09/02/2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0                     5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0                               TOTAL RELEASES     4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CC   49  OAK    1  ASP    1                          FDC    4  ASP    5  MCC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2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8"/>
        </w:rPr>
        <w:t>MEDIUM SECURITY UNIT - MOUNT PLEASA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6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158     61-70   26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33     36-40   151     71-80    9      STAFF ASSAULTS     0   APPEALS    UPHELD    0      0-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178     41-50   205     81-UP    0      INMATE ASSAULTS    0   APPEALS DISMISSED    0      1-  500   4-  57     7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165     51-60    64   UNKNOWN    0      RPTS DISMISSED     0   REPORTS REDUCED      0      2-  278   5-  15     8-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115   6-  11     9+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 8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762  AFRICAN AMERICAN   165           IOWA           621             &lt; 2 YR       3        PERSON CRIMES         6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6  NATIVE AMERICAN     13           OTHER STATE    336        2 TO &lt; 5 YR      74        NON/PERSON CRIMES     30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39  OTHER                4           OTHER COUNTRY   30        5 TO &lt;10 YR     311        CHEMICAL CRIMES       25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45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32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101      1-  741   4-  18     7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 8      2-  179   5-   7     8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 3      3-   35   6-   5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454      DIVORCED     152             PROTESTANT     25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232      SEPARATED      8             CATHOLIC       18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5      COMMON-LAW    10             JEWISH           1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128             MUSLIM          18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315                                 0-   0    6- 211    12-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211        0.1 -  5.0       54      1-   5    7- 143    13-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8 YEARS.                            5.1 -  8.0      247      2-  24    8- 119    14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367      3-  60    9-  75    15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309      4- 131   10-  37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4   12       276    17 +         4                               UNKNOWN           12      5- 157   11-  15    1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32   GED      385    TECH/VOC     1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135   13 - 16  121    SPEC. ED.    3      REJECTED         0       AVG READ LEVEL   9.6                        UNK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2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181     29-  30     31-  20     78-  13     63-   9     94-   8     16-   5      8-   4     73-   4     15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115     62-  29     90-  20     17-  12     91-   9     20-   6     33-   5     28-   4     75-   4     21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 94     52-  28     56-  19     50-  12      4-   8     68-   6     53-   5     39-   4     93-   4     22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7-  52     23-  26     85-  15     79-  11     25-   8     86-   6     54-   5     46-   4     11-   3     36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57-  37     70-  25     64-  14      6-   9     44-   8     92-   6     96-   5     51-   4     12-   3     38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64            UNKNOWN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989 INMATES.     989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T. PLEASANT WOMENS UNI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0 BEGINNING POP.      9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 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1 RELEASED (-)      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0 ENDING POP.         9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 9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1/04/0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1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11/01/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0                     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0                               TOTAL RELEASES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TV    8  MCC    4                                    MTV    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2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UNT PLEASANT WOMEN UNIT - MOUNT PLEASA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5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 12     61-70    1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 3     36-40    20     71-80    0      STAFF ASSAULTS     0   APPEALS    UPHELD    0      0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 15     41-50    24     81-UP    0      INMATE ASSAULTS    0   APPEALS DISMISSED    0      1-   46   4-   5     7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 21     51-60     2   UNKNOWN    0      RPTS DISMISSED     0   REPORTS REDUCED      0      2-   22   5-   3     8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 15   6-   2     9+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 2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 75  AFRICAN AMERICAN    17           IOWA            48             &lt; 2 YR       0        PERSON CRIMES          3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1  NATIVE AMERICAN      2           OTHER STATE     47        2 TO &lt; 5 YR       4        NON/PERSON CRIMES      4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 3  OTHER                0           OTHER COUNTRY    3        5 TO &lt;10 YR      38        CHEMICAL CRIMES        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 3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 3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  9      1-   78   4-   2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 7      2-   13   5-   1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 0      3-    4   6-   0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 44      DIVORCED      19             PROTESTANT      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 23      SEPARATED      0             CATHOLIC      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1      COMMON-LAW     2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  9             MUSLIM           2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 23                                 0-   0    6-  14    12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26        0.1 -  5.0        8      1-   1    7-  12    13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3 YEARS.                            5.1 -  8.0       30      2-   6    8-  14    14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 40      3-  10    9-   5    15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 16      4-   9   10-   3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0   12        12    17 +         0                               UNKNOWN            4      5-  23   11-   1    1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 9   GED       34    TECH/VOC     0      APPROVED         1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24   13 - 16   13    SPEC. ED.    1      REJECTED         0       AVG READ LEVEL   8.7                        UNK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18     23-   3      9-   2      4-   1     14-   1     57-   1     83-   1     94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 12     31-   3     50-   2      5-   1     18-   1     61-   1     85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  9     56-   3     52-   2      8-   1     37-   1     63-   1     86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7-   8     70-   3     78-   2     10-   1     40-   1     64-   1     91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9-   4     90-   3     84-   2     13-   1     53-   1     79-   1     92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0            UNKNOWN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 98 INMATES.       0 MEN       98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2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CORRECTIONAL TREATMENT UNI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1 BEGINNING POP.     86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 3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8 RELEASED (-)       12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2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2 ENDING POP.        77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77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2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1/04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13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10/11/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0                     3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9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0                               TOTAL RELEASES     4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CC   31  RWC    1  FDC    1                          CCU   68  NEW   14  FDC    1  MCC    1  OAK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2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8"/>
        </w:rPr>
        <w:t>CORRECTIONAL TREATMENT UNIT - CLARIND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5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1     31-35   160     61-70    5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25     36-40   145     71-80    1      STAFF ASSAULTS     0   APPEALS    UPHELD    0      0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 97     41-50   181     81-UP    0      INMATE ASSAULTS    0   APPEALS DISMISSED    0      1-  340   4-  58     7-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128     51-60    32   UNKNOWN    0      RPTS DISMISSED     0   REPORTS REDUCED      0      2-  211   5-  25     8-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109   6-  14     9+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 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18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558  AFRICAN AMERICAN   156           IOWA           449             &lt; 2 YR       8        PERSON CRIMES         3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1  NATIVE AMERICAN     14           OTHER STATE    284        2 TO &lt; 5 YR      60        NON/PERSON CRIMES     33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43  OTHER                3           OTHER COUNTRY   41        5 TO &lt;10 YR     228        CHEMICAL CRIMES       34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29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34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110      1-  463   4-  33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31      2-  195   5-  13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 1      3-   69   6-   2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341      DIVORCED     126             PROTESTANT     19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162      SEPARATED      8             CATHOLIC       16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5      COMMON-LAW     9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124             MUSLIM           7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278                                 0-   0    6- 148    12-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136        0.1 -  5.0       40      1-   4    7- 118    13-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6 YEARS.                            5.1 -  8.0      209      2-  18    8- 101    14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305      3-  38    9-  67    15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194      4-  87   10-  55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3   12       185    17 +         3                               UNKNOWN           27      5- 108   11-  15    17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24   GED      322    TECH/VOC     0      APPROVED         0                                                     18+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116   13 - 16   49    SPEC. ED.   10      REJECTED         0       AVG READ LEVEL   9.3                        UNK-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6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210     57-  23     31-  10     23-   7     69-   6     26-   5     27-   4      8-   3     49-   3     13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 82     52-  15     94-  10     25-   7     88-   6     33-   5     64-   4     10-   3     71-   3     14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7-  63     29-  14     17-   9     50-   7     91-   6     73-   5     65-   4     36-   3     75-   3     15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8-  56     85-  13     56-   9     62-   7     92-   6     86-   5     67-   4     43-   3      3-   2     22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55     70-  11     90-   8     63-   7      4-   5     20-   4      5-   3     44-   3      9-   2     32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35            UNKNOWN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775 INMATES.     775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. CENTRAL CORRECTIONS FACL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1 BEGINNING POP.     5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 3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12 RELEASED (-)        4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4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1 ENDING POP.        49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49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1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0/10/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5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11/06/0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0                     3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2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0                               TOTAL RELEASES     4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CC   31  RIV    3  NEW    1  FDC    2  ASP    1      MCC    4  CTU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3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NORTH CENTRAL CORRECTIONAL FACILITY-ROCKWELL CIT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5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 83     61-70    7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11     36-40    78     71-80    2      STAFF ASSAULTS     0   APPEALS    UPHELD    0      0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 96     41-50   111     81-UP    0      INMATE ASSAULTS    0   APPEALS DISMISSED    0      1-  272   4-  24     7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 76     51-60    28   UNKNOWN    0      RPTS DISMISSED     0   REPORTS REDUCED      0      2-  112   5-   9     8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 67   6-   3     9+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 9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371  AFRICAN AMERICAN    88           IOWA           312             &lt; 2 YR       1        PERSON CRIMES         17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2  NATIVE AMERICAN      8           OTHER STATE    168        2 TO &lt; 5 YR      51        NON/PERSON CRIMES     19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21  OTHER                2           OTHER COUNTRY   12        5 TO &lt;10 YR     161        CHEMICAL CRIMES       2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16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17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 48      1-  332   4-  13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47      2-  109   5-   3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 0      3-   32   6-   2    +9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220      DIVORCED      93             PROTESTANT     1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 89      SEPARATED      3             CATHOLIC        9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9      COMMON-LAW     8             JEWISH           1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 70             MUSLIM          11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190                                 0-   0    6-  40    12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69        0.1 -  5.0       11      1-   6    7-  17    13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7 YEARS.                            5.1 -  8.0      117      2-  33    8-  11    14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215      3-  92    9-   4    15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138      4- 151   10-   3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2   12       125    17 +         2                               UNKNOWN           11      5- 133   11-   1    1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14   GED      234    TECH/VOC     0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71   13 - 16   38    SPEC. ED.    0      REJECTED         0       AVG READ LEVEL   9.8                        UNK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 95     57-  16     94-   9     70-   7     29-   5      4-   3     34-   3     14-   2     32-   2     51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 48     85-  11     17-   8     91-   7     50-   5     15-   3     62-   3     18-   2     41-   2     59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37     31-  10     84-   8     63-   6     86-   5     16-   3     65-   3     22-   2     43-   2     60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7-  35     52-  10     90-   8     64-   6     23-   4     20-   3     93-   3     26-   2     47-   2     66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8-  29     56-  10     25-   7     75-   6     42-   4     21-   3      8-   2     28-   2     48-   2     69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31            UNKNOWN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492 INMATES.     492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3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IOWA CORR. INSTITUTE FOR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0 BEGINNING POP.     55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1  TRANSFER TO MHI (OWI)                            0 RECEIVED (+)        4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14 RELEASED (-)        4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1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0 ENDING POP.        55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4  RETURN TO PAROLE AFTER HEARING                   4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55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1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0/09/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1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11/05/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3                     3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5                               TOTAL RELEASES     3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CC   30  MWU    6  OAK    1                          MWU    8  MVP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3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CORRECTIONAL INSTITUTION FOR WOMEN -MITCHELLVILL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4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 95     61-70    4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25     36-40   100     71-80    1      STAFF ASSAULTS     0   APPEALS    UPHELD    0      0-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100     41-50   122     81-UP    0      INMATE ASSAULTS    0   APPEALS DISMISSED    0      1-  248   4-  32     7-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 88     51-60    16   UNKNOWN    0      RPTS DISMISSED     0   REPORTS REDUCED      0      2-  154   5-  17     8-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 70   6-   6     9+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3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13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400  AFRICAN AMERICAN   124           IOWA           366             &lt; 2 YR       3        PERSON CRIMES         16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1  NATIVE AMERICAN     13           OTHER STATE    163        2 TO &lt; 5 YR      45        NON/PERSON CRIMES     24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11  OTHER                1           OTHER COUNTRY    7        5 TO &lt;10 YR     156        CHEMICAL CRIMES       21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1                                                            10 TO &lt;15 YR     18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22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 77      1-  443   4-  12     7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53      2-   67   5-   1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 6      3-   24   6-   3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225      DIVORCED      84             PROTESTANT     1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137      SEPARATED      5             CATHOLIC       1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11      COMMON-LAW     5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 84             MUSLIM           0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119                                 0-   0    6-  88    12-  1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187        0.1 -  5.0       17      1-   9    7-  64    13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9 YEARS.                            5.1 -  8.0      121      2-  28    8-  52    14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232      3-  51    9-  33    15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168      4-  77   10-  16    16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0   12       110    17 +         4                               UNKNOWN           13      5-  78   11-  14    17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24   GED      247    TECH/VOC     0      APPROVED         1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70   13 - 16   79    SPEC. ED.    3      REJECTED         0       AVG READ LEVEL   9.9                        UNK-   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1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182     78-  15     70-   8     56-   5     63-   4     10-   2     47-   2      4-   1     21-   1     35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 61     85-  12     23-   7     94-   5     86-   4     16-   2     64-   2     11-   1     24-   1     37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56     17-  11     31-   6     25-   4     88-   4     20-   2     68-   2     12-   1     27-   1     39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7-  36     29-  11     62-   6     50-   4     51-   3     26-   2     79-   2     14-   1     30-   1     41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57-  24     91-   9     90-   6     52-   4      9-   2     44-   2      2-   1     15-   1     32-   1     42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8            UNKNOWN 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551 INMATES.       0 MEN      551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                                                                       FEDERAL    2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3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ITCHELLVILLE VIOLATOR PROGRAM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0 BEGINNING POP.      3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0 RELEASED (-)     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0 ENDING POP.         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 3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0/04/3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0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14/03/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0               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5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1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0                               TOTAL RELEASES  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TV    1  MCC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3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FACILITY - MITCHELLVILL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0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  7     61-70    0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 2     36-40     3     71-80    0      STAFF ASSAULTS     0   APPEALS    UPHELD    0      0- 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  9     41-50     4     81-UP    0      INMATE ASSAULTS    0   APPEALS DISMISSED    0      1-    5   4-   0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  4     51-60     0   UNKNOWN    0      RPTS DISMISSED     0   REPORTS REDUCED      0      2-    2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  0   6-   0     9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 21  AFRICAN AMERICAN     7           IOWA            20             &lt; 2 YR       0        PERSON CRIMES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0  NATIVE AMERICAN      0           OTHER STATE      9        2 TO &lt; 5 YR       0        NON/PERSON CRIMES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 1  OTHER                0           OTHER COUNTRY    0        5 TO &lt;10 YR       2        CHEMICAL CRIMES  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 0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  0      1-   28   4-   0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 1      2-    1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22      3-    0   6-   0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 20      DIVORCED       5             PROTESTANT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  3      SEPARATED      0             CATHOLIC   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0      COMMON-LAW     0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  1             MUSLIM           1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  3                                 0-   0    6-   1    12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18        0.1 -  5.0        0      1-   1    7-   0    13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2.2 YEARS.                            5.1 -  8.0       11      2-   1    8-   0    14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 12      3-   0    9-   1    15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  4      4-   2   10-   0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0   12         8    17 +         0                               UNKNOWN            2      5-   2   11-   0    1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 0   GED        6    TECH/VOC     0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 6   13 - 16    8    SPEC. ED.    0      REJECTED         0       AVG READ LEVEL   9.1                        UNK-   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  5     97-   2     67-   1     90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  4     15-   1     70-   1     94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3-   3     33-   1     73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57-   2     56-   1     82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8-   2     64-   1     84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0            UNKNOWN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 29 INMATES.       0 MEN       29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RIVERVIEW RELEASE CENTE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2 BEGINNING POP.     22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 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3 RELEASED (-)        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0 ENDING POP.        2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2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1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0/05/0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5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11/05/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0                     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0                               TOTAL RELEASES     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  17  MCC    7  RVP    1                          RWC    3  NEW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3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RIVERVIEW RELEASE CENTER - NEWTO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6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 36     61-70    4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 8     36-40    45     71-80    0      STAFF ASSAULTS     0   APPEALS    UPHELD    0      0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 30     41-50    57     81-UP    0      INMATE ASSAULTS    0   APPEALS DISMISSED    0      1-  111   4-  13     7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 36     51-60    13   UNKNOWN    0      RPTS DISMISSED     0   REPORTS REDUCED      0      2-   60   5-   2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 39   6-   2     9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 4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199  AFRICAN AMERICAN    26           IOWA           157             &lt; 2 YR       0        PERSON CRIMES          3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1  NATIVE AMERICAN      1           OTHER STATE     69        2 TO &lt; 5 YR      17        NON/PERSON CRIMES      8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 2  OTHER                0           OTHER COUNTRY    3        5 TO &lt;10 YR      63        CHEMICAL CRIMES       15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 7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13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 54      1-  143   4-   3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 1      2-   55   5-   6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 2      3-   21   6-   1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102      DIVORCED      43             PROTESTANT      7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 52      SEPARATED      1             CATHOLIC        4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2      COMMON-LAW     3             JEWISH           1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 26             MUSLIM           2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 81                                 0-   0    6-  17    12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29        0.1 -  5.0        3      1-   4    7-   8    13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9 YEARS.                            5.1 -  8.0       40      2-  31    8-   0    14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 94      3-  52    9-   0    15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 88      4-  62   10-   0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0   12        77    17 +         2                               UNKNOWN            4      5-  55   11-   0    1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 7   GED       98    TECH/VOC     0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19   13 - 16   20    SPEC. ED.    2      REJECTED         0       AVG READ LEVEL  10.5                        UNK-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 73     91-   7      8-   4     68-   3     23-   2     63-   2      1-   1     15-   1     33-   1     48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 21     85-   6      4-   3     70-   3     37-   2     64-   2      5-   1     21-   1     34-   1     49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11     90-   6     17-   3     78-   3     43-   2     79-   2      6-   1     27-   1     35-   1     52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50-   8     25-   5     31-   3     86-   3     55-   2     88-   2      9-   1     28-   1     38-   1     53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57-   7     97-   5     51-   3     20-   2     59-   2     94-   2     14-   1     29-   1     40-   1     56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6            UNKNOWN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229 INMATES.     229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3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RIVERVIEW VIOLATOR PROGRAM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0 BEGINNING POP.      6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 0  TRANSFER TO MHI (OWI)                            0 RECEIVED (+)      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0 RELEASED (-)        2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0 ENDING POP.         5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 5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0/03/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0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10/07/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 0                   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15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5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2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1               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 0                               TOTAL RELEASES     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CC   14  NEW    6  FDC    2                          NEW    3  RIV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3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8"/>
        </w:rPr>
        <w:t>RIVERVIEW VIOLATOR FACILITY - NEWTO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3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  7     61-70    0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 2     36-40     9     71-80    0      STAFF ASSAULTS     0   APPEALS    UPHELD    0      0-   4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 11     41-50    14     81-UP    0      INMATE ASSAULTS    0   APPEALS DISMISSED    0      1-    9   4-   1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 16     51-60     0   UNKNOWN    0      RPTS DISMISSED     0   REPORTS REDUCED      0      2-    4   5-   1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  2   6-   0     9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 51  AFRICAN AMERICAN     8           IOWA            45             &lt; 2 YR       0        PERSON CRIMES    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0  NATIVE AMERICAN      0           OTHER STATE     14        2 TO &lt; 5 YR       0        NON/PERSON CRIMES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 0  OTHER                0           OTHER COUNTRY    0        5 TO &lt;10 YR       4        CHEMICAL CRIMES        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 2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  3      1-   44   4-   2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 0      2-    9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43      3-    3   6-   1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 36      DIVORCED       7             PROTESTANT      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 10      SEPARATED      1             CATHOLIC     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0      COMMON-LAW     0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  5             MUSLIM           2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 18                                 0-   0    6-  10    12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11        0.1 -  5.0        1      1-   0    7-   1    13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8 YEARS.                            5.1 -  8.0        6      2-   2    8-   1    14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  6      3-   2    9-   1    15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 12      4-   6   10-   0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0   12        15    17 +         0                               UNKNOWN           34      5-   4   11-   0    1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 1   GED       17    TECH/VOC     0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10   13 - 16    7    SPEC. ED.    1      REJECTED         0       AVG READ LEVEL  10.2                        UNK-   3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  9     40-   3     14-   1     30-   1     56-   1     82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  6     78-   3     15-   1     32-   1     57-   1     91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9-   5     17-   2     23-   1     37-   1     70-   1     92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7-   5     85-   2     25-   1     38-   1     73-   1     94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2-   4      8-   1     28-   1     52-   1     81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0            UNKNOWN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 59 INMATES.      59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3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EWTON CORRECTIONAL FACILIT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0 BEGINNING POP.     88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1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24  TRANSFER TO MHI (OWI)                            0 RECEIVED (+)        8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2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 5 RELEASED (-)        9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0 ENDING POP.        87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8  RETURN TO PAROLE AFTER HEARING                   8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  88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2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0/05/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 1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16/00/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35                     4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4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34                               TOTAL RELEASES     6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TU   14  MCC   26  FDC    2  RVP    3  RIV    1      RIV   17  ISP    1  RWC    1  FDC    2  RVP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CCU    1  MCC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4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8"/>
        </w:rPr>
        <w:t>NEWTON CORRECTIONAL FACILITY - NEWTO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3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35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0     31-35   134     61-70    6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 27     36-40   166     71-80    1      STAFF ASSAULTS     0   APPEALS    UPHELD    0      0-   8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153     41-50   184     81-UP    0      INMATE ASSAULTS    0   APPEALS DISMISSED    0      1-  333   4-  54     7-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152     51-60    51   UNKNOWN    0      RPTS DISMISSED     0   REPORTS REDUCED      0      2-  241   5-  31     8-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114   6-   7     9+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3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583  AFRICAN AMERICAN   221           IOWA           509             &lt; 2 YR       0        PERSON CRIMES         38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 8  NATIVE AMERICAN      4           OTHER STATE    301        2 TO &lt; 5 YR      14        NON/PERSON CRIMES     27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58  OTHER                0           OTHER COUNTRY   58        5 TO &lt;10 YR      98        CHEMICAL CRIMES       3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0                                                            10 TO &lt;15 YR     29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43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256      1-  594   4-  24     7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77      2-  177   5-   5     8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 82      3-   68   6-   3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399      DIVORCED     111             PROTESTANT     26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195      SEPARATED      4             CATHOLIC       15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2      COMMON-LAW    16             JEWISH           1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147             MUSLIM          26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291                                 0-   0    6- 155    12-  1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131        0.1 -  5.0       20      1-   4    7- 124    13-  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8 YEARS.                            5.1 -  8.0      204      2-  11    8- 113    14-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307      3-  22    9-  77    15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266      4-  67   10-  62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0   12       212    17 +         4                               UNKNOWN           77      5- 108   11-  24    17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28   GED      413    TECH/VOC     0      APPROVED         0                                                     18+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 78   13 - 16   62    SPEC. ED.    2      REJECTED         0       AVG READ LEVEL   9.9                        UNK-   7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7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311     97-  22     64-  13     52-  10     56-   8     34-   4     26-   3     14-   2     51-   2     79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 88     25-  18     85-  13     90-  10     23-   5     92-   4     39-   3     15-   2     61-   2     80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62     50-  15     91-  12     94-  10      6-   4      1-   3     42-   3     22-   2     65-   2      3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57-  30     17-  13     63-  11     31-   9      8-   4      4-   3     49-   3     32-   2     74-   2      5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8-  25     29-  13     70-  11     62-   9     20-   4     24-   3     10-   2     40-   2     76-   2      9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21            UNKNOWN   6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 874 INMATES.     874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                                                                       FEDERAL    7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473L100                                          IOWA DEPARTMENT OF CORRECTIONS                                     PAGE   4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MOVEMENT SUMMARY                           RUN DATE 12-03-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T DODGE CORR. FACILIT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                            0  TRANSFER TO OWI FACILITY                         0 BEGINNING POP.   1,2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MENTS - PROBATION REVOCATION      0  RELEASE TO WORK RELEASE                      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COURT ORDERED SAFEKEEPER (PRETRIAL)              10  TRANSFER TO MHI (OWI)                            0 RECEIVED (+)        8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EW COURT COMMIT WITH PRIOR APPEAL PENDING        0  PAROLE (IN STATE)                               13 RELEASED (-)        8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TND PENDING REV HEAR-WITH PEND CHGS      0  RELEASE TO SHOCK PROBATION                       4 ENDING POP.      1,23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E RETURNED WITH ADDITIONAL SENTENCE         0  CONTINUED PAROLE AFTER MEDICAL RETURN            0 AVG DAILY POP.   1,22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TN FRM PROB OTR THAN SHOCK,/OR RTN ADDL SENT     0  MITTIMUS WITHDRAWN                               0               00/09/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ETURNED/ADDITIONAL SENTENCE              0  FINAL DISCHARGE, END OF SENTENCE                11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INTERSTATE COMPACT        0  FINAL DISCHARGE, COURT ORDERED                   0               10/01/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RK RELEASE RETURNED WITH ADDITIONAL SENTENCE     0  FINAL RELEASE OF SAFEKEEPER                     21                     7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RETURNED - NONPUNITIVE               0  PAROLE WITH IMMEDIATE DISCHARGE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ORK RELEASE SUSPENSION - VIOLATOR PROGRAM        0  VIOLATOR RETURN TO PROBATION                     9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OWI CONTINUUM                                     0  VIOL. RELEASE-UNSUCCESSFUL/ADMIN.                3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DMISSION FROM OWI FACILITY                       0  VIOLATOR RETURN TO PAROLE                        1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VIOLATOR RETURN TO WORK RELEASE                  0                     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</w:rPr>
        <w:t>TOTAL ADMISSIONS   10                               TOTAL RELEASES     7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CC   63  MSU    4  CTU    1  ASP    2  NEW    2      NEW    2  CTU    1  MCC    4  RWC    2  RVP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SP    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EPORT S473L035                                    IOWA ADULT CORRECTIONS                                            PAGE   4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OVEMBER 30, 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</w:rPr>
        <w:t>MONTHLY STATISTICAL SUMMARY BY INSTITUTION                          RUN DATE 12/03/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</w:rPr>
        <w:t>FORT DODGE CORRECTIONAL FACILIT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MEDIAN AGE IS  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GE BREAKDOWN - AVERAGE AGE IS  26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9-17     1     31-35    95     61-70    2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8-20   240     36-40    61     71-80    0      STAFF ASSAULTS     0   APPEALS    UPHELD    0      0-  14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1-25   583     41-50    52     81-UP    0      INMATE ASSAULTS    0   APPEALS DISMISSED    0      1-  462   4-  90     7-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26-30   185     51-60    13   UNKNOWN    1      RPTS DISMISSED     0   REPORTS REDUCED      0      2-  289   5-  24     8-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RUG    0  GANG    0  CONTRA    0  ESCAP    0      3-  179   6-  17     9+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           ------------------       --------------------        LIFE SENTENCES   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MANDATORY MINIMUM     26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HITE     802  AFRICAN AMERICAN   313           IOWA           755             &lt; 2 YR       5        PERSON CRIMES         4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SIAN      12  NATIVE AMERICAN     18           OTHER STATE    361        2 TO &lt; 5 YR      52        NON/PERSON CRIMES     59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HISPANIC   80  OTHER                7           OTHER COUNTRY   94        5 TO &lt;10 YR     346        CHEMICAL CRIMES       37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UNKNOWN     1                                                            10 TO &lt;15 YR     5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15 TO &lt;20 YR      21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20 TO &lt;25 YR   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ITAL STATUS                                  RELIGION                 25 TO &lt;50 YR     138      1- 1039   4-   9     7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             ------------------       50+       YR      18      2-  149   5-   2     8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  146      3-   34   6-   0    +9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SINGLE    837      DIVORCED      52             PROTESTANT     2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ARRIED   103      SEPARATED      0             CATHOLIC       23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WIDOWED     2      COMMON-LAW     7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</w:rPr>
        <w:t>UNKNOWN      232             MUSLIM          17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       351                                 0-   0    6- 215    12-  2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UNKNOWN        404        0.1 -  5.0       41      1-   1    7- 197    13-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EDUCATION LEVEL - AVERAGE EDUC. IS 11.4 YEARS.                            5.1 -  8.0      275      2-   8    8- 159    14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     *VISITOR REQUESTS          8.1 - 12.0      504      3-  28    9- 127    15-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       12.1 - 12.9      283      4-  93   10-  94    16-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1- 5    8   12       196    17 +         1                               UNKNOWN          130      5-  87   11-  38    17-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6- 8   44   GED      565    TECH/VOC     0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-11  260   13 - 16   38    SPEC. ED.   23      REJECTED         0       AVG READ LEVEL   9.6                        UNK-  14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>UNKNOWN     9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77- 289     78-  28     85-  21     64-  14      9-   9     86-   7      4-   5     91-   5     46-   4     96-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7- 151     94-  28     29-  20     50-  13     84-   9      8-   6     10-   5     95-   5     53-   4     14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82-  81     23-  25     31-  18     56-  13     62-   8     44-   6     15-   5     30-   4     67-   4     16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97-  81     52-  21     90-  17     11-  10     42-   7     63-   6     21-   5     33-   4     75-   4     18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57-  49     70-  21     17-  15     25-  10     74-   7     92-   6     88-   5     34-   4     76-   4     20-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THER   66            UNKNOWN   8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ABOVE STATISTICS BASED ON A TOTAL OF  1233 INMATES.    1233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>*MAY NOT ADD UP TO TOTAL INMATES.                                                                       FEDERAL    91</w:t>
      </w:r>
    </w:p>
    <w:sectPr>
      <w:type w:val="nextPage"/>
      <w:pgSz w:orient="landscape" w:w="15840" w:h="12240"/>
      <w:pgMar w:left="28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47:00Z</dcterms:created>
  <dc:creator>James Van Gundy</dc:creator>
  <dc:description/>
  <dc:language>en-US</dc:language>
  <cp:lastModifiedBy>Staff</cp:lastModifiedBy>
  <dcterms:modified xsi:type="dcterms:W3CDTF">2003-12-05T16:47:00Z</dcterms:modified>
  <cp:revision>2</cp:revision>
  <dc:subject/>
  <dc:title>______________________________________________________________________________________________________________________________</dc:title>
</cp:coreProperties>
</file>